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: </w:t>
      </w:r>
    </w:p>
    <w:p>
      <w:pPr>
        <w:pStyle w:val="Normal"/>
        <w:rPr/>
      </w:pPr>
      <w:r>
        <w:rPr/>
        <w:t>Datum: 21. ok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ABI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3. SEJO DELOVNE SKUPINE ZA PRIPRAVO ANALIZE O POLOŽAJU INVALIDOV V MOM IN PREDLOGA AKCIJSKEGA NAČRT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 bo dne 29. oktobra 2009 ob 13.00 uri v prostori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jske ulice 7, 2000 Mari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kiranje urejeno na dvorišču MOM, za invalide na vozičku na Grajski uli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predlaganim sledečim </w:t>
      </w:r>
      <w:r>
        <w:rPr>
          <w:b/>
          <w:i/>
        </w:rPr>
        <w:t>DNEVNIM REDO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Poročilo o izvedenih aktivnostih</w:t>
      </w:r>
      <w:r>
        <w:rPr/>
        <w:t xml:space="preserve"> za pripravo Analize o položaju invalidov v MOM in predloga Akcijskega načrta za izboljšanje enakih možnosti za invalide v MO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Pregled in dopolnitev pripravljenih gradiv (drugo branje)</w:t>
      </w:r>
      <w:r>
        <w:rPr/>
        <w:t xml:space="preserve"> za Analizo o položaju invalidov v MOM in predlog Akcijskega načrta za izboljšanje enakih možnosti za invalide v M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4. oktobra 2009</w:t>
      </w:r>
      <w:r>
        <w:rPr/>
        <w:t xml:space="preserve"> smo se sestali na 2. seji delovne skupine, kjer smo pregledali pripravljeno gradivo in opredelili naše nadaljnje naloge in aktivnosti. Izpostavili smo pomembnost vzpostavitve sodelovanja z uradi mestne uprave MOM in drugimi mestnimi institucijami. Za potrebe pridobitve celovite podobe o položaju invalidov v MOM smo si zato zadali strategijo širjenja mreže sodelujočih in vzpostavitve čim boljših evidenc po posameznih področjih obravn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3. seji delovne skupine, </w:t>
      </w:r>
      <w:r>
        <w:rPr>
          <w:b/>
          <w:i/>
        </w:rPr>
        <w:t>29. oktobra 2009</w:t>
      </w:r>
      <w:r>
        <w:rPr/>
        <w:t xml:space="preserve"> bomo pregledali izvedene aktivnosti in dopolnjeno vsebino gradiva, ponovno pa bomo prevetrili morebitne nejasnosti ali pomanjkljive podatke. Gradivo bo nato predano v branje predstavnikom Sveta invali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nesljivo udeležite, saj je le-ta zadnja pred </w:t>
      </w:r>
      <w:r>
        <w:rPr>
          <w:b/>
          <w:i/>
        </w:rPr>
        <w:t>1. sejo Sveta invalidov</w:t>
      </w:r>
      <w:r>
        <w:rPr/>
        <w:t xml:space="preserve">, ki bo v torek, </w:t>
      </w:r>
      <w:r>
        <w:rPr>
          <w:b/>
          <w:i/>
        </w:rPr>
        <w:t>10. novembra, ko bodo naši rezultati v grobem predstavljeni tudi javnost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lepimi pozdrav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ovna skupina za priprav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ize o položaju invalidov v MOM in predloga Akcijskega načr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taša Rebernik, </w:t>
            </w:r>
            <w:r>
              <w:rPr>
                <w:b/>
                <w:i/>
              </w:rPr>
              <w:t>predsedn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sl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lanicam in članom delovne sku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binet žup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ktorica mestne uprave M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ba za delovanje mestnega sv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gita Gajzer Pliberšek, direktorica Urada za vzgojo in izobraževanje, zdravstveno in socialno vars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i Eisenhut, direktor UKPOP M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hi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6:00Z</dcterms:created>
  <dc:creator>Nataša Rebernik</dc:creator>
  <dc:description/>
  <cp:keywords/>
  <dc:language>en-US</dc:language>
  <cp:lastModifiedBy>Nataša Rebernik</cp:lastModifiedBy>
  <dcterms:modified xsi:type="dcterms:W3CDTF">2009-10-22T06:01:00Z</dcterms:modified>
  <cp:revision>5</cp:revision>
  <dc:subject/>
  <dc:title>VABILO</dc:title>
</cp:coreProperties>
</file>