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PRIJAVA NA RAZPIS ZA SOFINANCIRANJE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IZOBRAŽEVALNIH PROGRAMOV ZA ODRASLE V LETU</w:t>
      </w:r>
      <w:r>
        <w:rPr/>
        <w:t xml:space="preserve">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OBRAZEC 1:  </w:t>
      </w:r>
      <w:r>
        <w:rPr>
          <w:b/>
          <w:sz w:val="20"/>
        </w:rPr>
        <w:t>PODATKI O IZVAJALCU PRIJAVLJENEGA PROGRA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 IZVAJALEC PROGRAMA _______________________________________________________________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NASLOV  ______________________________________________________________________________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TELEFON __________________   FAKS ___________________  E-MAIL _________________________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 xml:space="preserve">MATIČNA ŠTEVILKA _____________________ DAVČNA ŠTEVILKA __________________________ 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VRSTA IN ŠTEVILKA RAČUNA  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  ŠTEVILKA IN DATUM VPISA V SODNI REGISTER ALI PODATKI PRIGLASITVENEGA LISTA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(obkrožiti ustrezen dokument)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DATUM VPISA ______________________, ŠT. VPISA  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PODATKI O ZAPOSLENIH </w:t>
      </w:r>
    </w:p>
    <w:p>
      <w:pPr>
        <w:pStyle w:val="Normal"/>
        <w:bidi w:val="0"/>
        <w:ind w:left="142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ŠTEVILO REDNO ZAPOSLENIH IZOBRAŽEVALCEV _________________________________________</w:t>
      </w:r>
    </w:p>
    <w:p>
      <w:pPr>
        <w:pStyle w:val="Normal"/>
        <w:bidi w:val="0"/>
        <w:ind w:left="142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ŠTEVILO POGODBENO ZAPOSLENIH IZOBRAŽEVALCEV 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  ŠTEVILO PRIJAVLJENIH PROGRAMOV</w:t>
      </w:r>
      <w:r>
        <w:rPr>
          <w:sz w:val="20"/>
        </w:rPr>
        <w:t xml:space="preserve">: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POD 1. TOČKO RAZPISA  _____________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POD 2. TOČKO RAZPISA  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POD 3. TOČKO RAZPISA  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.  REFERENCE</w:t>
      </w:r>
      <w:r>
        <w:rPr>
          <w:sz w:val="20"/>
        </w:rPr>
        <w:t xml:space="preserve">: Navedite jih na  priloženem obrazcu 3 - REFERENCE (le za izvajanje programov v zadnji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   </w:t>
      </w:r>
      <w:r>
        <w:rPr>
          <w:sz w:val="20"/>
        </w:rPr>
        <w:t xml:space="preserve">dveh letih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>7.  PRILOGE K PRIJAVI (K OBRAZCU 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284" w:right="0" w:hanging="0"/>
        <w:rPr/>
      </w:pPr>
      <w:r>
        <w:rPr/>
        <w:t xml:space="preserve">OBVEZNE PRILOGE </w:t>
      </w:r>
    </w:p>
    <w:p>
      <w:pPr>
        <w:pStyle w:val="TextBody"/>
        <w:bidi w:val="0"/>
        <w:ind w:left="284" w:right="0" w:hanging="0"/>
        <w:rPr/>
      </w:pPr>
      <w:r>
        <w:rPr/>
        <w:t xml:space="preserve">- potrdilo o registraciji (kopija sklepa o vpisu v sodni register oz. priglasitvenega lista), </w:t>
      </w:r>
    </w:p>
    <w:p>
      <w:pPr>
        <w:pStyle w:val="TextBody"/>
        <w:bidi w:val="0"/>
        <w:ind w:left="284" w:right="0" w:hanging="0"/>
        <w:rPr/>
      </w:pPr>
      <w:r>
        <w:rPr/>
        <w:t>- izjava o sprejemanju razpisnih pogojev (obrazec izjave je v razpisni dokumentaciji)</w:t>
      </w:r>
    </w:p>
    <w:p>
      <w:pPr>
        <w:pStyle w:val="BodyText2"/>
        <w:bidi w:val="0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DRUGE PRILOGE (navedite): _____________________________________________________________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.  ODGOVORNA OSEBA</w:t>
      </w:r>
      <w:r>
        <w:rPr>
          <w:sz w:val="20"/>
        </w:rPr>
        <w:t xml:space="preserve">  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UM:                                                                           M. P.                                                 PODP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ODGOVORNE OSEB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PRIJAVA NA RAZPIS ZA SOFINANCIRANJE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IZOBRAŽEVALNIH PROGRAMOV ZA ODRASLE V LETU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OBRAZEC 2:  </w:t>
      </w:r>
      <w:r>
        <w:rPr>
          <w:b/>
          <w:sz w:val="20"/>
        </w:rPr>
        <w:t>PODATKI O PRIJAVLJENEM PROGRAM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            </w:t>
      </w:r>
      <w:r>
        <w:rPr>
          <w:sz w:val="20"/>
        </w:rPr>
        <w:t xml:space="preserve">(obrazec je potrebno izpolniti za vsak prijavljeni program posebej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IZVAJALEC PROGRAMA</w:t>
      </w:r>
      <w:r>
        <w:rPr>
          <w:sz w:val="20"/>
        </w:rPr>
        <w:t xml:space="preserve">  </w:t>
      </w:r>
      <w:r>
        <w:rPr>
          <w:b/>
          <w:sz w:val="20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 NAZIV PROGRAMA</w:t>
      </w:r>
      <w:r>
        <w:rPr>
          <w:sz w:val="20"/>
        </w:rPr>
        <w:t xml:space="preserve"> 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 UVRSTITEV PROGRAMA PO TOČKAH RAZPISA (podčrtajte ustrezn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A -  IZOBRAŽEVALNI PROGRAMI ZA BREZPOSELNE OSEB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B -  IZOBRAŽEVALNI PROGRAMI ZA USPEŠNO STARŠEVST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C -  IZOBRAŽEVALNI PROGRAMI ZA MANJ INTEGRIRANE OBČANE OZ. SKUPINE OBČANO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 JAVNA VELJAVNOST PROGRA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PROGRAM  JE  -  NI   JAVNO VELJAVEN (ustrezno obkrožite) IN JE VPISAN V RAZVID MŠZŠ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DNE   _____________________ POD ŠTEVILKO _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 VODJA PROGRAMA</w:t>
      </w:r>
      <w:r>
        <w:rPr>
          <w:sz w:val="20"/>
        </w:rPr>
        <w:t xml:space="preserve"> ____________________________________________________________________ </w:t>
      </w:r>
    </w:p>
    <w:p>
      <w:pPr>
        <w:pStyle w:val="Normal"/>
        <w:bidi w:val="0"/>
        <w:ind w:left="142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142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EFON ___________________ , FAKS ______________________ , E-MAIL _____________________</w:t>
      </w:r>
    </w:p>
    <w:p>
      <w:pPr>
        <w:pStyle w:val="Normal"/>
        <w:bidi w:val="0"/>
        <w:ind w:left="142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IZOBRAZBA (osnovna izobrazba, dodatna izobraževanja in izpopolnjevanja, strokovni izpit, ipd.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________________________________________________________________________________________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. CILJNA POPULACIJA</w:t>
      </w:r>
      <w:r>
        <w:rPr>
          <w:sz w:val="20"/>
        </w:rPr>
        <w:t xml:space="preserve"> </w:t>
      </w:r>
      <w:r>
        <w:rPr>
          <w:b/>
          <w:sz w:val="20"/>
        </w:rPr>
        <w:t>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 TRAJANJE IN OBSEG PROGRA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- ŠTEVILO UR PROGRAMA ZA ENO SKUPINO _________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OD TEGA ŠT. UR PREDAVANJ _______ IN ŠT. UR DRUGIH OBLIK DELA 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- </w:t>
      </w:r>
      <w:r>
        <w:rPr>
          <w:sz w:val="20"/>
        </w:rPr>
        <w:t>PREDVIDENO ŠTEVILO SKUPIN________, ŠTEVILO UDELEŽENCEV NA SKUPINO _________ 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SKUPNO ŠTEVILO UDELEŽENCEV 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- PREDVIDEN ČAS IZVAJANJA CELOTNEGA PROGRAMA (od–do) 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. PREDVIDENO SKUPNO ŠTEVILO UDELEŽENCEV, OBČANOV MESTNE OBČINE MARIB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ŠTEVILO  ________,  % ________, PREDVIDENO ŠTEVILO NA SKUPINO 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. FINANČNI PREDRAČUN PROGRA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sz w:val="20"/>
        </w:rPr>
        <w:t>OCENA VSEH PREDVIDENIH STROŠKOV</w:t>
      </w:r>
      <w:r>
        <w:rPr>
          <w:b/>
          <w:sz w:val="20"/>
        </w:rPr>
        <w:t xml:space="preserve"> </w:t>
      </w:r>
      <w:r>
        <w:rPr>
          <w:sz w:val="20"/>
        </w:rPr>
        <w:t>(obvezno v SIT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/>
            </w:pPr>
            <w:r>
              <w:rPr>
                <w:sz w:val="20"/>
              </w:rPr>
              <w:t>VRSTA STROŠKA (specificirati- stroški dela, materiala, prostora,…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142" w:right="0" w:hanging="0"/>
              <w:jc w:val="both"/>
              <w:rPr/>
            </w:pPr>
            <w:r>
              <w:rPr>
                <w:b w:val="false"/>
              </w:rPr>
              <w:t>SKUPA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PREDVIDENI VIRI FINANCIRANJA</w:t>
      </w:r>
      <w:r>
        <w:rPr>
          <w:b/>
          <w:sz w:val="20"/>
        </w:rPr>
        <w:t xml:space="preserve"> </w:t>
      </w:r>
      <w:r>
        <w:rPr>
          <w:sz w:val="20"/>
        </w:rPr>
        <w:t>(obvezno v SIT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>lastna sredst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 xml:space="preserve">prispevek udeležencev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b/>
                <w:sz w:val="20"/>
              </w:rPr>
              <w:t>proračun Mestne občine  Maribor po tem razpisu (pričakovan delež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>proračun Mestne občine  Maribor - drugi vi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/>
            </w:pPr>
            <w:r>
              <w:rPr>
                <w:sz w:val="20"/>
              </w:rPr>
              <w:t>drugi vi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b w:val="false"/>
              </w:rPr>
              <w:t>SKUPA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4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0. PRILOGE K PRIJAVI (K OBRAZCU 2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OBVEZNE PRILOGE </w:t>
      </w:r>
    </w:p>
    <w:p>
      <w:pPr>
        <w:pStyle w:val="Normal"/>
        <w:bidi w:val="0"/>
        <w:ind w:left="426" w:right="0" w:hanging="142"/>
        <w:jc w:val="both"/>
        <w:rPr/>
      </w:pPr>
      <w:r>
        <w:rPr>
          <w:sz w:val="20"/>
        </w:rPr>
        <w:t xml:space="preserve">- program izobraževanja (obvezna vsebina: izobraževalni program, metode in oblike dela, usposobljenost izvajalcev, terminski in vsebinski plan izvajanja programa po posameznih skupinah, vstopni pogoji za udeležence, evalvacija programa, ipd.), </w:t>
      </w:r>
    </w:p>
    <w:p>
      <w:pPr>
        <w:pStyle w:val="Normal"/>
        <w:bidi w:val="0"/>
        <w:ind w:left="426" w:right="0" w:hanging="142"/>
        <w:jc w:val="both"/>
        <w:rPr/>
      </w:pPr>
      <w:r>
        <w:rPr>
          <w:sz w:val="20"/>
        </w:rPr>
        <w:t xml:space="preserve">- dokazilo o javni veljavnosti programa, če je program javno veljaven, </w:t>
      </w:r>
    </w:p>
    <w:p>
      <w:pPr>
        <w:pStyle w:val="Normal"/>
        <w:bidi w:val="0"/>
        <w:ind w:left="426" w:right="0" w:hanging="142"/>
        <w:jc w:val="both"/>
        <w:rPr/>
      </w:pPr>
      <w:r>
        <w:rPr>
          <w:sz w:val="20"/>
        </w:rPr>
        <w:t>- fotokopije dokazil o izobrazbi vodje programa</w:t>
      </w:r>
    </w:p>
    <w:p>
      <w:pPr>
        <w:pStyle w:val="BodyText2"/>
        <w:bidi w:val="0"/>
        <w:ind w:left="426" w:right="0" w:hanging="142"/>
        <w:jc w:val="left"/>
        <w:rPr/>
      </w:pPr>
      <w:r>
        <w:rPr>
          <w:b w:val="false"/>
        </w:rPr>
        <w:t>- izjava o izpolnjevanju predpisanih prostorskih in kadrovskih pogojev (obrazec izjave je v razpisni dokumentaciji) za izvajanje programa po tej prijav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DRUGE PRILOGE (npr. podatki o potrebah, dokazila o sofinanciranju, dokazila o izpolnjevanju pogojev, drugo – navedite ime prilog): _______________________________________________________________________________________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bidi w:val="0"/>
        <w:ind w:left="284" w:right="0" w:hanging="0"/>
        <w:jc w:val="left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ATUM:                                                                    M. P.                           PODPIS ODGOVORNE OSEB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BRAZEC 3 - REFEREN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avedite programe, ki ste jih že izvajali za Zavod Republike Slovenije za zaposlovanje (samo zadnji dve leti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avedite programe, ki ste jih že izvajali za Ministrstvo za šolstvo in šport (samo zadnji dve leti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Navedite morebitne druge referen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DATUM:                                                                                M.P.                  PODPIS ODGOVORNE OSE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 Z J A V A  O  I Z P O L N J E VA N J 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DPISANIH PROSTORSKIH IN KADROVSKIH  POGOJE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IJAVITELJ PROGRAMO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 PODPISOM IN ŽIGOM NA TEJ IZJAVI POTRJUJEMO, DA IZPOLNJUJEMO PREDPISANE PROSTORSKE IN KADROVSKE POGOJE ZA IZVAJANJE NASLEDNJEGA PROGRAM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IJAVLJENEGA NA RAZPIS MESTNE OBČINE MARIBOR ZA SOFINACIRANJE IZOBRAŽEVALNIH PROGRAMOV ZA ODRASLE V LETU 2002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TUM:                                                          M.P.          PODPIS ODGOVORNE OSE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I Z J A V A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 S P R E J E M A NJ U  R A Z P I S N I H  P O G O J E 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IJAVITELJ PROGRAMO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 PODPISOM IN ŽIGOM NA TEJ IZJAVI POTRJUJEM, DA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prejemam pogoje, navedene v razpisu Mestne občine Maribor za sofinanciranje izobraževalnih programov za odrasle v letu 2002 in pripadajoči razpisni dokumentacij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o vse navedbe v prijavi resnične in ustrezajo dejanskemu stanj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Vse priložene fotokopije ustrezajo original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TUM:                                                        M.P.           PODPIS ODGOVORNE OSEB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7</Words>
  <Characters>7940</Characters>
  <CharactersWithSpaces>6768</CharactersWithSpaces>
  <Company>Mestn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4:00Z</dcterms:created>
  <dc:creator>Mestna občina Maribor</dc:creator>
  <dc:description/>
  <dc:language>en-US</dc:language>
  <cp:lastModifiedBy/>
  <cp:lastPrinted>2002-05-31T10:47:00Z</cp:lastPrinted>
  <dcterms:modified xsi:type="dcterms:W3CDTF">2002-06-04T12:54:00Z</dcterms:modified>
  <cp:revision>2</cp:revision>
  <dc:subject/>
  <dc:title>PRIJAVA NA RAZPIS ZA SOFINACIRAN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</vt:lpwstr>
  </property>
</Properties>
</file>