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11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22. oktober 2009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FINANCE K NEKATERIM GRADIVOM ZA 32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je na svoji 42. seji, 22. oktobra 2009, obravnaval nekatera gradiva za 32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19 »e-vsebine MOM« zaradi kandidature na razpis Ministrstva za visoko šolstvo, znanost in tehnologijo za dodelitev evropskih sredstev  GMS – 67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finance soglaša z novo proračunsko postavko in načrtom razvojnih programov, pričakuje pa na seji mestnega sveta pojasnilo, kateri »ostali viri« v višini 21.000,00 EUR so zajeti v prikazu Izhodiščne vrednosti projekta iz dokumentacije (obrazec 3, stran 1)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skladitev naziva projekta OB070-060065 e-gji; kataster gospodarske javne infrastrukture in naziva proračunske postavke 912006 kataster gospodarske javne infrastrukture v naziv e-gji; regionalni kataster gospodarske javne infrastruktu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MS – 67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finance k predlaganemu sklep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glasje k menjavi, odprodaji, nakupu in brezplačnem prenosu nepremičnin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MS – 67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bor za finance k predloženemu gradiv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ični program menjave in prodaje stvarnega premoženja – stavbna zemljišča v skladu z Zakonom o stvarnem premoženju države, pokrajin in občin  GMS – 6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k predloženim sklepom nima pripomb in predlaga mestnemu svetu, da jih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obnove in izgradnje gasilskega doma C. proletarskih brigad 21, Maribor  GMS – 67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v razpravi ugotavljali, da je bila odločitev o dozidavi in adaptaciji gasilskega doma sprejeta že pred več leti, in izrazili zadovoljstvo, da bo do realizacije končno prišlo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lani odbora so izrazili dvom, ali zadošča, da je dokument identifikacije investicijskega projekta potrdila pristojna komisija mestne občine ali pa bi ga bilo potrebno obravnavati tudi na mestnem svet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razpravljali tudi o možnostih sofinanciranja s strani države in občin, za katere zavod opravlja dejavnost, vendar so prišli do zaključka, da je zagotovitev in  vzdrževanje objektov v pristojnosti mestne občine Maribo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ugotovili nekatere terminološke nepravilnosti in predlagajo pripravljalcu gradiva, da jih popravi. Tako je na strani 7 napačen izraz »ekonomska doba«, ki ga je potrebno zamenjati z izrazom »čas delovanja« in na strani 17 sta v tabelah 7 in 9 napačna izraza »viri financiranja«, ki jih je potrebno nadomestiti z izrazi »investicijska poraba«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predlaga mestnemu svetu, da sprejme predloženi investicijski program obnove in izgradnje gasilskega doma ob Cesti proletarskih brigad 21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letnega načrta pridobivanja nepremičnega premoženja mestne občine Maribor za leto 2009 – Sektor za komunalo in promet  GMS – 67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pripravljalcu gradiva, da do seje mestnega sveta priskrbi grafične priloge h gradivu in jih posreduje mestnim svetnikom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oženim sklepom nima pripomb in predlaga mestnemu svetu, da jih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 dopolnitev letnega načrta razpolaganja z nepremičnim premoženjem - stavbna zemljišča GMS – 67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oženi dopolnitvi letnega načrta razpolaganja z nepremičnim premoženjem – stavbnimi zemljišči nima pripomb in predlaga mestnemu svetu, da jo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ilan PETEK,l.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3:00Z</dcterms:created>
  <dc:creator>SSIROVNIK</dc:creator>
  <dc:description/>
  <cp:keywords/>
  <dc:language>en-US</dc:language>
  <cp:lastModifiedBy>SSIROVNIK</cp:lastModifiedBy>
  <dcterms:modified xsi:type="dcterms:W3CDTF">2009-10-23T11:03:00Z</dcterms:modified>
  <cp:revision>1</cp:revision>
  <dc:subject/>
  <dc:title>MESTNA OBČINA MARIBOR</dc:title>
</cp:coreProperties>
</file>