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19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okto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2. sejo odbora za socialo, zdravstvo in mladino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etek, 30. oktobra 2009 ob 11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31. seje in potrditev zapisni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Seznanitev s problematiko ukinitve storitve Klic v si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a o aktualni situaciji v Mestnem mladinskem sve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itev dejavnosti Zveze prijateljev mladine Maribor v letu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bo posredovano na sej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Joanna BERTONCELJ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sektor za zdravstveno in socialno var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MIKL, pod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Martina RAUTER, urad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veza prijateljev mlad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8:00Z</dcterms:created>
  <dc:creator>SSIROVNIK</dc:creator>
  <dc:description/>
  <cp:keywords/>
  <dc:language>en-US</dc:language>
  <cp:lastModifiedBy>SSIROVNIK</cp:lastModifiedBy>
  <dcterms:modified xsi:type="dcterms:W3CDTF">2009-10-23T10:59:00Z</dcterms:modified>
  <cp:revision>1</cp:revision>
  <dc:subject/>
  <dc:title>        MESTNA OBČINA MARIBOR</dc:title>
</cp:coreProperties>
</file>