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6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6. 10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32. SEJO MESTNEGA SVETA, sprejeto na 33. seji odbora, 26. oktobra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Letno poročilo za leto 2008 za Mariborski vodovod javno podjetje d.d. Maribor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MS- 67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je obravnaval Letno poročilo za Mariborski vodovod javno podjetje d.d. Maribor in predlaga mestnemu svetu, da sprejme predlagane sklepe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59:00Z</dcterms:created>
  <dc:creator>SSIROVNIK</dc:creator>
  <dc:description/>
  <cp:keywords/>
  <dc:language>en-US</dc:language>
  <cp:lastModifiedBy>SSIROVNIK</cp:lastModifiedBy>
  <dcterms:modified xsi:type="dcterms:W3CDTF">2009-10-28T15:00:00Z</dcterms:modified>
  <cp:revision>1</cp:revision>
  <dc:subject/>
  <dc:title>MESTNA OBČINA MARIBOR</dc:title>
</cp:coreProperties>
</file>