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18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26. oktober 2009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FINANCE K NEKATERIM GRADIVOM ZA 32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je na svoji 43. seji, 26. oktobra 2009, obravnaval nekatera gradiva za 32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Letno poročilo za leto 2008 za Mariborski vodovod javno podjetje Maribor GMS – 677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k poročilu nima pripomb 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Obnova vodovodnega in kanalizacijskega omrežja (Lackova cesta) GMS – 68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oženemu Investicijskemu programu Obnova vodovodnega in kanalizacijskega omrežja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Izgradnja akvarija – terarija Maribor GMS – 68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</w:rPr>
        <w:t xml:space="preserve">Člani odbora so v razpravi želeli še obširnejše informacije v zvezi s parkirišči, vrednostjo objekta, možnostmi prodaje starega objekta, arhitekturnimi rešitvami, itd., kar so prisotni pripravljalci gradiva dodatno pojasnili. Odbor predlaga, da mestni svet Dokument identifikacije investicijskega projekta Izgradnja akvarija – terarija Maribor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7:00Z</dcterms:created>
  <dc:creator>SSIROVNIK</dc:creator>
  <dc:description/>
  <cp:keywords/>
  <dc:language>en-US</dc:language>
  <cp:lastModifiedBy>SSIROVNIK</cp:lastModifiedBy>
  <dcterms:modified xsi:type="dcterms:W3CDTF">2009-10-28T14:48:00Z</dcterms:modified>
  <cp:revision>1</cp:revision>
  <dc:subject/>
  <dc:title>MESTNA OBČINA MARIBOR</dc:title>
</cp:coreProperties>
</file>