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 xml:space="preserve">MESTNA OBČINA MARIBOR                                                                        </w:t>
      </w:r>
      <w:r>
        <w:rPr>
          <w:b/>
        </w:rPr>
        <w:t>GMS - 687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tevilka:  47800-283/2009, 47800-253/200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7800-337/2009</w:t>
      </w:r>
    </w:p>
    <w:p>
      <w:pPr>
        <w:pStyle w:val="Normal"/>
        <w:rPr/>
      </w:pPr>
      <w:r>
        <w:rPr/>
        <w:t>Datum:    29. 10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i/>
          <w:i/>
        </w:rPr>
      </w:pPr>
      <w:r>
        <w:rPr/>
        <w:t>NASLOV GRADIVA:</w:t>
        <w:tab/>
        <w:t>SKLEP O UKINITVI STATUSA GRAJENEGA JAVNEGA DOBRA (</w:t>
      </w:r>
      <w:r>
        <w:rPr>
          <w:sz w:val="22"/>
          <w:szCs w:val="22"/>
        </w:rPr>
        <w:t>parc. št. 2816/24</w:t>
      </w:r>
      <w:r>
        <w:rPr>
          <w:bCs/>
          <w:sz w:val="22"/>
          <w:szCs w:val="22"/>
        </w:rPr>
        <w:t xml:space="preserve">, 2816/26, 2816/27, 2816/28, 2816/29, 2816/30, 2816/31, 2816/32, 2816/33, </w:t>
      </w:r>
      <w:r>
        <w:rPr>
          <w:b/>
          <w:bCs/>
          <w:sz w:val="22"/>
          <w:szCs w:val="22"/>
        </w:rPr>
        <w:t>vse k.o. Tabor</w:t>
      </w:r>
      <w:r>
        <w:rPr>
          <w:bCs/>
          <w:sz w:val="22"/>
          <w:szCs w:val="22"/>
        </w:rPr>
        <w:t xml:space="preserve">, parc. št. 169/2, 169/6, 1329/3, 1329/5, 1329/8, 1329/7, 1329/6, </w:t>
      </w:r>
      <w:r>
        <w:rPr>
          <w:b/>
          <w:bCs/>
          <w:sz w:val="22"/>
          <w:szCs w:val="22"/>
        </w:rPr>
        <w:t>vse k.o. Brezje</w:t>
      </w:r>
      <w:r>
        <w:rPr>
          <w:bCs/>
          <w:sz w:val="22"/>
          <w:szCs w:val="22"/>
        </w:rPr>
        <w:t xml:space="preserve"> in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arc. št. 739/1, 739/2, </w:t>
      </w:r>
      <w:r>
        <w:rPr>
          <w:b/>
          <w:bCs/>
          <w:sz w:val="22"/>
          <w:szCs w:val="22"/>
        </w:rPr>
        <w:t>obe k.o. Pobrežje</w:t>
      </w:r>
      <w:r>
        <w:rPr>
          <w:bCs/>
          <w:sz w:val="22"/>
        </w:rPr>
        <w:t>)</w:t>
      </w:r>
    </w:p>
    <w:p>
      <w:pPr>
        <w:pStyle w:val="Normal"/>
        <w:ind w:left="2127" w:hanging="2127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RADIVO               </w:t>
      </w:r>
    </w:p>
    <w:p>
      <w:pPr>
        <w:pStyle w:val="Normal"/>
        <w:ind w:left="2832" w:hanging="2832"/>
        <w:rPr/>
      </w:pPr>
      <w:r>
        <w:rPr/>
        <w:t>PRIPRAVIL/A:</w:t>
        <w:tab/>
        <w:t xml:space="preserve">Simona FRAS, prav., svetovalec, </w:t>
      </w:r>
    </w:p>
    <w:p>
      <w:pPr>
        <w:pStyle w:val="Normal"/>
        <w:ind w:left="2832" w:hanging="0"/>
        <w:rPr/>
      </w:pPr>
      <w:r>
        <w:rPr/>
        <w:t xml:space="preserve">Sekretariat za splošne zadeve – </w:t>
      </w:r>
    </w:p>
    <w:p>
      <w:pPr>
        <w:pStyle w:val="Normal"/>
        <w:ind w:left="2832" w:hanging="0"/>
        <w:rPr/>
      </w:pPr>
      <w:r>
        <w:rPr/>
        <w:t>Služba za prav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 xml:space="preserve">Franc KANGLER, župan 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Marija TANACEK, univ. dipl. prav.</w:t>
      </w:r>
    </w:p>
    <w:p>
      <w:pPr>
        <w:pStyle w:val="Normal"/>
        <w:ind w:left="2127" w:hanging="2127"/>
        <w:rPr/>
      </w:pPr>
      <w:r>
        <w:rPr/>
        <w:tab/>
        <w:tab/>
        <w:t>Direktorica Sekretariata za splošne zadeve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  <w:bCs/>
        </w:rPr>
        <w:t>PREDLOG SKLEPA:</w:t>
        <w:tab/>
        <w:t>Mestni svet Mestne občine Maribor sprejme sklep o ukinitvi statusa grajenega javnega dobra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 xml:space="preserve">Franc KANGLER </w:t>
      </w:r>
    </w:p>
    <w:p>
      <w:pPr>
        <w:pStyle w:val="Normal"/>
        <w:rPr/>
      </w:pPr>
      <w:r>
        <w:rPr/>
        <w:t>Prilog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adivo z obrazložitvijo </w:t>
      </w:r>
    </w:p>
    <w:p>
      <w:pPr>
        <w:pStyle w:val="Normal"/>
        <w:numPr>
          <w:ilvl w:val="0"/>
          <w:numId w:val="2"/>
        </w:numPr>
        <w:rPr/>
      </w:pPr>
      <w:r>
        <w:rPr/>
        <w:t>3x orto foto posnetki in grafični prik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3. čl. Zakona o graditvi objektov (Ur. list RS, št. 102/04 – ZGO – 1 – UPB1, 14/05 – popravek, 92/05 – ZJC-B, 111/05 – odločba US, 93/05 - ZVMS, 120/06 – odločba US in 126/07 – ZGO – 1B) in 16. člena Statuta mestne občine Maribor (MUV, št. 27/95, 13/98, 17/98, 23/98 5/00, 10/02, 6/04 in 13/04, 26/05) je Mestni svet mestne občine Maribor na ……. seji, dne ……………. sprej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K L E 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KINITVI STATUSA GRAJENEGA JAVNEGA DOB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tem sklepom se ukine status grajenega javnega dobra naslednjim nepremičninam, ki so v zemljiški knjigi pristojnega sodišča vpisane kot javno dobro oz. družbena lastnina v splošni rab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arc. št. 2816/24</w:t>
      </w:r>
      <w:r>
        <w:rPr>
          <w:rFonts w:cs="Arial" w:ascii="Arial" w:hAnsi="Arial"/>
          <w:bCs/>
          <w:sz w:val="22"/>
          <w:szCs w:val="22"/>
        </w:rPr>
        <w:t xml:space="preserve"> - parkirišče v izmeri 326 m2, 2816/26 – neplodno v izmeri 17 m2, 2816/27 – neplodno v izmeri 16 m2, 2816/28 – neplodno v izmeri 16 m2, 2816/29 – neplodno v izmeri 16 m2, 2816/30 – neplodno v izmeri 16 m2, 2816/31 – neplodno v izmeri 17 m2, 2816/32 – neplodno v izmeri 16 m2, 2816/33 – neplodno v izmeri 27 m2, vse prip. vl. 1346, k.o. Tabo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št. 169/2 – neplodno v izmeri 62 m2, 169/6 – cesta v izmeri 8 m2, 1329/3 – neplodno v izmeri 9 m2, 1329/5 – neplodno v izmeri 49 m2, 1329/8 – neplodno v izmeri 8 m2, 1329/7 – neplodno v izmeri 172 m2, 1329/6 – neplodno v izmeri 39 m2, vse prip. vl. 334, k.o. Brezje i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c. št. 739/1 – travnik 116 m2, 739/2 – travnik 68 m2, obe prip. vl. št. 2033, k.o. Pobrež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emičnine iz tč. I tega sklepa postanejo last Mestne občine Maribor, Ul. heroja Staneta 1, 2000 Maribor, matična št.: 5883369000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naslednji dan po objavi v Medobčinskem uradnem vestni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Številka:  47800-283/2009, 47800-253/2009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47800-337/200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   28. 10. 20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 KANG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r a z l o ž i t e v 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</w:rPr>
        <w:t>Javno podjetje za gospodarjenje s stavbnimi zemljišči d.o.o., Grajska ul. 7, Maribor je podalo več vlog, katere združimo v en sklep, za pričetek postopka v skladu s 23. čl. Zakona o graditvi objektov, da se nepremičninam, ki so navedene v prvi točki tega sklepa</w:t>
      </w:r>
      <w:r>
        <w:rPr>
          <w:rFonts w:cs="Arial"/>
          <w:bCs/>
          <w:szCs w:val="22"/>
        </w:rPr>
        <w:t xml:space="preserve"> </w:t>
      </w:r>
      <w:r>
        <w:rPr>
          <w:rFonts w:cs="Arial"/>
        </w:rPr>
        <w:t>ukine status grajenega javnega dobra ter na ta način omogoči pravni promet s predmetnimi nepremičninami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izvzem</w:t>
      </w:r>
      <w:r>
        <w:rPr>
          <w:rFonts w:cs="Arial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c. št. 2816/24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- parkirišče v izmeri 326 m2, 2816/26 – neplodno v izmeri 17 m2, 2816/27 – neplodno v izmeri 16 m2, 2816/28 – neplodno v izmeri 16 m2, 2816/29 – neplodno v izmeri 16 m2, 2816/30 – neplodno v izmeri 16 m2, 2816/31 – neplodno v izmeri 17 m2, 2816/32 – neplodno v izmeri 16 m2, 2816/33 – neplodno v izmeri 27 m2, vse k.o. Ta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se zgoraj navedene parcele so nastale s parcelacijo parc. št. 2816/1, za kar je bila izdana </w:t>
      </w:r>
      <w:r>
        <w:rPr>
          <w:rFonts w:cs="Arial" w:ascii="Arial" w:hAnsi="Arial"/>
          <w:sz w:val="22"/>
          <w:szCs w:val="22"/>
        </w:rPr>
        <w:t xml:space="preserve"> odločba Območne geodetske uprave Maribor št.: 02112-220/2009-2 z dne 25.02.2009. Predmetna zemljišča (parc. št. </w:t>
      </w:r>
      <w:r>
        <w:rPr>
          <w:rFonts w:cs="Arial" w:ascii="Arial" w:hAnsi="Arial"/>
          <w:bCs/>
          <w:sz w:val="22"/>
          <w:szCs w:val="22"/>
        </w:rPr>
        <w:t>2816/26, 2816/27, 2816/28, 2816/29, 2816/30, 2816/31, 2816/32, 2816/33)</w:t>
      </w:r>
      <w:r>
        <w:rPr>
          <w:rFonts w:cs="Arial" w:ascii="Arial" w:hAnsi="Arial"/>
          <w:sz w:val="22"/>
          <w:szCs w:val="22"/>
        </w:rPr>
        <w:t xml:space="preserve">, za katere je bil opravljen ogled v naravi, predstavljajo prosta zemljišča za gradnjo garaž, in sicer v nizu že izgrajenih garaž, parc. št. 2816/24 pa je bila odmerjena z namenom ureditve parkirišča za osebna vozila ob večstanovanjskih hišah Valvasorjeva 2, 4, 6, 8 in 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ad za komunalo, promet, okolje in prostor je dne 28. 07. 2009 podal soglasje, da se obravnavanim parcelam ukine status javnega dobra. 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zvzem</w:t>
      </w:r>
      <w:r>
        <w:rPr>
          <w:rFonts w:cs="Arial"/>
          <w:b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arc. št. 169/2 – neplodno v izmeri 62 m2, 169/6 – cesta v izmeri 8 m2, 1329/3 – neplodno v izmeri 9 m2, 1329/5 – neplodno v izmeri 49 m2, 1329/8 – neplodno v izmeri 8 m2, 1329/7 – neplodno v izmeri 172 m2, 1329/6 – neplodno v izmeri 39 m2, vse k.o. Brez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 xml:space="preserve">Parcele št. </w:t>
      </w:r>
      <w:r>
        <w:rPr>
          <w:rFonts w:cs="Arial" w:ascii="Arial" w:hAnsi="Arial"/>
          <w:bCs/>
          <w:sz w:val="22"/>
          <w:szCs w:val="22"/>
          <w:u w:val="single"/>
        </w:rPr>
        <w:t>1329/3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1329/8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1329/7</w:t>
      </w:r>
      <w:r>
        <w:rPr>
          <w:rFonts w:cs="Arial" w:ascii="Arial" w:hAnsi="Arial"/>
          <w:bCs/>
          <w:sz w:val="22"/>
          <w:szCs w:val="22"/>
        </w:rPr>
        <w:t xml:space="preserve"> in </w:t>
      </w:r>
      <w:r>
        <w:rPr>
          <w:rFonts w:cs="Arial" w:ascii="Arial" w:hAnsi="Arial"/>
          <w:bCs/>
          <w:sz w:val="22"/>
          <w:szCs w:val="22"/>
          <w:u w:val="single"/>
        </w:rPr>
        <w:t>1329/</w:t>
      </w:r>
      <w:r>
        <w:rPr>
          <w:rFonts w:cs="Arial" w:ascii="Arial" w:hAnsi="Arial"/>
          <w:bCs/>
          <w:sz w:val="22"/>
          <w:szCs w:val="22"/>
        </w:rPr>
        <w:t xml:space="preserve">6 so bile v preteklosti odmerjene za cesto, ki ni bila izgrajena, tako navedene parcele v naravi predstavljajo travnate površine. Cesta v tem delu namreč poteka po parc. št. 172/2 in 170/4 in 169/3 in je po Odloku o kategorizaciji občinskih cest v Mestni občini Maribor (MUV, št. 16/03) kategorizirana kot </w:t>
      </w:r>
      <w:r>
        <w:rPr>
          <w:rFonts w:cs="Arial" w:ascii="Arial" w:hAnsi="Arial"/>
          <w:sz w:val="22"/>
          <w:szCs w:val="22"/>
        </w:rPr>
        <w:t>mestna ali krajevna cesta - LK  245480; 245481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c. št. </w:t>
      </w:r>
      <w:r>
        <w:rPr>
          <w:rFonts w:cs="Arial" w:ascii="Arial" w:hAnsi="Arial"/>
          <w:bCs/>
          <w:sz w:val="22"/>
          <w:szCs w:val="22"/>
          <w:u w:val="single"/>
        </w:rPr>
        <w:t>1329/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>169/2</w:t>
      </w:r>
      <w:r>
        <w:rPr>
          <w:rFonts w:cs="Arial" w:ascii="Arial" w:hAnsi="Arial"/>
          <w:bCs/>
          <w:sz w:val="22"/>
          <w:szCs w:val="22"/>
        </w:rPr>
        <w:t xml:space="preserve"> in </w:t>
      </w:r>
      <w:r>
        <w:rPr>
          <w:rFonts w:cs="Arial" w:ascii="Arial" w:hAnsi="Arial"/>
          <w:bCs/>
          <w:sz w:val="22"/>
          <w:szCs w:val="22"/>
          <w:u w:val="single"/>
        </w:rPr>
        <w:t>169/6</w:t>
      </w:r>
      <w:r>
        <w:rPr>
          <w:rFonts w:cs="Arial" w:ascii="Arial" w:hAnsi="Arial"/>
          <w:bCs/>
          <w:sz w:val="22"/>
          <w:szCs w:val="22"/>
        </w:rPr>
        <w:t xml:space="preserve"> predstavljajo zelenico in del dvorišča k novo izgrajeni stanovanjski hiši-dvojček, stoječi na parc. št. </w:t>
      </w:r>
      <w:r>
        <w:rPr>
          <w:rFonts w:cs="Arial" w:ascii="Arial" w:hAnsi="Arial"/>
          <w:sz w:val="22"/>
          <w:szCs w:val="22"/>
        </w:rPr>
        <w:t xml:space="preserve">169/1 in 169/4, k.o. Brezj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ad za komunalo, promet, okolje in prostor je dne 03. 09. 2009 podal soglasje, da se obravnavanim parcelam ukine status javnega dob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izvzem</w:t>
      </w:r>
      <w:r>
        <w:rPr>
          <w:rFonts w:cs="Arial"/>
          <w:b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arc. št. 739/1 – travnik 116 m2, 739/2 – travnik 68 m2, obe k.o. Pobrežj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i v naravi predstavljata dolgi (cca 65 m) in ozek (cca 2,5 m) pas travnatega zemljišča. Vsa ostala zemljišča, ki se nahajajo ob predmetnih dveh parcelah so v lasti fizičnih oz. pravnih oseb in so ograje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ad za komunalo, promet, okolje in prostor, ki je prav tako opravil ogled v naravi, je dne 08. 09. 2009 podal stališče, da predmetni parceli ne predstavljata kakršnih koli poti, ki bi z izvzemom onemogočile dostop do nepremičnin, ki ležijo levo in desno od njih ter tako podal soglasje, da se obravnavanim parcelam ukine status javnega dob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 podatkih o namenski rabi prostora, so vsa zemljišča opredeljena kot stavba zemljišč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menom boljše ponazoritve so priloga sklepa orto foto posnetki, za nepremičnine pod tč. 1 te obrazložitve pa je priloga tudi grafični prikaz, ki natančno prikazuje izvedbo parcelacije in s tem bodoče ureditve tega območ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Glede na podano obrazložitev je ugotoviti, da parcele, ki so predmet tega sklepa, ne bodo več služile namenu javnega dobra, zato predlagamo sprejem sklepa o ukinitvi statusa grajenega javnega dobr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ravna podlaga za sprejem sklepa o ukinitvi statusa grajenega javnega dobra, kakor tudi  pridobitev lastninske pravice za Mestno občino Maribor izhaja iz 23. čl. Zakona o graditvi objektov (</w:t>
      </w:r>
      <w:r>
        <w:rPr>
          <w:rFonts w:cs="Arial"/>
          <w:szCs w:val="22"/>
        </w:rPr>
        <w:t>Ur. list RS, št. 102/04 – ZGO – 1 – UPB1, 14/05 – popravek, 92/05 – ZJC-B, 111/05 – odločba US, 93/05 - ZVMS, 120/06 – odločba US in 126/07 – ZGO – 1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5:00Z</dcterms:created>
  <dc:creator>SPODJAVRSEK</dc:creator>
  <dc:description/>
  <cp:keywords/>
  <dc:language>en-US</dc:language>
  <cp:lastModifiedBy>SPODJAVRSEK</cp:lastModifiedBy>
  <dcterms:modified xsi:type="dcterms:W3CDTF">2009-11-03T10:16:00Z</dcterms:modified>
  <cp:revision>2</cp:revision>
  <dc:subject/>
  <dc:title>        MESTNA OBČINA MARIBOR</dc:title>
</cp:coreProperties>
</file>