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20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 nov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4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10. novembra 2009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2. in 33. seje in potrditev zapisnik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govori mestne uprave na 4. sklep 32. seje nadzornega odbor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dgovori mestne uprave na 6. sklep 32. seje n.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premoženjske komis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realizaciji proračuna za obdobje I – IX/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redloga podpredsednice nadzornega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je priloženo. Posredujem vam tudi poročila o prerazporeditvah proračunskih sredstev za avgust in september 2009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Stanislav BRGLEZ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dor LORENČIČ, predsednik premoženjske komisi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SSIROVNIK</dc:creator>
  <dc:description/>
  <cp:keywords/>
  <dc:language>en-US</dc:language>
  <cp:lastModifiedBy>SSIROVNIK</cp:lastModifiedBy>
  <dcterms:modified xsi:type="dcterms:W3CDTF">2009-11-03T11:48:00Z</dcterms:modified>
  <cp:revision>1</cp:revision>
  <dc:subject/>
  <dc:title>MESTNA OBČINA MARIBOR</dc:title>
</cp:coreProperties>
</file>