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ab/>
        <w:tab/>
        <w:tab/>
        <w:tab/>
        <w:tab/>
        <w:t xml:space="preserve">         GMS - 691   </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Številka: </w:t>
      </w:r>
      <w:r>
        <w:rPr>
          <w:rFonts w:cs="Arial" w:ascii="Arial" w:hAnsi="Arial"/>
        </w:rPr>
        <w:t>37100-8/2009</w:t>
      </w:r>
    </w:p>
    <w:p>
      <w:pPr>
        <w:pStyle w:val="Normal"/>
        <w:rPr>
          <w:rFonts w:ascii="Arial" w:hAnsi="Arial" w:cs="Arial"/>
          <w:szCs w:val="22"/>
        </w:rPr>
      </w:pPr>
      <w:r>
        <w:rPr>
          <w:rFonts w:cs="Arial" w:ascii="Arial" w:hAnsi="Arial"/>
          <w:szCs w:val="22"/>
        </w:rPr>
        <w:t>Datum:  2.10.2009</w:t>
      </w:r>
    </w:p>
    <w:p>
      <w:pPr>
        <w:pStyle w:val="Normal"/>
        <w:rPr>
          <w:rFonts w:ascii="Arial" w:hAnsi="Arial" w:cs="Arial"/>
          <w:szCs w:val="22"/>
        </w:rPr>
      </w:pPr>
      <w:r>
        <w:rPr>
          <w:rFonts w:cs="Arial" w:ascii="Arial" w:hAnsi="Arial"/>
          <w:szCs w:val="22"/>
        </w:rPr>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r>
      <w:r>
        <w:rPr>
          <w:rFonts w:cs="Arial" w:ascii="Arial" w:hAnsi="Arial"/>
          <w:b/>
          <w:szCs w:val="22"/>
        </w:rPr>
        <w:t xml:space="preserve">ODLOK O KATEGORIZACIJI OBČINSKIH JAVNIH CEST </w:t>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V MESTNI OBČINI MARIBOR – prva obravnava</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Normal"/>
        <w:numPr>
          <w:ilvl w:val="0"/>
          <w:numId w:val="0"/>
        </w:numPr>
        <w:ind w:left="2127" w:hanging="2127"/>
        <w:outlineLvl w:val="0"/>
        <w:rPr>
          <w:rFonts w:ascii="Arial" w:hAnsi="Arial" w:cs="Arial"/>
          <w:szCs w:val="22"/>
        </w:rPr>
      </w:pPr>
      <w:r>
        <w:rPr>
          <w:rFonts w:cs="Arial" w:ascii="Arial" w:hAnsi="Arial"/>
          <w:szCs w:val="22"/>
        </w:rPr>
        <w:t>PRIPRAVIL/A:</w:t>
        <w:tab/>
        <w:t>URAD ZA KOMUNALO, PROMET, OKOLJE IN PROSTOR</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Služba za geografski informacijski sistem, obdelavo podatkov in informatiko</w:t>
        <w:tab/>
        <w:tab/>
        <w:tab/>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Sektor za komunalo in promet</w:t>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r>
      <w:r>
        <w:rPr/>
        <w:t>Franc KANGLER-župan Mestne občine Maribo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Staško Vešligaj,  vodja službe za GIS</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 xml:space="preserve">Valerija Lešnik, strokovna sodelavka VI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A:  </w:t>
      </w:r>
      <w:r>
        <w:rPr/>
        <w:t xml:space="preserve">Mestni svet Mestne občine Maribor sprejme </w:t>
      </w:r>
      <w:r>
        <w:rPr>
          <w:rFonts w:cs="Arial" w:ascii="Arial" w:hAnsi="Arial"/>
          <w:szCs w:val="22"/>
        </w:rPr>
        <w:t xml:space="preserve">Odlok  o kategorizaciji          </w:t>
      </w:r>
    </w:p>
    <w:p>
      <w:pPr>
        <w:pStyle w:val="Normal"/>
        <w:numPr>
          <w:ilvl w:val="0"/>
          <w:numId w:val="0"/>
        </w:numPr>
        <w:ind w:left="2127" w:hanging="2127"/>
        <w:jc w:val="both"/>
        <w:outlineLvl w:val="0"/>
        <w:rPr>
          <w:rFonts w:ascii="Arial" w:hAnsi="Arial" w:cs="Arial"/>
          <w:b/>
          <w:b/>
          <w:bCs/>
          <w:szCs w:val="22"/>
        </w:rPr>
      </w:pPr>
      <w:r>
        <w:rPr>
          <w:rFonts w:eastAsia="Arial" w:cs="Arial" w:ascii="Arial" w:hAnsi="Arial"/>
          <w:b/>
          <w:bCs/>
          <w:szCs w:val="22"/>
        </w:rPr>
        <w:t xml:space="preserve">                                     </w:t>
      </w:r>
      <w:r>
        <w:rPr>
          <w:rFonts w:cs="Arial" w:ascii="Arial" w:hAnsi="Arial"/>
          <w:szCs w:val="22"/>
        </w:rPr>
        <w:t>občinskih javnih cest v Mestni občini Maribor – prva obravnava.</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6"/>
        </w:numPr>
        <w:jc w:val="both"/>
        <w:rPr>
          <w:rFonts w:ascii="Arial" w:hAnsi="Arial" w:cs="Arial"/>
          <w:szCs w:val="22"/>
        </w:rPr>
      </w:pPr>
      <w:r>
        <w:rPr>
          <w:rFonts w:cs="Arial" w:ascii="Arial" w:hAnsi="Arial"/>
          <w:szCs w:val="22"/>
        </w:rPr>
        <w:t>1 – Predlog Odloka o kategorizaciji občinskih javnih  cest v Mestni občini Maribor</w:t>
      </w:r>
    </w:p>
    <w:p>
      <w:pPr>
        <w:pStyle w:val="Normal"/>
        <w:numPr>
          <w:ilvl w:val="0"/>
          <w:numId w:val="6"/>
        </w:numPr>
        <w:jc w:val="both"/>
        <w:rPr>
          <w:rFonts w:ascii="Arial" w:hAnsi="Arial" w:cs="Arial"/>
          <w:szCs w:val="22"/>
        </w:rPr>
      </w:pPr>
      <w:r>
        <w:rPr>
          <w:rFonts w:cs="Arial" w:ascii="Arial" w:hAnsi="Arial"/>
          <w:szCs w:val="22"/>
        </w:rPr>
        <w:t>1.1 Obrazložitev odloka</w:t>
      </w:r>
    </w:p>
    <w:p>
      <w:pPr>
        <w:pStyle w:val="Normal"/>
        <w:numPr>
          <w:ilvl w:val="0"/>
          <w:numId w:val="6"/>
        </w:numPr>
        <w:jc w:val="both"/>
        <w:rPr>
          <w:rFonts w:ascii="Arial" w:hAnsi="Arial" w:cs="Arial"/>
          <w:szCs w:val="22"/>
        </w:rPr>
      </w:pPr>
      <w:r>
        <w:rPr>
          <w:rFonts w:cs="Arial" w:ascii="Arial" w:hAnsi="Arial"/>
          <w:szCs w:val="22"/>
        </w:rPr>
        <w:t>2 – Veljaven Odlok o kategorizaciji občinskih javnih cest v Mestni občini Maribor</w:t>
      </w:r>
    </w:p>
    <w:p>
      <w:pPr>
        <w:pStyle w:val="Normal"/>
        <w:numPr>
          <w:ilvl w:val="0"/>
          <w:numId w:val="6"/>
        </w:numPr>
        <w:jc w:val="both"/>
        <w:rPr>
          <w:rFonts w:ascii="Arial" w:hAnsi="Arial" w:cs="Arial"/>
          <w:szCs w:val="22"/>
        </w:rPr>
      </w:pPr>
      <w:r>
        <w:rPr>
          <w:rFonts w:cs="Arial" w:ascii="Arial" w:hAnsi="Arial"/>
          <w:szCs w:val="22"/>
        </w:rPr>
        <w:t>3 – Elaborati uskladitve občinskih cest na občinski meji s sosednjimi občinami</w:t>
      </w:r>
    </w:p>
    <w:p>
      <w:pPr>
        <w:pStyle w:val="Normal"/>
        <w:numPr>
          <w:ilvl w:val="0"/>
          <w:numId w:val="6"/>
        </w:numPr>
        <w:jc w:val="both"/>
        <w:rPr>
          <w:rFonts w:ascii="Arial" w:hAnsi="Arial" w:cs="Arial"/>
          <w:szCs w:val="22"/>
        </w:rPr>
      </w:pPr>
      <w:r>
        <w:rPr>
          <w:rFonts w:cs="Arial" w:ascii="Arial" w:hAnsi="Arial"/>
          <w:szCs w:val="22"/>
        </w:rPr>
        <w:t>4 – Elaborat uskladitve občinskih cest z gozdnimi cestami</w:t>
      </w:r>
    </w:p>
    <w:p>
      <w:pPr>
        <w:pStyle w:val="Normal"/>
        <w:numPr>
          <w:ilvl w:val="0"/>
          <w:numId w:val="6"/>
        </w:numPr>
        <w:jc w:val="both"/>
        <w:rPr>
          <w:szCs w:val="22"/>
        </w:rPr>
      </w:pPr>
      <w:r>
        <w:rPr>
          <w:rFonts w:cs="Arial" w:ascii="Arial" w:hAnsi="Arial"/>
          <w:szCs w:val="22"/>
        </w:rPr>
        <w:t>5 – Grafični sloj osi cest (novo stanje)</w:t>
      </w:r>
    </w:p>
    <w:p>
      <w:pPr>
        <w:pStyle w:val="Normal"/>
        <w:numPr>
          <w:ilvl w:val="0"/>
          <w:numId w:val="6"/>
        </w:numPr>
        <w:rPr>
          <w:rFonts w:ascii="Arial" w:hAnsi="Arial" w:cs="Arial"/>
          <w:szCs w:val="22"/>
        </w:rPr>
      </w:pPr>
      <w:r>
        <w:rPr>
          <w:rFonts w:cs="Arial" w:ascii="Arial" w:hAnsi="Arial"/>
          <w:szCs w:val="22"/>
        </w:rPr>
        <w:t>6 – Soglasje DRSC štev. 37162-3/2009 z dne 12.10.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iloga 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 xml:space="preserve">Predlog Odloka o kategorizaciji občinskih javnih  cest </w:t>
      </w:r>
    </w:p>
    <w:p>
      <w:pPr>
        <w:pStyle w:val="Normal"/>
        <w:jc w:val="center"/>
        <w:rPr/>
      </w:pPr>
      <w:r>
        <w:rPr>
          <w:rFonts w:cs="Arial" w:ascii="Arial" w:hAnsi="Arial"/>
          <w:b/>
          <w:i/>
          <w:sz w:val="32"/>
          <w:szCs w:val="32"/>
          <w:u w:val="single"/>
        </w:rPr>
        <w:t>v Mestni občini Maribor</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Na podlagi 1. odstavka 82. člena Zakona o javnih cestah (Ur. list, št. 29/97) in na podlagi 16. člena Statuta Mestne občine Maribor (MUV, št.27/95, 13/98, 17/98, 23/98, 5/00, 10/02, 6/04, 13/04, 26/05) je Mestni svet Mestne občine Maribor na __.seji dne, __.__.____,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ODLOK</w:t>
      </w:r>
    </w:p>
    <w:p>
      <w:pPr>
        <w:pStyle w:val="Normal"/>
        <w:jc w:val="center"/>
        <w:rPr>
          <w:rFonts w:ascii="Arial" w:hAnsi="Arial" w:cs="Arial"/>
          <w:sz w:val="28"/>
          <w:szCs w:val="28"/>
        </w:rPr>
      </w:pPr>
      <w:r>
        <w:rPr>
          <w:rFonts w:cs="Arial" w:ascii="Arial" w:hAnsi="Arial"/>
          <w:sz w:val="28"/>
          <w:szCs w:val="28"/>
        </w:rPr>
        <w:t>o kategorizaciji občinskih javnih cest v Mestni občini Marib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odlok določa občinske javne ceste v Mestni občini Maribor  in jih razvršča po njihovih kategorijah in namenu uporabe, glede na vrsto cestnega prometa, ki ga prevzema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e ceste se kategorizirajo na:</w:t>
      </w:r>
    </w:p>
    <w:p>
      <w:pPr>
        <w:pStyle w:val="Normal"/>
        <w:numPr>
          <w:ilvl w:val="0"/>
          <w:numId w:val="4"/>
        </w:numPr>
        <w:jc w:val="both"/>
        <w:rPr>
          <w:rFonts w:ascii="Arial" w:hAnsi="Arial" w:cs="Arial"/>
        </w:rPr>
      </w:pPr>
      <w:r>
        <w:rPr>
          <w:rFonts w:cs="Arial" w:ascii="Arial" w:hAnsi="Arial"/>
        </w:rPr>
        <w:t>Lokalne ceste (LC).</w:t>
      </w:r>
    </w:p>
    <w:p>
      <w:pPr>
        <w:pStyle w:val="Normal"/>
        <w:numPr>
          <w:ilvl w:val="0"/>
          <w:numId w:val="4"/>
        </w:numPr>
        <w:jc w:val="both"/>
        <w:rPr>
          <w:rFonts w:ascii="Arial" w:hAnsi="Arial" w:cs="Arial"/>
        </w:rPr>
      </w:pPr>
      <w:r>
        <w:rPr>
          <w:rFonts w:cs="Arial" w:ascii="Arial" w:hAnsi="Arial"/>
        </w:rPr>
        <w:t>Javne poti (JP).</w:t>
      </w:r>
    </w:p>
    <w:p>
      <w:pPr>
        <w:pStyle w:val="Normal"/>
        <w:numPr>
          <w:ilvl w:val="0"/>
          <w:numId w:val="4"/>
        </w:numPr>
        <w:jc w:val="both"/>
        <w:rPr>
          <w:rFonts w:ascii="Arial" w:hAnsi="Arial" w:cs="Arial"/>
        </w:rPr>
      </w:pPr>
      <w:r>
        <w:rPr>
          <w:rFonts w:cs="Arial" w:ascii="Arial" w:hAnsi="Arial"/>
        </w:rPr>
        <w:t>Javne poti za kolesarje (KJ).</w:t>
      </w:r>
    </w:p>
    <w:p>
      <w:pPr>
        <w:pStyle w:val="Normal"/>
        <w:tabs>
          <w:tab w:val="clear" w:pos="708"/>
          <w:tab w:val="left" w:pos="325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3. člen</w:t>
      </w:r>
    </w:p>
    <w:p>
      <w:pPr>
        <w:pStyle w:val="Normal"/>
        <w:tabs>
          <w:tab w:val="clear" w:pos="708"/>
          <w:tab w:val="left" w:pos="32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kalne občinske cest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kalne ceste (LC), ki povezujejo naselja Mestne občine Maribor z naselji v sosednjih občinah.</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kalne ceste v naseljih Mestne občine Maribor,  z uvedenim uličnim sistemom  razvrščene v naslednje podkategorije:</w:t>
      </w:r>
    </w:p>
    <w:p>
      <w:pPr>
        <w:pStyle w:val="Normal"/>
        <w:numPr>
          <w:ilvl w:val="0"/>
          <w:numId w:val="1"/>
        </w:numPr>
        <w:jc w:val="both"/>
        <w:rPr>
          <w:rFonts w:ascii="Arial" w:hAnsi="Arial" w:cs="Arial"/>
        </w:rPr>
      </w:pPr>
      <w:r>
        <w:rPr>
          <w:rFonts w:cs="Arial" w:ascii="Arial" w:hAnsi="Arial"/>
        </w:rPr>
        <w:t>Glavne mestne ceste (LG).</w:t>
      </w:r>
    </w:p>
    <w:p>
      <w:pPr>
        <w:pStyle w:val="Normal"/>
        <w:numPr>
          <w:ilvl w:val="0"/>
          <w:numId w:val="1"/>
        </w:numPr>
        <w:jc w:val="both"/>
        <w:rPr>
          <w:rFonts w:ascii="Arial" w:hAnsi="Arial" w:cs="Arial"/>
        </w:rPr>
      </w:pPr>
      <w:r>
        <w:rPr>
          <w:rFonts w:cs="Arial" w:ascii="Arial" w:hAnsi="Arial"/>
        </w:rPr>
        <w:t>Zbirne mestne ceste in zbirne krajevne ceste (LZ).</w:t>
      </w:r>
    </w:p>
    <w:p>
      <w:pPr>
        <w:pStyle w:val="Normal"/>
        <w:numPr>
          <w:ilvl w:val="0"/>
          <w:numId w:val="1"/>
        </w:numPr>
        <w:jc w:val="both"/>
        <w:rPr>
          <w:rFonts w:ascii="Arial" w:hAnsi="Arial" w:cs="Arial"/>
        </w:rPr>
      </w:pPr>
      <w:r>
        <w:rPr>
          <w:rFonts w:cs="Arial" w:ascii="Arial" w:hAnsi="Arial"/>
        </w:rPr>
        <w:t>Mestne ceste in krajevne ceste (LK).</w:t>
      </w:r>
    </w:p>
    <w:p>
      <w:pPr>
        <w:pStyle w:val="Normal"/>
        <w:jc w:val="both"/>
        <w:rPr>
          <w:rFonts w:ascii="Arial" w:hAnsi="Arial" w:cs="Arial"/>
        </w:rPr>
      </w:pPr>
      <w:r>
        <w:rPr>
          <w:rFonts w:cs="Arial" w:ascii="Arial" w:hAnsi="Arial"/>
        </w:rPr>
      </w:r>
    </w:p>
    <w:p>
      <w:pPr>
        <w:pStyle w:val="Normal"/>
        <w:jc w:val="center"/>
        <w:rPr/>
      </w:pPr>
      <w:r>
        <w:rPr>
          <w:rFonts w:cs="Arial" w:ascii="Arial" w:hAnsi="Arial"/>
          <w:b/>
        </w:rPr>
        <w:t>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vne poti v naselju Maribor in v primestnih naseljih se kategorizirajo kot:</w:t>
      </w:r>
    </w:p>
    <w:p>
      <w:pPr>
        <w:pStyle w:val="Normal"/>
        <w:numPr>
          <w:ilvl w:val="0"/>
          <w:numId w:val="5"/>
        </w:numPr>
        <w:jc w:val="both"/>
        <w:rPr>
          <w:rFonts w:ascii="Arial" w:hAnsi="Arial" w:cs="Arial"/>
        </w:rPr>
      </w:pPr>
      <w:r>
        <w:rPr>
          <w:rFonts w:cs="Arial" w:ascii="Arial" w:hAnsi="Arial"/>
        </w:rPr>
        <w:t>Javne poti v naseljih, med naselji in v mestu (JP)</w:t>
      </w:r>
    </w:p>
    <w:p>
      <w:pPr>
        <w:pStyle w:val="Normal"/>
        <w:jc w:val="both"/>
        <w:rPr>
          <w:rFonts w:ascii="Arial" w:hAnsi="Arial" w:cs="Arial"/>
        </w:rPr>
      </w:pPr>
      <w:r>
        <w:rPr>
          <w:rFonts w:cs="Arial" w:ascii="Arial" w:hAnsi="Arial"/>
        </w:rPr>
      </w:r>
    </w:p>
    <w:p>
      <w:pPr>
        <w:pStyle w:val="Normal"/>
        <w:jc w:val="center"/>
        <w:rPr/>
      </w:pPr>
      <w:r>
        <w:rPr>
          <w:rFonts w:cs="Arial" w:ascii="Arial" w:hAnsi="Arial"/>
          <w:b/>
        </w:rPr>
        <w:t>5.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činske kolesarske poti so namenjene prometu kolesarjev v občini in med njimi in se kategorizirajo kot:</w:t>
      </w:r>
    </w:p>
    <w:p>
      <w:pPr>
        <w:pStyle w:val="Normal"/>
        <w:numPr>
          <w:ilvl w:val="0"/>
          <w:numId w:val="5"/>
        </w:numPr>
        <w:jc w:val="both"/>
        <w:rPr>
          <w:rFonts w:ascii="Arial" w:hAnsi="Arial" w:cs="Arial"/>
        </w:rPr>
      </w:pPr>
      <w:r>
        <w:rPr>
          <w:rFonts w:cs="Arial" w:ascii="Arial" w:hAnsi="Arial"/>
        </w:rPr>
        <w:t>javne poti za kolesarje, s skrajšano oznako K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kalne ceste (LC), ki povezujejo naselja Mestne občine Maribor z naselji v sosednjih občinah so:</w:t>
      </w:r>
    </w:p>
    <w:p>
      <w:pPr>
        <w:pStyle w:val="Normal"/>
        <w:jc w:val="both"/>
        <w:rPr>
          <w:rFonts w:ascii="Arial" w:hAnsi="Arial" w:cs="Arial"/>
        </w:rPr>
      </w:pPr>
      <w:r>
        <w:rPr>
          <w:rFonts w:cs="Arial" w:ascii="Arial" w:hAnsi="Arial"/>
        </w:rPr>
      </w:r>
    </w:p>
    <w:tbl>
      <w:tblPr>
        <w:tblW w:w="10156" w:type="dxa"/>
        <w:jc w:val="center"/>
        <w:tblInd w:w="0" w:type="dxa"/>
        <w:tblLayout w:type="fixed"/>
        <w:tblCellMar>
          <w:top w:w="0" w:type="dxa"/>
          <w:left w:w="70" w:type="dxa"/>
          <w:bottom w:w="0" w:type="dxa"/>
          <w:right w:w="70" w:type="dxa"/>
        </w:tblCellMar>
      </w:tblPr>
      <w:tblGrid>
        <w:gridCol w:w="497"/>
        <w:gridCol w:w="701"/>
        <w:gridCol w:w="711"/>
        <w:gridCol w:w="880"/>
        <w:gridCol w:w="3722"/>
        <w:gridCol w:w="910"/>
        <w:gridCol w:w="734"/>
        <w:gridCol w:w="921"/>
        <w:gridCol w:w="1080"/>
      </w:tblGrid>
      <w:tr>
        <w:trPr>
          <w:trHeight w:val="525" w:hRule="atLeast"/>
        </w:trPr>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P. ŠT</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ESTA</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DSEK</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CETEK</w:t>
              <w:br/>
              <w:t>ODSEKA</w:t>
            </w:r>
          </w:p>
        </w:tc>
        <w:tc>
          <w:tcPr>
            <w:tcW w:w="3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OTEK</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ONEC</w:t>
              <w:br/>
              <w:t>ODSEKA</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MEN</w:t>
            </w:r>
          </w:p>
        </w:tc>
        <w:tc>
          <w:tcPr>
            <w:tcW w:w="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ZIN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ŽINA V SOSEDNJI OBČINI</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1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1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Trčova- Meja Zg. Duple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09</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1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1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81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Metava - meja Zg.Duple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11</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1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810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81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Grušova - meja Zg.Duple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28</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5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5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3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Kamni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6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3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3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03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Gruškova do meje Lenar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81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82</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Bresternica-Šober dvor-Gaj</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742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Gaj-Šober dv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Kamnica-Rošpoh-Morski jarek-Sp.Kungo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rbanska cesta - konjeniški klu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rbanska cesta od c.Rošpoh-Vinarje do Mladins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rbanskacesta od Mladinske do Gosposvets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Rošpoh - Vinarje od Vrbanske do c.Rošpoh-Save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inarje od c.Rošpoh-Savec do c.Ribniško selo-Vin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Tomšiceva ulica od Ribniške do Partizans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Ulica h.Staneta od Tomšiceve do Maistrov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Za tremi ribniki od Ribniške do Vinar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Ribniška ulica od Za tremi ribniki do Tomšicev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2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Šentiljska cesta od Partizans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2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Maribor - Vodo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31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Malečnik - Metava od Meljske do LC Nebova-Meta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Nebova - Meta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81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Nebova - Grušo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743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Streliška cesta od Radvanjske do Tržaš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8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6"/>
                <w:szCs w:val="16"/>
              </w:rPr>
              <w:t>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3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Razvanjska cesta od Streliške do meje Hoč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513</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6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6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4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Ul.Kirbičevih od Dupleške do meje občine Miklav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745</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Lackova cesta od Streliške do Studenš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7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Lackova cesta od Studenške do Pohors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7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7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Lackova cesta od Pohorske do C.Graške go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7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477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77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Lackova cesta od C.Graške gore do Limbuš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0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3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Malecnik - Draguco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98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63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Lipušev jarek-Gaj-Marib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8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36</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0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0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02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Pot na Ru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O243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na dolžina lokalni cest (LC) v mestni občini Maribor znaša 58.290m (58,29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7. člen</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okalne ceste v naseljih Mestne občine Maribor z uvedenim uličnim sistemom  razvrščene  v  podkategorije:</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Glavne mestne ceste (LG), ki so kot nadaljevanje državnih cest skozi mesto namenjene prometnemu povezovanju  mestnih območij in četrti,  so:</w:t>
      </w:r>
    </w:p>
    <w:p>
      <w:pPr>
        <w:pStyle w:val="Normal"/>
        <w:jc w:val="both"/>
        <w:rPr>
          <w:rFonts w:ascii="Arial" w:hAnsi="Arial" w:cs="Arial"/>
        </w:rPr>
      </w:pPr>
      <w:r>
        <w:rPr>
          <w:rFonts w:cs="Arial" w:ascii="Arial" w:hAnsi="Arial"/>
        </w:rPr>
      </w:r>
    </w:p>
    <w:tbl>
      <w:tblPr>
        <w:tblW w:w="10221" w:type="dxa"/>
        <w:jc w:val="center"/>
        <w:tblInd w:w="0" w:type="dxa"/>
        <w:tblLayout w:type="fixed"/>
        <w:tblCellMar>
          <w:top w:w="0" w:type="dxa"/>
          <w:left w:w="70" w:type="dxa"/>
          <w:bottom w:w="0" w:type="dxa"/>
          <w:right w:w="70" w:type="dxa"/>
        </w:tblCellMar>
      </w:tblPr>
      <w:tblGrid>
        <w:gridCol w:w="496"/>
        <w:gridCol w:w="711"/>
        <w:gridCol w:w="711"/>
        <w:gridCol w:w="882"/>
        <w:gridCol w:w="3722"/>
        <w:gridCol w:w="964"/>
        <w:gridCol w:w="734"/>
        <w:gridCol w:w="921"/>
        <w:gridCol w:w="108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P. ŠT</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ESTA</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DSEK</w:t>
            </w:r>
          </w:p>
        </w:tc>
        <w:tc>
          <w:tcPr>
            <w:tcW w:w="8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CETEK</w:t>
              <w:br/>
              <w:t>ODSEKA</w:t>
            </w:r>
          </w:p>
        </w:tc>
        <w:tc>
          <w:tcPr>
            <w:tcW w:w="3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OTEK</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ONEC</w:t>
              <w:br/>
              <w:t>ODSEKA</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MEN</w:t>
            </w:r>
          </w:p>
        </w:tc>
        <w:tc>
          <w:tcPr>
            <w:tcW w:w="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ZIN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ŽINA V SOSEDNJI OBČIN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6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lstoj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16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osvetska od Koroške do Vrb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osvetska od Vrbanske do Strossmay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istrova ulica od Mladinske do Kopit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adinska ulica od Maistrove do Strossmay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pitarjeva ulica od Maistrove do Partiz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ossmayerjeva ulica od Mladinske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ekova ulica od Strossmayerjeve do Razlag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zlagova ulica od Krekove do Partiz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šernova ulica od Maistrove do Partiz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karjeva ulica od Maistrove do Partiz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artizanska cesta od Svetozarevsske do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a cesta od Partizanske do Hitr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oška c.od Strossmayerjeve do Ul.k.Kocl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k.Koclja od Svetozarevske 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tozarevska UL.od Ul.k.Koclja do Ul.h.Br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 Bračiča od Svetozarevske do Ti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kneza Koclja od Svetozarevske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ri most od Koroške do Trga revoluci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g revolucije od iPobrešk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vorakova ulica od Trga revolucije do Ul.M.Pij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Pijada od Ljubljanske do Dvor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Pijada od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jubljanska ul.od Trga revolucije do Ul.pariške komu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jubljanska ul.od Ul.pariške komune do C.prol.brig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6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jubljanska ul.od C.prol.brigad do Stre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tova cesta od Partizans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žaška cesta od Ptujske do držav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žaška cesta od Ptujske do držav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žaška cesta od Ptujske do držav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žaška cesta od Ptujske do držav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žaška cesta od Ptujske do držav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tova cesta od Partizans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breška cesta od Trga revolucije do Čuf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na pentlja - iz m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va pentlja - iz m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na pentlja - iz m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na pentlja - iz m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va pentlja - iz m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va pentlja - iz m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ufarjeva ulica od Pobreške do Ul.V.Vlahov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Vlahoviča od čufarjeve do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cniški most od čufarjeve do Me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eško nabrežje od Mlinske do Ul.k.Mar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eško nabreje - Pobreška c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6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V. Etapa Zahodne MB obvozn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uhova ulica od Ul.V.Vlahoviča do avto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na dolžina glavnih mestnih cest (LG) v mestni občini Maribor znaša 23.842m (23,842km).</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Zbirne mestne ceste ali zbirne krajevne ceste (LZ), ki so namenjene zbiranju in navezovanju prometnih tokov iz posameznih območij ali četrti; skladno s predpisi o varnosti cestnega prometa je na njih lahko dovoljena višja hitrost od splošne omejitve v naselju; so:</w:t>
      </w:r>
    </w:p>
    <w:p>
      <w:pPr>
        <w:pStyle w:val="Normal"/>
        <w:jc w:val="both"/>
        <w:rPr>
          <w:rFonts w:ascii="Arial" w:hAnsi="Arial" w:cs="Arial"/>
        </w:rPr>
      </w:pPr>
      <w:r>
        <w:rPr>
          <w:rFonts w:cs="Arial" w:ascii="Arial" w:hAnsi="Arial"/>
        </w:rPr>
      </w:r>
    </w:p>
    <w:tbl>
      <w:tblPr>
        <w:tblW w:w="10221" w:type="dxa"/>
        <w:jc w:val="center"/>
        <w:tblInd w:w="0" w:type="dxa"/>
        <w:tblLayout w:type="fixed"/>
        <w:tblCellMar>
          <w:top w:w="0" w:type="dxa"/>
          <w:left w:w="70" w:type="dxa"/>
          <w:bottom w:w="0" w:type="dxa"/>
          <w:right w:w="70" w:type="dxa"/>
        </w:tblCellMar>
      </w:tblPr>
      <w:tblGrid>
        <w:gridCol w:w="496"/>
        <w:gridCol w:w="711"/>
        <w:gridCol w:w="711"/>
        <w:gridCol w:w="882"/>
        <w:gridCol w:w="3722"/>
        <w:gridCol w:w="964"/>
        <w:gridCol w:w="734"/>
        <w:gridCol w:w="921"/>
        <w:gridCol w:w="108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P. ŠT</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ESTA</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DSEK</w:t>
            </w:r>
          </w:p>
        </w:tc>
        <w:tc>
          <w:tcPr>
            <w:tcW w:w="8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CETEK</w:t>
              <w:br/>
              <w:t>ODSEKA</w:t>
            </w:r>
          </w:p>
        </w:tc>
        <w:tc>
          <w:tcPr>
            <w:tcW w:w="3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OTEK</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ONEC</w:t>
              <w:br/>
              <w:t>ODSEKA</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MEN</w:t>
            </w:r>
          </w:p>
        </w:tc>
        <w:tc>
          <w:tcPr>
            <w:tcW w:w="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ZIN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ŽINA V SOSEDNJI OBČIN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Na Poljan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els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od Celovš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do c.Brest.Šober Ga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rnerjeva ulica od Vrbanske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adinska ulica od Ul.h.Tomšiča do Vrb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čevinska ulica od Šubičeve do Priso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šaški dol od Krčevinske do Na prehod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Na prehodu od Košaškega dola do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sojna ulica od Krčevinske do Einspil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inspielerjeva ulica od Prisojne do Krem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remplova ulica od Einspielerjeve do Me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ubiceva ulica od Krčevinske do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6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voz Quland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oška cesta do Turn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Ledin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žihova ulica od Gosposvetske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industrijska ulica od Tržašk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industrijska ulica od Tržašk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oška c.od Turnerjeve do Strossmay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dina med Novo industrijsko in Laho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vorakova ulica od Trga revolucije do Ul.M.Pij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Pijada od Dvorakove do Gor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Pijada od Gorkega do Valv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vazorjeva ulica od Ul.M.Pijade do Ul.h.Šer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kega ulica od Ul.M. Pijade do Kore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kega ulica od Koresove do Rad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esova ulica od Gorkega do Engels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dvanjska cesta od Gorkega do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elkova ulica od Radvanjske do Koses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eskega ulica od Metelkove do C.prol.brigad - desni p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6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rdeljeva cesta od C.prol.brigad do Stre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pariške komune od Gorkega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pariške komune od Ljubljanske do Ti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od Malečniškega mosta do C.k Drav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zenska ulica od Dupleške do Ul.h.Nand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ica heroja Nandeta od Tezens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raljeviča Marka od Meljske do Oreškega nab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eško nabrežje od  Ul.k.Marka do dvo etažnega most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3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inska ulica od Oreškega nabrežja do partiz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ma ulica od Koroške do Ob breg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regu od Strme do L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Loška ulica od Ob bregu do Ul.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ška cesta od Trga revolucije 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tnavska c.od Gorkega do Ul.pariške komu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tnavska c.od Ul.pariške komune do C.prol.brig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6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etnavska c.od C.prol.brigad do Knaf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nafelčeva ulica od Betnavske do Kard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nafelčeva ulica od Kardeljeve do Rad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6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advanjska cesta od C.Prol.brigad do Stre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štnikova ulica od Kardeljeve do Rad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štnikova ulica  od Radvanjske do Ul.Poh.odre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elkova ulica od Koseskega do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elkova ulica od Betnavsk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chova ulica od Radvanjsk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chova ulica od Ljubljanske do Jadr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dranska c. od Fochove do C.prol.briga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6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dranska c.od C.prolbrigad do Povezoval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vezovalna c.od Tržašk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jaževa ul.od Fochove do Ul.pariške komu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sipna ulica od Titove do Pobr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ečna ulica od Nasipne do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ojnikova ulica od C.XIV.div.do Pobr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6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ibor - Vurberk - Ptu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6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ibor - Vurberk - Ptu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ovelova ulica od C.XIV.div.do L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vska ulica od Kosovelove do 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ulica od Lovske do Bant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antanova ulica od Nove do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rančičeva ulica od C.XIV.div.do L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grebška ulica od Nasipne do Kav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avčičeva ulica od Zagrebš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odjeva ulica od Zagrebške do Bob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železniškega podvoza - Ledina do Volodjeve u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livniška ulica od Ptujske do TA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ka ulica od Ptujske do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nonska ulica od Servisne do Vra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 od Ul.h.Nandeta do Pan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odrtem od Panonske do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entpeterska ulica od Dupleške do Zrk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k Dravi od Dupleške do Zrk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ob lipi od Zrkovske do Pri vrtnarij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vrtnariji od c.Ob lipi do Sv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nškova ulica od Pri vrtnariji do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orci od c.Ob lipi do Zrkovske brv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industrijsska ulica od Ptujske do Trža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industrijska ulica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industrijsska ulica od Ptujske do Trža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industrijsska ulica od Ptujske do Trža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rnogorska ul.od Makedonske do Ul.borcev za s.me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edonska ulica od Belokranjske do Mur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lokranjska ulica od Nasipne do Maked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olska ulica od c.XIV.div.do Luf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brv od Zrkovske do Na gor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brežna ulica od Ruške do Lavt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jska ulica od Ptujske do Zagreb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pelina ulica od Ptujske do Zagreb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horska ulica od Lackove od ob Ribnik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 Graške gore od Lackove do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6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Poh.odreda od C.Prol.brigad do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elova ulica od Ul.Poh.odreda do Majcig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cigerjeva ulica od Veselove do Ili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arhova ulica od Engelsove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arhova ulica od Ul.h.Šercerja do Kam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enšk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rjavč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lohova ulica od Erjavčev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lohova ulica od Pekrske do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tarj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sarska ulica od Lavtarjeve do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mčeva ulica od Obrežne do Sok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kolska ulica od Primčeve do Ul.h.šer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ribniku od Pohorske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vezna ulica od Ob ribniku do Les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sjakova ulica od Zvezne do Bez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od Lackove do Rožnod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od Rožnodolske do Les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žnodolska ulica od Bezjakove do Ob ribnik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78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ichova ulica od Kamenškove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ichova ulica od Studenške do Majcig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1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kopališče Dobrava od Ptujske do Ul.Kirbišev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nonska u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peževa c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ndo Ruška c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 rondoji Ruška - Sokol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ondo Sokols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rPr>
        <w:t>Skupna dolžina zbirnih mestnih cest (LZ) v mestni občini Maribor znaša 77.296m (77,296 km).</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3"/>
        </w:numPr>
        <w:tabs>
          <w:tab w:val="clear" w:pos="708"/>
          <w:tab w:val="left" w:pos="360" w:leader="none"/>
        </w:tabs>
        <w:ind w:left="360" w:hanging="360"/>
        <w:jc w:val="both"/>
        <w:rPr/>
      </w:pPr>
      <w:r>
        <w:rPr>
          <w:rFonts w:cs="Arial" w:ascii="Arial" w:hAnsi="Arial"/>
        </w:rPr>
        <w:t>Mestne ali krajevne ceste (LK), ki so kot nadaljevanje cest višje kategorije namenjene dostopu do zaključenih prostorskih enot (stanovanjske soseske blokovne in induvidualne gradnje, industrijske cone, nakupovalni, rekreacijski centri ipd.) v posameznih območjih, četrtih in delih naselij, so:</w:t>
      </w:r>
    </w:p>
    <w:p>
      <w:pPr>
        <w:pStyle w:val="Normal"/>
        <w:jc w:val="both"/>
        <w:rPr>
          <w:rFonts w:ascii="Arial" w:hAnsi="Arial" w:cs="Arial"/>
        </w:rPr>
      </w:pPr>
      <w:r>
        <w:rPr>
          <w:rFonts w:cs="Arial" w:ascii="Arial" w:hAnsi="Arial"/>
        </w:rPr>
      </w:r>
    </w:p>
    <w:tbl>
      <w:tblPr>
        <w:tblW w:w="10221" w:type="dxa"/>
        <w:jc w:val="center"/>
        <w:tblInd w:w="0" w:type="dxa"/>
        <w:tblLayout w:type="fixed"/>
        <w:tblCellMar>
          <w:top w:w="0" w:type="dxa"/>
          <w:left w:w="70" w:type="dxa"/>
          <w:bottom w:w="0" w:type="dxa"/>
          <w:right w:w="70" w:type="dxa"/>
        </w:tblCellMar>
      </w:tblPr>
      <w:tblGrid>
        <w:gridCol w:w="496"/>
        <w:gridCol w:w="711"/>
        <w:gridCol w:w="711"/>
        <w:gridCol w:w="882"/>
        <w:gridCol w:w="3722"/>
        <w:gridCol w:w="964"/>
        <w:gridCol w:w="734"/>
        <w:gridCol w:w="921"/>
        <w:gridCol w:w="108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P. ŠT</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ESTA</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DSEK</w:t>
            </w:r>
          </w:p>
        </w:tc>
        <w:tc>
          <w:tcPr>
            <w:tcW w:w="8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CETEK</w:t>
              <w:br/>
              <w:t>ODSEKA</w:t>
            </w:r>
          </w:p>
        </w:tc>
        <w:tc>
          <w:tcPr>
            <w:tcW w:w="3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OTEK</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ONEC</w:t>
              <w:br/>
              <w:t>ODSEKA</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MEN</w:t>
            </w:r>
          </w:p>
        </w:tc>
        <w:tc>
          <w:tcPr>
            <w:tcW w:w="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ZIN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ŽINA V SOSEDNJI OBČIN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gelsova ulica od Koresove do Prerad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na Žavcarja od Celovške do Stare u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 od Stare po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elektrarno - slepi del 1, od Celovš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slepi del od C.nad elektrar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od C.v Kamniško grab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iborski otok od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to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l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ivniš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od C.v Kam.grabo do C.Roš. Morski 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od C.v Kam.grabo do C.Roš. Morski 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montova ulica od Fochove do Kette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tizanska cesta od Svetozarevsske do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Partizanska cesta do  Titov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arjevaulica od Vrbanske do Gosposvet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2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arjevaulica od Gosposvetske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metanova ulica od Turnerjeve do Strossmay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inspielerj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cesta do Šolske u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cesta proti Marl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cesta proti Marl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amičeva ulica od in do Obrež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staniška ul.od Ob bregu do Vojašniškega tr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piramido od Rib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aprotnikova ulica od Tomšiceve do Pod Gradišč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aprotnikova ulica odsek proti Šentiljs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Gradiščem od Krčevinske -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d Gradiščem od Krčevinske -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čevinska ulica do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Priola - slepi del od Krčev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do Štajerskega avtodo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horska ulica od Lackove do vzpenja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osvetska za blo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ska ulica od c.Račji dvor-Vrbanska do Trub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2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a ulica od Vrbanske do Trub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ska ulica odcep do Vin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etijska ulica od Vrbanske do Kam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djarska ulica od Mladinske do Kam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arjeva ulica od Vrbanske do Kam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nceva ulica od Mladinske do Kam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juhova ulica od Gosposvetske do Mlad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juhova ulica od Mladinske do Vin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lharjeva ulica od Mladinske do Vin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ossmayerjeva ulica od Mladinske do Kam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janceva ulica od Vinarske do Mar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5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čičeva ulica - slepi del od Trub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egorčičeva ulica od Vrbanske do Trub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egorčičeva ulica od Trubarjeve do Gr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ovenska ulica od Strossmayerjeve do Gleda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ožnova ulica od Strossmayerjeve do Slomškovega tr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omškov trg od Miklošičeve do Gleda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edališka ulica od Slomškovega trga do Gregor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ubarjeva ulica od Gregorčičeve do Kre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ubarjeva ulica od Krekove do Mlad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ubarjeva ulica od Mladinske do Za Kalvari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g generala Maistra od Gregorčičeve do Razlag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g generala Maistra od Krekove do Gregor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yrčeva ulica od Slovenske do Kre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yrčeva ulica od Krekove do Mlad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parku - slepi del od Mlad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Tomšiša od Krekove do Mlad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Staneta od Razlagove do Maistr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fova ulica od Partizanske do Razlag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g B.Kidriča od Razlagove do Kopit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rsnikova ulica od Tomšiceve do Kopit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minkuševa ulica od Tomšičeve do Kopit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3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minkuševa ulica do Kers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luščkova ulica - slepi del od Dominkuš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šernova ulica od Tomšičeve do Maistr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karjeva ulica od Tomšičeve do Maistr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škerčeva ulica od Ul.h.Staneta do Kers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vozna cesta od Meljske do Einspiel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ilsonova ulica - slepi del od Krem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sonova ulica od  Trdinove do Krem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dinova ulica od Kremplove do Wilso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ncipova ulica od Trdinove do Nov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kova ulica od Meljske do Princip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Šaranoviča - slepi del od Meljs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Šaranoviča - slepi del od Meljs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od in do Košaškega do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d vinogradi odsek do Košaškega do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hribom - slepi del od Pod vinograd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šaški dol-Stolni vrh od Na prehodu do c.Meljs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voju od in do Košaškega do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voj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voju do Leona Zalaznika u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Zalaznika ul. od V zavoju do c.Košaški dol-Stol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etarska ulica - slepi del od Na prehod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oška cest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enškova ulica - slepi del od Koroš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enškova ulica - slepi del od Koroš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jegoševa ulica od Vrbanske do Ul.L.Janč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L.Jancar od Njegoševe do Paster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horsd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3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Ubalda Verab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Ledin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6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vedova ulica od Njegoševe do Turn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vedova od Turnerjeve do Kos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vedova od Kosarjeve do Vrb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sinova ulica od Žnidaričeve do Turn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sinova od Turnerjeve do Kos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sinova od Kosarjeve do Medved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ernekerjeva ulica od Vrbanske do Rosi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jnčičeva - slepi del od Mlad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žihova ulica od Gregorčičeve do Gosposvet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ežih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havčevo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tozarevska ul.od Ul.h.Bračiča do Partiz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dina od Nove industri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 Bračiča od Titove do Vošn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šnjakova ul.od Ul.h.Bračiča 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oše Pijada od Valvazorjeve do Ra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3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vazorjeva ulica od Ul.M.Pijade do Ul.h.Šer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kega ulica od Radvanjske do Pop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kega ulica od Ul.M. Pijade do R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4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štnikova ulica do Ul. R. Kukov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elkova ulica od Ljubljanske do Regen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entova ulica od Ferkove do Fo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ovelova ulica od C.XIV.div.do L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rančičeva ulica od C.XIV.div.do L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kmurska ulica od Ul.h.Nandeta do Štrek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rekljeva ulica od Prekmurske do Bolg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rekljeva ulica od Prekmurske do Ul.Šercerjevih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ševa ulica od Ptujske do Štrek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ska ulica od Ptujske do Prekmu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Ukrajinska ul.od Ptujske do Štrek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včičeva ulica od Zagrebš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odjeva ulica - povez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ljeva ulica slepi del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vezava med Zagrebško in Volodje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plinske postaje do železniškega podvoza Led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hova ulica od Volodjeve do Surovine (meja Ho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ogoška (stara Dogoška) do Dom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Kragujevskih žrtev od Dogoške do Servis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sna cesta od Dogoške do Pan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ervisna cesta - slepi del od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nonska ulica do ulice Kragujevških Žrte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anovaod Gosposvetske do Medved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očevarjeva ulica od Koroške do Smet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Ptujska in Kavčičeva pri Hoferj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biška ulica od Koroške do Ob breg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jašniška ul.od Ob bregu do Vo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jašniški trg od Vojaš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idovska ul.od Ul.k.Koclja do Ključavnič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ejna ulica od Orožnove do Slove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klošičeva ulica od Slomškovega trga do Gospe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Kraigherja od Ul.h.Bračiča do Svetozarevske 1.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Kraigherja do Svetozarevske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3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Kraigherj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dna ulica od Ul.talcev do Ul.h.Šland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dn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Šlandra od Partizanske do Ul.h.Br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Šlandr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 Bračiča od Ul.h.Šlandra do Vošn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inarniška ulica od Oreškega Nabrež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dustrijska ulicaod Oreškega nabrežja do Me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h. Šaranovica - slepi del od Ul.k.Mar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h.Jeftiča - slepi del od Ul.h.Šaranov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tka ulica - des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tka ulica - le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jna ul.od C.XIV.div.do Ul.Mašere in Spas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XIV. divizije do Me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eroja Mašere in Spasiča od Me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ršakova ul. od C.XIV.div.do Ul.borcev za s.me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borcev za severno mejo od Prečne do Kaspre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borcev za severno mejo od Preč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spretova ulica od Ul.borcev za s.mejo do Me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spretova ulica od Mejne do Nasip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bratov Greif od C.XIV.div.do Gerš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bratov Greif do C.XIV.divizi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eenwiška cesta od Osoj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cesta od in do Greenw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uksova ulica od Greenwiške do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ejkova ulica od C.XIV.div.do Fluk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ekarniška ulica od Fluksove do Majer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eričeva ulica od Mlekar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hakespearova ulica od Osojnikove do Fluk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etlična ulica - slepi del od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eroja Vojka od črnogorske do Belokr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kedonska ulica od Belokranjske do Mur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rnikova ulica od črnog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ijeva ulica od Nasipne do Ul.h.Voj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avova ulica od črnogorske do I. Zupan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Ivana Zupančiča od Vidavove do Ul.h.Voj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mova ulica od Maked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ratova ulica od črnogorske do h.š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pavčeva ulica od črnogorske do Belokr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nžgarjeva ulica od Belokranjske do Maked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5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rbska ulica od Belokranjske do črnog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hacljeva ulica od Srbske do Maked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jnkova ulica od Belokranjske do Vodov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5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vnikova ulica od Danjkove do Cil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enškova ulica od Vodovnikove do Belokr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gozdu od črnog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rkovska cesta od Pobr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brežna ulica od Zrk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Dravi od čuf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eleznikova ulica od Šolske do Ist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strska ulica od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strska ulica - slepi del od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strs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Vrazova ulica od C.XIV.div.do čuf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zova ulica - odc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Štravhovih od Šolske do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Štravhovih do Zupan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upančeva ulica od Ul.Štravhovih do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kstilska ulica od Ul.Štravhovih do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kovičeva ulica od Ul.Štravhovih do Želez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nduličeva ulica od čufarjeve do Želez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ce Delčeva ulica od Šolske do Mark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orjeva ulica od Šolske do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nkova ulica od Vrazove do Mark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opova ulica od Markovičeve do N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opova ulica od Nazorjeve do Želez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5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ektorovičeva ulica od Gundoličeve do Mark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radovičeva ulica Hektorovičeve do N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Jagičeva ulica od Hektorovičeve do N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inkova ulica od Železnikove do Goce D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činskega ul.od Železnikove do Goce D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jeva ulica od Ul.Štravhovih do Goce D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gajeva ulica od Ul.Štravhovih do Ga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OF - slepi del od Š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Tolstojeva ulica - slepi del od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kanalu od Zrk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cesta 1.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jami od Puhove do Vz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zhodna ulica od Dupleš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Gradisu od c.K jami do Zrk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egorečeva ul. od C: XIV. div. do c. K ja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harj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Gregorčičeva Zemljiče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emljičeva ulica od C.XIV.div.do K ja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zmičeva ulica od Vzh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a ulica od XIV divizije do Bant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obnove od Jurančičeve do 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anska ulica od C.XIV.div. do Ul.ob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vajčeva ulica od Jurančičeve do 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nšakova ulica od Nove do Jura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56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nšakova ulica od Jurančičeve do Stražu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aŽunska ulica od Konšakove do Kosove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gerjeva ulica od Lovske do Gvaj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5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bčeva ulica od Stražunske do Jura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Draga Kobala od Stražunske do Jura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Slov.Špan.borcev od Jurančičeve do Slok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okanova ulica od in do Ul.Špan.borce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vasjo od Šenpeterske do Vzh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opatova ulica od Dupleške do Gogo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goljeva ulica od Poropatove do Šentpet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vna ulica od Dupleške do Gogo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irska ulica od Šenpetrske do Vzh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ha ulica od Šenpetrske do Vzh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emenčičeva ulica od Dupleške do Ili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gernikova ulica od Tihe do Ili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a hrastjem od Šenpetrske do h.š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kostanjih od C.ob lipi do Na gor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ci od C.ob lipi do Zrkovske brv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ožna ulica od Na gorci do Zrkov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borcev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trati od ul.Na podrt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čarjeva ulica od in do Na podrt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6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Petra Podleska od Ul. borcev do Balaš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rčeva ulica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trovičeva ulica od Ul.borcev do Jar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azna ulica od Ul.borcev do Jar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laševa ulica od Prazne do Ul.P.Podle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peklom - od Dupleške,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a peklom - slepi del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reko - slepi del od Dupleš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reko do Sv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reko do Sv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ilska ulica od Svenškove do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ilska ulica od Svenškove do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borska ulica od Pobreške do R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moletova ulica od Ul.M.Pij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lebova ulica od Ruške do Valv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ičeva ulica od Ruške do Valv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rtomirova ulica od Ruške do Valv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kačeva ulica od Ruške do Leningr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encčnova ulica od Ruške do Leningr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brežna ulica od Lavtarjeve do 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tnikova ulica od Obrežne do R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Pobreške ulice do Ti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opark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6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jubljanska ulica do h.š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sarykova ulica od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rstovškova ul.od Dvorakov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Pijada od Dvorakove do Gor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pinova ulica od Ul.M.Pijade do Levsst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radovičeva ulica od Gorkega do hišne številke 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železnici od Ljubljanske do Puš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železnici od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škinova ulica od Ob železnici do Jezd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zdarska ulica od Gorkega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ilihova ulica od Ljubljanske do Pleč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ečnikova ulica od Šili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itna ulica od Jezdarske do Ul.pariške komu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olgarjeva ulica od Gor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ettejeva ulica od Radvanjske do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ttejeva ulica od Betnavske do Beogr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eskega ulica od Delovske do Kette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ograjska ul.od Ul.pariške komune do Fo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ograjska ulica od Fochove do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ograjska ulica slepi del od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ncerjeva ulica od Betnavske do Beogr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šanova ulica od Betnavske do Beogr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mova ulica od Betnavsk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avska ulica od Radvanjske do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avska ulica 5. del od Koseskega do C. Zm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zmage od Ul.pariške komune do Žolg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zmage od Ul.pariške komune do Fo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zmage od Fochove do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zmage od Metelkove do Ul.F.Kov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F.Kovačiča od Ceste zmage do Endlich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F.Kovac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gljeva ulica od Ul.F.Kovačiča do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gljeva ulica od Metelkove do Del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lmatinska ulica od Fochove do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almatinska ulica od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rkova ulica od Ljubljanske do Regen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počeva ulica od Ljubljanske do Regen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štelska ulica od Fochove do Rapo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ška ulica od Fochove do Rapo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dranska - Tit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movševa ulica od Radvanjske do Engel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dvanjska od Metel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6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lfenška ulica od Rad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jska ulica od Ul.pariške komune do Fo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dličkova ulica od Celjske do Aljaž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mska ul.od Jedličkove do Ul.Pariške komu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nkolovska ulica od Ce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O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Linhartova ulica od Ti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nhart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morska ulica od Titove do Aljaž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od Zagrebšk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od Zagrebšk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lakova ulica od Radvanjske do Peng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ngova ulica od Oblakove do Liva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vadna ulica od Radvanjske do Kard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vadna ulica od Kardeljeve do Ru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ncingerjeva ulica od Radvanjske do Antoli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toličičeva ulica od Radvanjske do Kard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lfenška ulica od Antoličičeve do Knaf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vova ulica od Antoličičeve do Knaf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kopičeva ulica od Antoličičeve do Knaf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larjeva ulica od Radvanjske do Jakop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ttetova ulica od Dolarjeve do Knaf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tettova ulica od Knafelčeve do Liva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ševa ulica od Betet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6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M.Zakrajšek od Baševe do Liva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S.Severja od in do Kard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atije Murka od Knafelčeve do Kop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oprska ulica od Ul.M.Murka do Prijat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jateljeva ulica od Koprske do Pasteu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teurjeva ulica od Knafelčeve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ihova ulica od Ul.M.Murka do Prijat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Zupančiča od Ul.M.Murka do Prijat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včarjeva ulica od Ul.M.Murka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6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nekova ulica od Ul.M.Murka do Prijat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zoviška ulica od Ul.M.Murka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iška ulica od Ljubljanske do Ert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iška ulica do Ljubl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iška ulica do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rtlova ulica od Betnavske do Gor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vodna ulica od Trža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vodna ulica od Trža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vodna ulica od Trža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oti Semenarni - slepi del od Nove industri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Roberta Kukovca od Streliške do Rad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M.Lipina od Razvanjske do Pod Pohorj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Pohorjem od Ul.M.Lipina do Raz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opekarni od Razvanjske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opekarni od Razvanjske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podnjevaška pot od Razvanjske do Servisn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Serneca od Razvanjske do Kleme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ožna pot od Ul.J.Serneca do Raz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volska ulica od Krožne poti do h.š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Hiša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ogradniška pot od Razvanjske do h.š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ogradniška pot do h.š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Jezgonu od Razvanjske do Pod rebr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Jezgo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rebrco od Ob Jezgonudo Servisn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80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h.Zidanška od Koresove do Prerad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Zidanška od Preradovičeve do Kuril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3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rilniška ulica od Gorkega do Ul.h.Zidan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3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hegova ulica od Gorkega do Stephenso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ephensonova ulica od Preradovičeve do Cheg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3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menskega ulica od Ul.h.Zidanška do Piv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slova ulica od Koresove do Prerad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larjeva ulica od Koresove do Prerad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rkova ulica od Koresove do Prerad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7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ličeva ulica od Koresove do Prerad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vkova ulica od Koresove do Komens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atova ulica od Koresove do Komens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ovičeva ulica od Radvanjske do Gorke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7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skovska ulica od Zagrebš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ovaška ulica od Zagrebšk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ebušakova ulica od P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Flander od Zagrebške do Trebuš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ovinarjev od Zagrebške do Jas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skova ulica od Volodjeve do Špeli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pelina ulica - slepi del od Zagreb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enkova ulica od Jaskove do Zagreb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abnikova ulica od in do La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hova ulica do Bab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ekovčeva ulica od Volodjeve do Sliv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hovska ulica od Slekovčeve do Bohor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lajeva ulica od in do Kav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Kopališč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sjanova ulica od Zagrebške do Križa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plinske postaje do Ptu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ril-Metodova ulica od Lening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udenška ulica od Lackove do H. Šerca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horska ulica od ob Ribniku od Vzpenja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7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horska ulica od Lackove od Vzpenja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cigerjeva ulica slepi del do h. š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cigerjeva ulica slepi del do h. št. 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cigerjeva ulica slepi del do h.št. 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bunova ulica od Kamenškove do Ili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rska cesta od Limbušk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rska cesta od Erjavčeve do C.Graške go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tarje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9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od Lesjakove do Doma obram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Vrhov dol od Limbuške do Vrhnodolske po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od Limbuške do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tokova ulica od Kotnikove do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abotova ulica od Sokolske do Obrež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činska ulica od Sokolske do Obrež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xova ulica od Obrežne do Sok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dovanova ulica od Primceve do Marx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arunova ulica od Primčeve do Marx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tabornikov od Primceve do Marx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renina ulica od Ul.tabornikov do Svaru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zdna ulica od Primčeve do Les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lobova ulica od Primceve do Goz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8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ovnikova ulica od Lavtarjeve do Goz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miševa ulica od Lavtarjeve do Glon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onarjeva ulica od Mohoričeve do Damiš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8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horičeva ulica od Glonarjeve do Lavt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do Vajngerlove do Mikl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vtobusno obračališče na Limbuš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običeva ulica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ipičeva ulica od Limbušk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ipičeva ulica od Pekrske do Polan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lančeva ulica od Filipičev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arhova ulica od Polančeve do Kam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nkopanova ulica od Limbušk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ar Lazarjeva ulica od Limbušk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raltova ulica od Car Lazarjeve do Podgraj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rgrajsova ulica od Kuraltov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 Poh.bataljona od Limbušk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Poh. bataljona od Erjavčeve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Pohorskega bat.od Šarhove do Ul.R.Zalazni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Rezike Zalazni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8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cova ulica od Ul.R.zalaznik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cova ulica od Šarhov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cova ulica od Erjavčeve do Ul.Poh.bataljo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8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panova ulica od Ul.h.Šercerja do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injskega ulica od Ul.h.Šercerja do Ul.Poh.batal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enova ulica od Ul.h.Šercerja do Ul.Poh.bataljo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nkova ulica od Poh. Bataljona do H. Šer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nkova ulica od Studenške do Sterne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tritarjeva ulica od Jenkove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itarjeva ulica od Šarhov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itarjeva  ulica od Erjavčeve do Hre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anžekova  ulica od Šarhov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lohova ulica od Šarhov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tkova ulica od Erjavčeve do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J. Mlakarja od Ul.Poh.bataljona do Funt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zoviška ulica od Šarhove do Erj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I.internacionale od Engelsove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žbetova ulica od Šarhove d o I. Internacion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berškova ulica od Šarhove do Ul.I.internacion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otnikova ulica od Jenkove do Ul.I.internac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ica Ilije Gregoriča od Napotnikove do Sterne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ernenova ulica od Ul.I.internacionale do Ažbet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družna ulica od Engelsove do Ažbe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8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sednjakova ulica od Šarhove do Ažbe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dežnikova ulica od Na poljanah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cetova ulica od Na poljanah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86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cetova ulica od Preradovičeve do Na poljan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oharjeva ulica od Na poljanah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šnikova ulica od Na poljanah do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48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ova vas od  Veselove do majcig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ova vas od Majcigerjeve do h.št. 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antetova ulica od Ul.Poh.odreda do Kline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antetova ulica od Ul.Poh.odre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inetova ulica od Ul.Poh.odred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inetova ulica od Ul.Poh.odreda do h. š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tonjeva ulica od radvanjseke do Pruš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ušnikova ulica od Leton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rnikova ulica od Radv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ovačeva ulica od Prušnikove do Igr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od Radvanjske do Pruš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od Letonijeve do Pioni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onirska ulica od Radvanjske do Pruš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D.Mravljaka od Radvanjske do Ul.Poh.odred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S.Deva od Lackove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ot k mlinu od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gradom od Lackove do Poti k mli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rič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riču povez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naverjeva ulica od in do Na grič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strelišču od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Streli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vezna ulica od Ob ribniku do Ul.B.Gob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B.Gobca od Zvezne do Tan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9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žetova ulica od Zvezne do Rožnod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drinjakova ulica od Ob ribniku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karska ulica od Modrinjakove do Vando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9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ndotova ulica od Ob ribniku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nceva ulica od Vandotove do Poh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nceva ulica do Poh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ova ulica - slepi del od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ova ulica - slepi del, le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oltova ulica od Pohorske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Grizoldova ulica od Pohorske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cunova ulica od Pohorske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latiborska ulica od Maroltove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žiška ulica od Maroltov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jevska ulica od Marol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veršnikova ulica od Pohorsk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gova ulica od Bezjakove do Zvez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raničeva ulica od Begove do Les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raničeva ulica od Lesjakove do Rožnod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ribniku do Ul.bratov Lešni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b ribniku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vičeva ulica od Zvezne do ul. bratov Lešnik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iberškova ulica od Zvezne do Beran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irnatova ulica od Zvezne do Beranic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arkljevih od Zvezne do Beran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lovo naselje od Pirnatove do Lesjakove 1.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Varlovo naselje od Pirnatove do Lesjakove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plantaži od in do Bez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eševa ulica - slepi del od Rožnodolske des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lica Jelenčevih od Bezjakove do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pavčeva ulica od Ul.Jelenčev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pavčeva ulica od Bezjakove do Ul.Jelenčev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Gačnikova ulica od Bezjakove do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Žagi od Lackove do J. Mlaka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tičeva ulica od Lackove do Bez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Mlakarja od Cotičeve do c.K žag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30. maja od Lackove do Pod klanc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klanc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rbekova ulica od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M.Zidanška od Limbuške do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D.Gorišek od Lackove do Ul.M.Zidan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Lackovega odreda od Lackove do Ul.M.Zidan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gričem od c.Vrhov dol do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olska ulica od Rob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od Ob Blažovnici do šo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a postajo od Ob Blažovnici do c.k UN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postajo od Ob Blažovnici od Hrova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ovatova ulica od Za postajo do Obrob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brobna ulica od Drevenškove do Hrova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madenikova ulica od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mbergerjeva ulica od Obrobne do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rnikova ulica od Obrobne do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unčeva ulica od Obrobne do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 Korošca od Obrobne do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glova ulica od Ul.D.Kobala do Preč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ečna ulica od Nasipne do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vomajska ulica od Ul.h.Nandeta do Ru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vkova ulica od Ruske do Nove Ukraj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rajevska ulica od Janševe do Bolg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lgarska ulica od Štrekljeve do Saraje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dričeva ulica od Janševe do Žmav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mavceva ulica od Štrekljeve do Prvom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vomajska ulica - slepi del od Nove Ukraj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krajinska ulica od Prekmurske do Prvom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 Šercerjeve brigade od Prekmurske do Prvomaj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leminova ulica od Ul.Šercerjeve brig.do Ul.h.N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mihova ulica od Prekmurske do Kelemi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ikova ulica od Prekmurske do Kelemi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R. Luxemburg od Panonske do Be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blova ulica od Ul.R.Luxenburg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blova ulica od Ul.R.Luxenbur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alischeva ulica od Dogoške do Liebknech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esova ulica od Dogoške do Vra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prelogih od Ul.h.Nandeta do Efen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fenkova ulica od V Prelogih do Vid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ičeva ulica od Efenkove do Ul.h.Nand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klavška ulica od Ul.h.Nandeta do Ul.H.Nuc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Nuciča od Dogoške do Vra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rovškova ulica od Tezenske do Vra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škova ulica od Efenkove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lavčakova ulica od Tuškove do Miklav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ka ulica od Ul.h.Nandeta do Vale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bravska ulica od Servisne do Miklav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goška ulica od Dobravske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sterčeva ulica od Dobravske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A. Neffata od Vra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M.Skrbinška od Ul.A.Neffata do Ul.H.Nuc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msova ulica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nifičeva ulica od Ul.Kragujevskih žrtev do Dogoš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noflova ulica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zmanova ulica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inškova ulica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voz Merkator na Ptujs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nkova ulica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ričeva ul.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marjeva ul.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17. julija od Ul.Kragujevskih žrtev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jštova ulica od in do Ul.17 juli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imekova ulica od in do Gajš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nardonova ulica od Ul.Krag.Žtev do Ul.R.Luxemb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škova ulica od Ul.Krag.Žrtev do Liebknech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ebknechtova ulica od Panonske do Be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Silvire Tomasini od Lenardonove do Terš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rnerjeva ulica od Lenardonove do Terš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sbergerjeva ulica od Ul.S.Tomasini do Karn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dalesova ulica od Teršakove do Ul.Krag.žrte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iskova ulica od Teršakove do Ul.Krag.žrte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telova ulica od Teršakove do Ul.Krag.žrte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ugova ulica od Liebknechtove do Dog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rna ulica od Dogoške do Walisch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upančičeva ulica od Ul.Šercerjeve brig.do Romih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50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jkova ulica od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zijanska ulica od Betnavske do Liva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arjeva ulica od Betnavske do Rezi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egenova ulica od Majarjeve do Knafel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elena ulica od Betnavske do Rezij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lova ulica od Zelene do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uplova ulica od Zelene do Betn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1. del med C.zmage in Betnavs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2. del med C.zmage in Betnavs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3. del med Delavsko in Focho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4. del med Delavsko in Focho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5. del do Dela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Hermank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terkova ulica od Rosinove do Herman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ionova ulica od Paster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puševa ulica - slepi del od Preži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lačeva ulica od Prežihove do Kopriv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privnikova ulica od Smetanove do Bela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ričeva ulica - slepi del od Str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Hiša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laj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rdeljeva c. do Ul. Matije Murka (Trg Dušana Kved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ra Ptujska c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76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rondoja na Zagrebški c. do Zolajeve mimo amb. T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zna cesta mimo Kolmaniča - Zloaje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arikova ulica do Ptujske 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kupna dolžina mestnih in krajevnih cest (LK) v mestni občini Maribor znaša 175.522m (175,522 k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vne poti v naseljih in med naselji (JP), katerih prometna funkcija je zagotavljanje dostopa do posameznih lokacij v zaključenih prostorskih enotah in ne izpolnjujejo predpisanih meril za lokalno cesto ali so namenjene samo določenim vrstam udeležencev v prometu,  so:</w:t>
      </w:r>
    </w:p>
    <w:p>
      <w:pPr>
        <w:pStyle w:val="Normal"/>
        <w:jc w:val="both"/>
        <w:rPr>
          <w:rFonts w:ascii="Arial" w:hAnsi="Arial" w:cs="Arial"/>
        </w:rPr>
      </w:pPr>
      <w:r>
        <w:rPr>
          <w:rFonts w:cs="Arial" w:ascii="Arial" w:hAnsi="Arial"/>
        </w:rPr>
      </w:r>
    </w:p>
    <w:tbl>
      <w:tblPr>
        <w:tblW w:w="10221" w:type="dxa"/>
        <w:jc w:val="center"/>
        <w:tblInd w:w="0" w:type="dxa"/>
        <w:tblLayout w:type="fixed"/>
        <w:tblCellMar>
          <w:top w:w="0" w:type="dxa"/>
          <w:left w:w="70" w:type="dxa"/>
          <w:bottom w:w="0" w:type="dxa"/>
          <w:right w:w="70" w:type="dxa"/>
        </w:tblCellMar>
      </w:tblPr>
      <w:tblGrid>
        <w:gridCol w:w="496"/>
        <w:gridCol w:w="711"/>
        <w:gridCol w:w="711"/>
        <w:gridCol w:w="882"/>
        <w:gridCol w:w="3722"/>
        <w:gridCol w:w="964"/>
        <w:gridCol w:w="734"/>
        <w:gridCol w:w="921"/>
        <w:gridCol w:w="108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ZAP. ŠT</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ESTA</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DSEK</w:t>
            </w:r>
          </w:p>
        </w:tc>
        <w:tc>
          <w:tcPr>
            <w:tcW w:w="8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CETEK</w:t>
              <w:br/>
              <w:t>ODSEKA</w:t>
            </w:r>
          </w:p>
        </w:tc>
        <w:tc>
          <w:tcPr>
            <w:tcW w:w="3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OTEK</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ONEC</w:t>
              <w:br/>
              <w:t>ODSEKA</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MEN</w:t>
            </w:r>
          </w:p>
        </w:tc>
        <w:tc>
          <w:tcPr>
            <w:tcW w:w="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ZIN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ŽINA V SOSEDNJI OBČIN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1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ava do meje Duplek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7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h.Šercerja od Šarhove do Na Poljan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81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581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ava - meja Peč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1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695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g - Gaj Perk, do meje Kung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95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Hiša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šo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šoli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rska cesta do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šoli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1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robna ulica od c.Bresternica-Šober dvor-gaj do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robna ulica - slepi del od Brester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1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hribom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rodu - slepi del od Obrob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rodu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rodu -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1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tka ulica - slepi del od Obrob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tišj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k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zalivom - slepi del od c.Bresternica-Šober dv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graba od C.Brest.Šober Gaj do C.Med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na Žavcerja od Stare u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4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na Žavcerja od Stare ulice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na Srednje  do HŠ 18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esta na Srednje  do HŠ 28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na Žavcarja do HŠ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ra pot - slepi del od C.na Žav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Dravo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jezerom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jezerom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jezerom -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3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jezerom -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colnarni -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colnarni -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potoku - slepi del od c. na Žav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 slepi del od C.na Žav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 slepi del od C.na Žavc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na Žavcerja do meje Seln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3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Bresternica-Šober dvor-Ga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Bresternica-Šober dvor-Ga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63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Gaj-Lipužev 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5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Gaj-Lipužev jarek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7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Gaj-Jurij do čenčnja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63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Gaj-Lipužev 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012 - Sv. Kri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Bresternica od C.v Bresterniško grabo do C.Gaj Šo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slepi del 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6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slepi del 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slepi del od c.Bresternica-Šober dv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j nad Mariborom do HŠ 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j nad Mariborom do HŠ 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ca od C.v Bresterniško grab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cijin breg - slepi del od c.Kamnica-Rošpoh-Mor.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cijin breg - slepi del od c.Kamnica-Rošpoh-Mor.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67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ič breg - Šo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95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4.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5.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6.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95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a graba - slepi del od c.Kamnica-Kamniška 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5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a graba - slepi del od c.Kamnica-Kamniška 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a graba od c.Kamnica-Kamniška gra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a graba - slepi del od c.Kamnica-Kamniška 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Lucijin breg od c.Kamnica-Kamniška gra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a graba - Bobic od c.Kamnica-Kamniška grab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ška graba-Bobi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amn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bič - Medic breg od c.Kamniška graba-Bobič do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bič - Medic breg od c.Kamniška graba-Bobič do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od c.Kamniška graba-Bobic do c.Medič bre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42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94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od in do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4.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Rošpoh del do hišne št. 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Urban-Gaj od c.Kamnica-Mor.jarek do c.Urb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Urban-Gaj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9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Urban-Gaj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Urban-Gaj  5.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rban-Morski jarek od c.Rošpoh-Urban-Ga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 slepi del od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242071 - Brunč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krepova graba  - slepi del od c.Kamnica-Rošpo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 slepi del od c.Rošpoh-Vinar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ošpoh - slepi del od c.Rošpoh-Vinar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 slepi del od c.Rošpoh-Vinar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 Savec - slepi del od c.Rošpoh-Vinar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 slepi del od c.Rošpoh-Sav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 slepi del od c.Rošpoh-Sav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j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j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je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bniško selo - Vinarje do Ermu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je - čenek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Hiša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5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Kalvarijo - slepi del od Trub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5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Kalvarijo i-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Kalvarijo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Kalvarijo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8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Kalvarijo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Preša-Pekel od Na prehodu do c.Zg.Košaki-Draguč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ša - Kurnik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el slepi del do HŠ 28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8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ovalna cesta Košaški D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oti opekarni - slepi del od Na prehod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el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4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el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el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kel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strina - Vodo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strina - Vodo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den - Krajn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hostnik - Knehtl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den - Gor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čnik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čnik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stol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K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strina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čnik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niska igriš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F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Lesiče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strin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strin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odc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od LC Malečnik-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 slepi del od LC Malečnik-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 slepi del od LC Malečnik-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Kramberger od LC Malečnik-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Šnut od LC Malečnik-Odcep Kum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54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šova - Dak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erče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ks - Ruper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šova pri jezeru Pris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erče do HŠ 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8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erče do HŠ 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erče - slepi del od LC Nebova-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1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Krajn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gi - slepi del od Zrkov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gi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ovelova ul. od Štrekljeve do L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 na okope od Stre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dina 3.aprila od Strel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Spome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greb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zna cesta do Avtomobil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dina od Lahove do c.k Kolmanič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rirska pot od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drevesnici od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orco od Lackove do Kamen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orco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orco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hotelu Arena od Poh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Hrastje od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epi del Fank-Hodžič do Hrastje 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ticeva ulica do Gajzl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30. maja od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30. maja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30. maja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ticeva ulica do Gajzle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Obrambnega doma do Markova do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5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j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5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j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o nabrež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o nabrež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o nabrež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o nabrež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k UNZ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Lazniškem potok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Lazniškem potok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graba od c.Vrhov d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hovdolska po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6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hov dol - Merano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hov dol od Vrhnodolske poti do Mar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umenjak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6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Alojzije Marinš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znica - naselje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Laznici 80 - Štu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želez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Ško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Ma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ktrarniška cesta - slepi del 1, od Koroš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ktrarniška cesta -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ktrarniška cesta -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šolo - slepi del od c.v Rošpo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epa ulica od Ceste v Rošpo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šoli - slepi del od Vrba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fidentijeva ulica od Vrbanske do Ul.Klinčev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linčevih - slepi del od Confidenti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elofigova ulica - slepi del od Confidenti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okarjeva ulica - slepi del od Confidenti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fidentijeva ulica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nčna vas dovoz do HŠ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nčna vas dosto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čreto od Vrbanske do c.Kamnica-Rošpoh-Mor.ja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čreto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 slepi del od c.Kamnica-Rošpoh-M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4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ehajalna pot od Za tremi ribniki do kape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ehajalna pot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čeva ulica od Za tremi ribni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če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če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čeva ulica do Za tremi ribni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zna pot od Terčeve do Za tremi ribni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vrh - slepi del od Za tremi ribni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Drago od in do Za tremi ribni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Drago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8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8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Drago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ebelarska ulica - slepi delod Počeh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mrekarjeva ulica od Počehovske do Ul.Šantlov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9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šantlovih - slepi del od Smrek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Šantlovih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iplovškova ulica - slepi del od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3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ljna Počeh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9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ljna Počehov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puševa ulica - slepi del od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Habakuku od Ul.J.Serne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Habakuku od Ul.J.Serne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Habakuku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6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2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Habakuk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je od Coticeve do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4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je,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eje slepi del do HŠ 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je do HŠ 20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0J</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astje do HŠ 20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0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hipodromom od Koroš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voz pod Koročko c. pri Koblarj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 Koroške ceste do Na oto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entiljska cest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noritski prehod od Koroške do Vojašniškega tr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5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žaniceva po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žaniceva pot od Limbu?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9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hova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56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cehov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6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cehova -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cehova - slepi del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cehova - slepi del 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 Meljski d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čnik - Vodole od Meljs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Protner od C.Malečnik-Vodo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čnik od in do Meljs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čnik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cnik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8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cnik 4.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8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cnik 5.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ecnik 6.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ca - Božja o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ca - Božja oka do HŠ 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rca - Hrenca do meje s Pesni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1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Brač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cep Tršave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strina - slepi del do HŠ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do HŠ 134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34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Habakuku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3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Habakuku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3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ni vrh - Zgornji Koša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čevinska ulica od Šentiljske do Počeh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čevinska ulica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znikova ulica - slepi del od Krčev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znik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cehovska ulica od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64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čehova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ški dol od Vrbansk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čji dvor- Vinarj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ški dol - Vrban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7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ški dol - Vrban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 od Vrbans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ški breg - slepi del od Vrbans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ov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ks - Državna cesta - R3 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mnica Kamniška graba od c.v Rošpoh do c.k Bobič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er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10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šova Arnuš - Ž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šova proti Lenartu  Žunko-Ž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1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lagališče SNAGA Met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Križišč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ava . vodohr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Vodoh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od Šauperla do Vodopiv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5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ob železnici (Marles-Limbuško nabrež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ava do meje Duplek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do HŠ 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do HŠ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cesta povezava do Šolske ul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ols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čova slepi del  do HŠ 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odnjevaška pot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87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Tržaške in servisn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80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o naselje Kamn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poh slepi del do HŠ 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Dra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dinova ulica od Wilsonove do Einspiel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voz do srednje kmetijske šo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vozna pot v Malečniku pri črnem baro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regu do Dra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regu povezava na Str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astrina do HŠ 6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leastrina do HŠ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voju do Leona Zalaznika u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ova do HŠ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ičeva ulica povez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perče do MB(POBREŽJE)-PERN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ober do HŠ 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 od c.pokopališče Dobr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nadvojvode Janeza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nadvojvode Janez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redma povez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Jelovcu do HŠ 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rednje do HŠ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na Srednj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3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graba - Grajski gri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cesta do cerk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2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esterniška graba di HŠ 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Motel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 od c.pokopališče Dobr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 do c.pokopališče Dobr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5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 slepi del od c.pokopališče Dobra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2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šova 1 - meja Lenart do h. št. Ruperce 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03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kopališče Dobrava, parkiriš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abaj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iborska cest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Erbežnikovih - slepi del od Za postaj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obaletovih - slepi del od Domade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evenškova ulica od Obrobne do Kramberge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rednja ulica od Ul.J.Korošca do Vor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9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mos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Blažovnici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hov dol od Limbuške do c.Vrhov dol-Marin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gornikova ulica - slepi del od c.Vrhov d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M.Zidanška od Limbuške do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kosmate od Lackove do Ul.M.Zidan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klancem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m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klancem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klancem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30. maja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7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pošti - slepi del od Lac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 Žigerja - slepi del od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ostolova ulica - slepi del od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egenškova ulica - slepi del od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tič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7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Godeca - slepi del od Cot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Žagi - slepi del od J. Mlakar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V.Špindlerja - slepi del od Bez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rkova ulica - slepi del od Bez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eše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 slepi del od Rožnodolske do Les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izviri od Lesjakove do Pirna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sjakova ulica do Pirna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lovo naselje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lovo naselje 4.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lovo naselje 5.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lajmerjeva ulica od in do Beran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8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jak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bratov Lešnikov od Zvezne do Beran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bratov Mernikov - slepi del od Beran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veršniko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Marohovih - slepi del od Macu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rnikova ulica - slepi del od Ul.Marohov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Marohovih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Marohovih - slepi del od Poho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vzpenjači - slepi del od Macu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jevsk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iška ulica - slepi del od Marol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5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iška ulic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raljeva - slepi del do Marol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latiborsk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mederevska ulica od Ob ribnik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žletova ulica do Modrinja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kčeva ulica  od Vandotove do Opek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ndoto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jčina ulica - slepi del od Vando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vezn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karsk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dvinska ulica od Zvezne do Vando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plyevo naselje od Vandotove do Tan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plyevo naselje 4.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plyevo naselje 3.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plyevo naselje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plyevo naselje od Vandotove do Tan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horska ulica od Lackove do Vzpenja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riču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4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riču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7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riču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Griču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naverjeva ul.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naverjeva ul.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K.Mede - slepi del od Poti k mli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ogova ulica - slepi del od Ul.K.Me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 k mlinu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F</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gradom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Grado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vnerjeva ulica - slepi del od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njčeva ulica od Ili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cigerje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cigerje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od Pionirske do h.š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8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griška ulica slepi del do HŠ 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ncingerjeva ulica od Antoličičeve do Dol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vo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vo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vova ulica,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še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K.Glaserja - slepi del od Liva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ngov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zijanska ulica do Majarjeve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zijanska ulica do Majarjeve 1.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soseski od Ru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rglesova ulica od Ru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Pregarčevih od Ru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erugova ulica od Rup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jubljanska ulica od Pasteurje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Zupančiča od Ljubljanske do Prijat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rnekova ulica od Ul.M.Murka do Prijatel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prska ulica od Ul.M.Murk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ltska ulica od Ul.M.Lip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Pohorjem,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Pohorjem,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3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69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Pohorjem,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1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banškova ulica od Pod gozdom do Pod Pohorj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opekarni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opekarni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opekarni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6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opekarni slepi del 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ušo od Vinogradniške po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ilana Platovška od Na Pu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d gomilo od Ul.M.Plotov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Šoli od Razvanjske do Krožne po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jdova pot - slepi del od Krožne po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erlajtova ul.od Krožne poti do meje Hoč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0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Serneca do Oberlajt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mlinu od Ul.J.Serne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Stope od Ul.J.Serneca do K mli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Serne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Jezgonu - slepi del od Pod rebrc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do Štajerskega avtodom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eška ulica od Vodov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7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ujska cest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lgarska ulica - slepi del od Saraje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rajevska ulica - slepi del od Bolg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rekljeva ulica - slepi del od Bolg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Kleč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krajinska ulica od Prvomajsek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ižajeva ulica od Rusj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rodu - slepi del od Rusj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skova ulica od Ir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ršiceva ulica od Jas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ška ulica - slepi del od Jas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minova ulica od Jas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odj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5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odjeva ulica od Zagrebške do Špeli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horičeva ulica - slepi del od Volod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bnikova ulica slepi del do HŠ 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bnik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borovju od La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din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rnova ulica - slepi del od Prvoma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kmurs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hovsk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tajčeva ulica - slepi del od V prelogi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eroja Nandet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eroja Nandeta za blo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3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ška ulica med blo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fenkova ulica med blo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2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ka slepi del - (stara Dogo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fenko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Lampreta od in do Vales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abl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A. Neffata od Vrab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ilana Skrbinška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Milana Skrbinšk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Bratina od Ul.H.Nučič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4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V.Bratin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inškova ulica do Ron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nčinova ulica - slepi del od Lenardo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nčinova ulic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ukartova ulica - od Lenardonov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4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4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ukartova ulic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Liekbnechtove in Rose Luxembur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ugo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ugo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2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Rose Luxemburg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3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rna ulica - slepi del od Walisch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sna cest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e - slepi del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5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13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e - slepi del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13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pleška c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0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irbiševih - Dogoše od Duplešk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Kirbiševih do HŠ 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e - slepi del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goše - slepi del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32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nšk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nšk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nšk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nšk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6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nšk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olju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olju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 vrtnariji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Žoherjeve in Jar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oherjeva ulica - slepi del od Petr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oherjeva ulica - slepi del od Petr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oherjev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laševa ulica od Prazne do Ul.P.Podle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Petra Podleska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peklom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peklom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9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Petra Podlesk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čarj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jami - slepi del od Duple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7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rit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opatova ulica od Gogolje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loudkova ulica od Poropatove do Šentpet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larjeva ulica - slepi del od Kleme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7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larjev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vita ulica - slepi del od Kleme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zljeva ulica - slepi del od Kleme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hrastjem od Šenpetrske do h.š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avinjska ulica od Klemenčičeve do h. št. 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avinjska ulica od Klemenciceve do h.š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vinjska ulica od Klemenciceve do h.št. 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vinjska ulica - od Klemenciceve do h.št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lmatinova ulica - slepi del od Vzh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tišju - slepi del od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k Lovskemu domu od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Lovski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2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četova ulica od C.XIV.div. do Zemlj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žiško - Srbska ulica od Bant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Anteja Trstenjaka od Nove ul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stenjakova ulica od Jurančičeve do 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včeva ulica od Jurančičeve do 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vska ulica - slepi del od Juran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6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nšakova ulica do L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egorečeva ul. od C: XIV. div. do c. K ja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čerjeva ulica od Kuharjeve do K ja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strska ulica - slepi del od Vraz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strs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60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dravkova ulica - slepi del od Tolsto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97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čna ulica od Nasipne do C.XIV.d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olska ulica - odc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Poko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llusova ulica od Šolske do Trin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dičevičeva ulica od Gundoličeve do Markov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radovičeva - Povezava Radičeve in Nazo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činskega ul. od Goce Delče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gajeva ulica od Gajeve - slep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lgajeva ulica do Ga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cest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Dravi od čufarj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4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kanalu od Zrkovske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cesta 1.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88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terasi - slepi del od Zrk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žna ulica do HŠ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d sadovnjaki - slepi del od Na gor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4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ci od Na gor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gasilskem domu - slepi del od Zrkov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ci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brodu - slepi del od Zrkov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1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 brod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jeričeva ulica od Mlekarniške-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eenwiška cesta - slepi del od Osojni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rkovska cest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bratov Greif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borcev za severno mejo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heroja Mašere in Spasiča od Me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sipna ulica 1. odc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73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sipna ulica 2 .odc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69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heroja Vojk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25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pavčeva ulica slepi del od Belokra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avova ulica od črnogorsk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nžgarjeva ulica slepi del od Maked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99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eševa ulica - slepi del od Makedo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vatska ulica od Srb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5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jnkova ulica od Vodovniko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gata od Nasip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dlicherjeva ulica od Ul.F.Kov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rčeva ulica od Ul.F.Kov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trčeva ulica do C. zm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34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 del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Betnavske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Betnavske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Delavske -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Delavske -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C.zmage - slepi del 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C.zmage - slepi del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Fochove - del 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hreinerjev trg do Fochove - del 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avska ulica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avska ulica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avska ulica 4. del do Foc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4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avska ulica 6. del od Koseskega do C. Zm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eskega ulica od Delovsk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tnavska cest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tanjevčeva ulica od Jezd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hegova ulica od Stephensono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3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ljeva ulica od Gorkega do Ul.h.Zidanš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železnici od Pušnikove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menskega ulica od Pivko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t od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činkova ulica od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žbetova ulica 2.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žbetova ulica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žbetova ulica 4.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rgerjeva ulica od Ul.I.internacionale do Reberš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rgantova ulica od Studenške do Reberš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nk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42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7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udenš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Kone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četova ulica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cetova ulica 3.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dežnikova ulica 2.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5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6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dežnikova ulica 3.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itarjeva ulica - odce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Rezike Zalaznik od Jocove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Rezike Zalaznik od Poh. Bataljan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nkova ulica od Poh. Bataljona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efanova ulica od Poh. Bataljona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6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abosnjakova ulica Poh. Bataljona do Studen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olnikova ulica - slepi del od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orkova ulica od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arhova ulica od Kalohove do Ul.poh.bataljo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8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ytkova ulica - slepi del od Šarh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anžekova  ulica od Erjavčeve do Hre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5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J. Mlakarja od Funtkove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ipičeva ulica od Pekrske do Polan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ipič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3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ralt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moljeva ulica od Filipičeve do Frankopa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dinekova ulica od Filip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nuderlova ulica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laričeva ulica - slepi del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buška cest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88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klavčeva ulica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znaričeva ulica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7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Meznaričeve in Vajngerl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jngerlova ulica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sičjakova ulica od Pek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sičjakova ulica od Limb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 gozdom - slepi del od Les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nčičeva ulica od Goz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ovnik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tarje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vtarjeva ulica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horiče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8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horiče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onarj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režna ulica od Ruške do Lavt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zdn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1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ušmeljeva ulica - slepi del od Goz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kolska ulica slepi del do Prim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amičeva ulica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8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amičeva ulica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52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tokova ulica - slepi del od Žabotove des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tokova ulica - slepi del od Žabotove le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tarjeva ulica - slepi del od Žabotove des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0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tarjeva ulica - slepi del od Žabotove le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izvirkih od Obrežne do Stud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udenška brv od Ob bregu do Ru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62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 steza ob desnem bregu Dra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 steza ob desnem bregu Dra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 steza do Mariborskega oto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9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im steza - Mariborski oto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 slepi del  C.nad elektrar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8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dičeve skale - slepi del od Pod vinograd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 slepi del od Celovš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sta v Rošpo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banska cesta od Koroške c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4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Limbuška - Sokol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9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vezava Limbuška - Sokols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enškova ulica - slepi del od Koroške c.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enškova ulica - slepi del od Koroške c.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enškova ulica - slepi del od Koroške c.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enškova ulica - slepi del od Koroške c.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lja Matjaža ulica od Herman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ermanko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terkova ulica od Rosinove do Herman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junska ulica od Njegoševe do Paster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3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nidaričeva ulica od Njegoševe  do Paster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arjeva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osvetska povezoval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anova od Smetanove do Gosposvet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505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lače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ejna ulica od Koroške do Orožn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icki prehod od Koroške do Voja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lavarski prehod od Koroške do Vojašni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arski prehod od Koroške do Ob breg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avska ulica - slepi del od Ob breg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štna ulica od Slomškovega trga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avni trg od Poštne do Koroš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oska ulica od Glavnega trga do Slove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lovenska ulica od Gledališke do Grajskega tr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arniška ulica od Slomškovega do Glavnega tr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alski prehod od Gosposke do Vetri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jarku od Vetrinjske do Svetozare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rčičeva ulica od Gosposke do Vetri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lkmerjev prehod od Gosposke do Grajskega tr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10. Oktobra med Slomškovim trgom in Gospos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rvarska ulica od Ul.10.oktobra do Slove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trinjska ulica od Grajskega trga do Ul.k.Kocl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jski trg od Partizanske do Vetri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jski trg do Slovenske in od Slovenske do Vetrin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yrčeva ulica od Slovenske do Kreko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jska ulica od Grajskega trga do Gregor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5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idovski trg od Židovske u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5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Židovska ul. od Ključavničar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ljučavničarska ul.od Ul.k.Koclja do Židov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5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9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vetozarevska od Ob bregu do ul. K. Kocl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6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talcev - slepi del od Ul.h.Br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talcev - slepi del 1 od S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4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talcev - slepi del 2 od Sod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černičeva ul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ska ulica - Kmet.inštitu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nars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janceva ulica - slepi del od  Marč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čičeva ulica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8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čičeva ulica -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čniko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senko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ško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šiče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2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renčiče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ica Slave Klavore - slepi del od Tomšiš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4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šniko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ežiče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ratova ulica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2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l. B.Bukšek - slepi del od Tomš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0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rsniko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5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rvarska ulica od Praprotnikove do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Gradiščem od Krčevinsk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Gradiščem od Krčevinsk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Gradiščem od Krčevinske,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ubicev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potoku od Šubičeve do Šentilj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5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b potoku do Krčevins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6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čevinska ulica od Šubič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klancu - slepi del od c.Košaškega dola-Stolni v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Zalaznika ul.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7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 zavoju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šaški dol slepi del do HŠ 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4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šaški d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hribom slepi del do HŠ 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 slepi d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6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1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inogradi - slepi de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Stolnim vrhom - slepi del od Priso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isojn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9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rhom - slepi del od Meljskega dol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6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 vrhom - slepi del do HŠ 13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11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ristavo - slepi del od Prisoj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 Pristavo - slepi de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79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 slepi del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 Anderli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37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977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 do Ribiči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ni vrh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ni vrh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3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le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24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jski hribod Prisojne do Kovačič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Štantetova ulica od Ul.Poh.odred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7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87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ntetova ulica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9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6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krajinska ulica - slepi 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hiša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odole do Pesn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31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86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ja Pesnica - Dak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3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13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isna ces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247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kupna dolžina javnih poti (JP) v mestni občini Maribor znaša 249.264m (249,264k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avne poti za kolesarje (KJ) so:</w:t>
      </w:r>
    </w:p>
    <w:p>
      <w:pPr>
        <w:pStyle w:val="Normal"/>
        <w:jc w:val="both"/>
        <w:rPr>
          <w:rFonts w:ascii="Arial" w:hAnsi="Arial" w:cs="Arial"/>
        </w:rPr>
      </w:pPr>
      <w:r>
        <w:rPr>
          <w:rFonts w:cs="Arial" w:ascii="Arial" w:hAnsi="Arial"/>
        </w:rPr>
      </w:r>
    </w:p>
    <w:tbl>
      <w:tblPr>
        <w:tblW w:w="10221" w:type="dxa"/>
        <w:jc w:val="center"/>
        <w:tblInd w:w="0" w:type="dxa"/>
        <w:tblLayout w:type="fixed"/>
        <w:tblCellMar>
          <w:top w:w="0" w:type="dxa"/>
          <w:left w:w="70" w:type="dxa"/>
          <w:bottom w:w="0" w:type="dxa"/>
          <w:right w:w="70" w:type="dxa"/>
        </w:tblCellMar>
      </w:tblPr>
      <w:tblGrid>
        <w:gridCol w:w="496"/>
        <w:gridCol w:w="711"/>
        <w:gridCol w:w="711"/>
        <w:gridCol w:w="882"/>
        <w:gridCol w:w="3722"/>
        <w:gridCol w:w="964"/>
        <w:gridCol w:w="734"/>
        <w:gridCol w:w="921"/>
        <w:gridCol w:w="108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P. ŠT</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ESTA</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DSEK</w:t>
            </w:r>
          </w:p>
        </w:tc>
        <w:tc>
          <w:tcPr>
            <w:tcW w:w="8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ZACETEK</w:t>
              <w:br/>
              <w:t>ODSEKA</w:t>
            </w:r>
          </w:p>
        </w:tc>
        <w:tc>
          <w:tcPr>
            <w:tcW w:w="37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POTEK</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ONEC</w:t>
              <w:br/>
              <w:t>ODSEKA</w:t>
            </w:r>
          </w:p>
        </w:tc>
        <w:tc>
          <w:tcPr>
            <w:tcW w:w="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MEN</w:t>
            </w:r>
          </w:p>
        </w:tc>
        <w:tc>
          <w:tcPr>
            <w:tcW w:w="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ZIN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OLŽINA V SOSEDNJI OBČINI</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7443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lesarska  steza ob Koroški ces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0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 7447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lesarska pot v Razvan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 243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kupna dolžina javnih poti za kolesarje (KJ) v mestni občini Maribor znaša 1.789 m (1,789 km).</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10. člen</w:t>
      </w:r>
    </w:p>
    <w:p>
      <w:pPr>
        <w:pStyle w:val="Normal"/>
        <w:spacing w:before="280" w:after="280"/>
        <w:jc w:val="both"/>
        <w:rPr/>
      </w:pPr>
      <w:r>
        <w:rPr>
          <w:rFonts w:cs="Arial" w:ascii="Arial" w:hAnsi="Arial"/>
        </w:rPr>
        <w:t xml:space="preserve">H kategorizaciji občinskih cest, določenih s tem odlokom, je bilo v skladu z določbo 17. člena Uredbe o merilih za kategorizacijo javnih cest (Uradni list RS, št. 49/97) pridobljeno pozitivno mnenje Direkcije Republike Slovenije za ceste, št. 37162-3/2009 , z dne 12.10.2009. </w:t>
      </w:r>
    </w:p>
    <w:p>
      <w:pPr>
        <w:pStyle w:val="Normal"/>
        <w:spacing w:before="280" w:after="280"/>
        <w:jc w:val="center"/>
        <w:rPr/>
      </w:pPr>
      <w:r>
        <w:rPr>
          <w:rFonts w:cs="Arial" w:ascii="Arial" w:hAnsi="Arial"/>
          <w:b/>
          <w:bCs/>
        </w:rPr>
        <w:t>11. člen</w:t>
      </w:r>
    </w:p>
    <w:p>
      <w:pPr>
        <w:pStyle w:val="Normal"/>
        <w:spacing w:before="280" w:after="280"/>
        <w:jc w:val="both"/>
        <w:rPr/>
      </w:pPr>
      <w:r>
        <w:rPr>
          <w:rFonts w:cs="Arial" w:ascii="Arial" w:hAnsi="Arial"/>
        </w:rPr>
        <w:t xml:space="preserve">Z dnem uveljavitve tega odloka preneha veljati </w:t>
      </w:r>
      <w:r>
        <w:rPr>
          <w:rStyle w:val="Navadnicrnitext"/>
          <w:rFonts w:cs="Arial" w:ascii="Arial" w:hAnsi="Arial"/>
          <w:bCs/>
        </w:rPr>
        <w:t xml:space="preserve">Odlok o spremembi odloka o kategorizaciji občinskih cest v mestni občini Maribor </w:t>
      </w:r>
      <w:r>
        <w:rPr>
          <w:rFonts w:cs="Arial" w:ascii="Arial" w:hAnsi="Arial"/>
        </w:rPr>
        <w:t>(Medobčinski uradni vestnik Štajerske in Koroške regije, št. 16/2003).</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12. člen</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odlok začne veljati 15 dan po objavi v Medobčinskem uradnem vestniku štajerske in koroške re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2.10.2009</w:t>
      </w:r>
    </w:p>
    <w:p>
      <w:pPr>
        <w:pStyle w:val="Normal"/>
        <w:jc w:val="both"/>
        <w:rPr>
          <w:rFonts w:ascii="Arial" w:hAnsi="Arial" w:cs="Arial"/>
        </w:rPr>
      </w:pPr>
      <w:r>
        <w:rPr>
          <w:rFonts w:cs="Arial" w:ascii="Arial" w:hAnsi="Arial"/>
        </w:rPr>
        <w:t>Številka: 3710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FRANC KANGLER</w:t>
      </w:r>
    </w:p>
    <w:p>
      <w:pPr>
        <w:pStyle w:val="Normal"/>
        <w:ind w:left="6372" w:hanging="0"/>
        <w:jc w:val="both"/>
        <w:rPr>
          <w:rFonts w:ascii="Arial" w:hAnsi="Arial" w:cs="Arial"/>
        </w:rPr>
      </w:pPr>
      <w:r>
        <w:rPr>
          <w:rFonts w:cs="Arial" w:ascii="Arial" w:hAnsi="Arial"/>
        </w:rPr>
        <w:t xml:space="preserve">Župan </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riloga 1.1</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   o d l o k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 xml:space="preserve">OCENA STANJA IN RAZLOGI ZA SPREJEM ODLOKA </w:t>
      </w:r>
    </w:p>
    <w:p>
      <w:pPr>
        <w:pStyle w:val="Normal"/>
        <w:ind w:left="540" w:hanging="0"/>
        <w:rPr>
          <w:rFonts w:ascii="Arial" w:hAnsi="Arial" w:cs="Arial"/>
          <w:b/>
          <w:b/>
          <w:szCs w:val="22"/>
        </w:rPr>
      </w:pPr>
      <w:r>
        <w:rPr>
          <w:rFonts w:cs="Arial" w:ascii="Arial" w:hAnsi="Arial"/>
          <w:b/>
          <w:szCs w:val="22"/>
        </w:rPr>
      </w:r>
    </w:p>
    <w:p>
      <w:pPr>
        <w:pStyle w:val="Golobesedilo"/>
        <w:jc w:val="both"/>
        <w:rPr>
          <w:rFonts w:ascii="Arial" w:hAnsi="Arial" w:cs="Arial"/>
          <w:sz w:val="22"/>
          <w:szCs w:val="22"/>
        </w:rPr>
      </w:pPr>
      <w:r>
        <w:rPr>
          <w:rFonts w:cs="Arial" w:ascii="Arial" w:hAnsi="Arial"/>
          <w:sz w:val="22"/>
          <w:szCs w:val="22"/>
        </w:rPr>
        <w:t>Občine so po Zakonu o javnih cestah, Zakonu o financiranju občin, Zakonu o urejanju prostora Uredbi o merilih za kategorizacijo javnih cest in Pravilniku o načinu označevanja javnih cest in o evidencah o javnih cestah in objektih na njih dolžne voditi evidenco kategoriziranih občinskih javnih cest v Odloku o kategorizaciji občinskih javnih cest, Banki cestnih podatkov in sloju cest, vpisanem v Zbirni kataster GJI na Geodetski upravi RS.</w:t>
      </w:r>
    </w:p>
    <w:p>
      <w:pPr>
        <w:pStyle w:val="Golobesedilo"/>
        <w:ind w:left="54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Odlok o kategorizaciji občinskih cest (Medobčinski uradni vestnik Štajerske in Koroške regije, št. 16/2003, v nadaljevanju: Odlok), se od leta 2003 dalje ni spreminjal. V tem času se je cestno omrežje v občini zelo spremenilo. Zgrajeni so bili novi avtocestni odseki, kategorizirali so se tudi novi odseki državnih cest.  Zaradi novih državnih cest se je stanje občinskih cest zelo spremenilo. Posledično so se nekatere občinske ceste ukinile, drugim pa se je spremenil potek in opis. Zgrajeni so bili nekateri novi odseki občinskih cest, ki jih je potrebno kategorizirati. Prav tako je odvijanje prometa na posameznih cestah ali odsekih cest pokazalo dejansko potrebo po spremembi veljavnega odlok. Za nekatere ceste je bilo ugotovljeno, da predstavljajo le dovoz do funkcionalnih zemljišč ob objektih, zato jih je bilo potrebno izvzeti iz seznama javnih cest,  nekatere pa je bilo potrebno vključiti v seznam, ker se po njih odvija javni promet. </w:t>
      </w:r>
    </w:p>
    <w:p>
      <w:pPr>
        <w:pStyle w:val="Golobesedilo"/>
        <w:jc w:val="both"/>
        <w:rPr/>
      </w:pPr>
      <w:r>
        <w:rPr>
          <w:rFonts w:cs="Arial" w:ascii="Arial" w:hAnsi="Arial"/>
          <w:sz w:val="22"/>
          <w:szCs w:val="22"/>
        </w:rPr>
        <w:t xml:space="preserve">Občinska uprava je, na podlagi dopisov Direkcije RS za ceste pri kontroli Banke cestnih podatkov oz. kategorizacije, v sodelovanju z MČ in KS, pripravila nov Odlok o kategorizaciji občinskih javnih cest v Mestni občini Maribor v sodelovanju s podjetjem IGEA d.o.o. Koprska 94, 1000 Ljubljana. Tekom projekta se je veljavna kategorizacija v celoti pregledala, odpravile so se pomanjkljivosti pri vodenju evidenc, navedba začetkov in koncev se je aktualizirala v celoti za vse kategorizirane odseke občinskih javnih cest, prav tako opisi poteka odsekov. Digitalna os se je v celoti popravila na barvne posnetke ortofoto DOF1 in DOF5, veljavna kategorizacija se je v celoti pregledala glede na dejansko stanje na terenu, odpravile so se napake pri kategorizaciji ali vodenju šifer kategoriziranih odsekov, prevzele so se horizontalne dolžine iz vektorskih podatkov. Tekom priprave predloga novega Odloka so se medobčinsko uskladili tudi vsi mejni odseki s sosednjimi občinami, tako se je tudi ta dogovor v predlogu novega Odloka ustrezno upošteval. </w:t>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2"/>
        </w:rPr>
      </w:pPr>
      <w:r>
        <w:rPr>
          <w:rFonts w:cs="Arial" w:ascii="Arial" w:hAnsi="Arial"/>
          <w:b/>
          <w:szCs w:val="22"/>
        </w:rPr>
        <w:t>CILJI IN NAČELA ODLOKA</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Osnovni cilj kot tudi načelo je kategorizirati ceste, po katerih se odvija javni promet v skladu z uredbo in merili o kategorizaciji javnih cest in jim s tem določiti status, ki jim na podlagi veljavne zakonodaje tudi pripada. Ceste, po katerih se javni promet ne odvija, pa izvzeti iz seznama javnih cest. Mestna občina Maribor je v fazi urejanja lastniških razmerij parcel v privatni lasti, ki jih predstavljajo kategorizirane občinske ceste. Cilj občine je, da  za vse parcele po katerih potekajo kategorizirane občinske ceste  uredi lastninska razmerja z realizacijo  prenosa tozadevnih zemljišč  v javno dobro oz.  v last Mestne občine Marib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Cs w:val="22"/>
        </w:rPr>
      </w:pPr>
      <w:r>
        <w:rPr>
          <w:rFonts w:cs="Arial" w:ascii="Arial" w:hAnsi="Arial"/>
          <w:b/>
          <w:szCs w:val="22"/>
        </w:rPr>
        <w:t>NOVA KATEGORIZACIJA OBČINSKIH CEST</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ečina občinskih cest je v predlogu novega odloka označena z evidenčnimi številkami, ki niso uporabljene v trenutno veljavnem odloku o kategoriziranih občinskih cestah.  </w:t>
      </w:r>
    </w:p>
    <w:p>
      <w:pPr>
        <w:pStyle w:val="TextBody"/>
        <w:jc w:val="both"/>
        <w:rPr/>
      </w:pPr>
      <w:r>
        <w:rPr>
          <w:rFonts w:cs="Arial" w:ascii="Arial" w:hAnsi="Arial"/>
          <w:sz w:val="22"/>
          <w:szCs w:val="22"/>
        </w:rPr>
        <w:t>S pripravo novega Odloka o kategorizaciji občinskih javnih cest je bila pregledana celotna kategorizacija občinskih cest v mestni občini Maribor. Med pregledom smo odkrili nepravilno kategorizacijo obstoječih kategoriziranih občinskih cest, ki smo jih uskladiti z obstoječo zakonodajo (Uredba o merilih za kategorizacijo javnih cest, Pravilnik o načinu označevanja javnih cest, Zakon o javnih cestah)  Opravili smo ustrezno prekategorizacijo v glavnem iz lokalnih cest in lokalno krajevnih cest  v javne poti.</w:t>
      </w:r>
    </w:p>
    <w:p>
      <w:pPr>
        <w:pStyle w:val="Normal"/>
        <w:jc w:val="both"/>
        <w:rPr>
          <w:rFonts w:ascii="Arial" w:hAnsi="Arial" w:cs="Arial"/>
          <w:szCs w:val="22"/>
        </w:rPr>
      </w:pPr>
      <w:r>
        <w:rPr>
          <w:rFonts w:cs="Arial" w:ascii="Arial" w:hAnsi="Arial"/>
          <w:szCs w:val="22"/>
        </w:rPr>
        <w:t>Določenim odsekom smo spremenil potek, začetek odseka in konec odseka, dolžino odseka oz. vsaj enega izmed naštetih atribut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Valerija Lešnik</w:t>
      </w:r>
    </w:p>
    <w:p>
      <w:pPr>
        <w:pStyle w:val="Normal"/>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22"/>
      <w:lang w:val="sl-SI" w:bidi="ar-SA"/>
    </w:rPr>
  </w:style>
  <w:style w:type="character" w:styleId="ZnakZnak">
    <w:name w:val=" Znak Znak"/>
    <w:basedOn w:val="Privzetapisavaodstavka"/>
    <w:qFormat/>
    <w:rPr>
      <w:rFonts w:ascii="Tahoma" w:hAnsi="Tahoma" w:cs="Tahoma"/>
      <w:sz w:val="22"/>
      <w:lang w:val="sl-SI" w:bidi="ar-SA"/>
    </w:rPr>
  </w:style>
  <w:style w:type="character" w:styleId="Navadnicrnitext">
    <w:name w:val="navadni_crni_text"/>
    <w:basedOn w:val="Privzetapisava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Golobesedilo">
    <w:name w:val="Golo besedil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Xl24">
    <w:name w:val="xl24"/>
    <w:basedOn w:val="Normal"/>
    <w:qFormat/>
    <w:pPr>
      <w:spacing w:before="280" w:after="280"/>
    </w:pPr>
    <w:rPr>
      <w:rFonts w:ascii="Times New Roman" w:hAnsi="Times New Roman" w:cs="Times New Roman"/>
      <w:sz w:val="16"/>
      <w:szCs w:val="16"/>
    </w:rPr>
  </w:style>
  <w:style w:type="paragraph" w:styleId="Xl25">
    <w:name w:val="xl25"/>
    <w:basedOn w:val="Normal"/>
    <w:qFormat/>
    <w:pPr>
      <w:spacing w:before="280" w:after="280"/>
      <w:jc w:val="right"/>
    </w:pPr>
    <w:rPr>
      <w:rFonts w:ascii="Times New Roman" w:hAnsi="Times New Roman" w:cs="Times New Roman"/>
      <w:sz w:val="16"/>
      <w:szCs w:val="16"/>
    </w:rPr>
  </w:style>
  <w:style w:type="paragraph" w:styleId="Xl26">
    <w:name w:val="xl26"/>
    <w:basedOn w:val="Normal"/>
    <w:qFormat/>
    <w:pPr>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1:00Z</dcterms:created>
  <dc:creator>SPODJAVRSEK</dc:creator>
  <dc:description/>
  <cp:keywords/>
  <dc:language>en-US</dc:language>
  <cp:lastModifiedBy>SPODJAVRSEK</cp:lastModifiedBy>
  <dcterms:modified xsi:type="dcterms:W3CDTF">2009-11-04T10:12:00Z</dcterms:modified>
  <cp:revision>1</cp:revision>
  <dc:subject/>
  <dc:title/>
</cp:coreProperties>
</file>