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42/2009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5. nov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45. členu Statuta </w:t>
      </w:r>
      <w:r>
        <w:rPr>
          <w:rFonts w:cs="Century Schoolbook" w:ascii="Century Schoolbook" w:hAnsi="Century Schoolbook"/>
          <w:i/>
          <w:sz w:val="22"/>
          <w:szCs w:val="22"/>
        </w:rPr>
        <w:t>Mestne občine Maribor (MUV, št. 27/95, 13/98, 17/98, 23/98, 5/00, 10/02, 6/04, 13/04, 26/05)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izdaj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organizacijskega odbora za izvedbo priprav in koordinacijo aktivnosti za otvoritev nove pohorske vzpenjače decembra 200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organizacijski od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za predsednika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rečka VILERJA</w:t>
      </w:r>
    </w:p>
    <w:p>
      <w:pPr>
        <w:pStyle w:val="TextBody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člane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raga RATAJA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rka RATAJ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VERLIČ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štjana KRALJ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denko KRIŽANIČ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  <w:sz w:val="22"/>
          <w:szCs w:val="22"/>
        </w:rPr>
        <w:t>Duško JURENEC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adeja PEŠL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ilija EISENHUT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ilva PLESNIK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la BURNAČ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lavka PERNEK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rganizacijski odbor se imenuje za čas priprave vseh potrebnih aktivnosti v zvezi z otvoritvijo nove pohorske vzpenjače, ki bo decembra 2009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rganizacijski odbor prične z delom takoj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b/>
      <w:i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7:00Z</dcterms:created>
  <dc:creator>SSIROVNIK</dc:creator>
  <dc:description/>
  <cp:keywords/>
  <dc:language>en-US</dc:language>
  <cp:lastModifiedBy>SSIROVNIK</cp:lastModifiedBy>
  <dcterms:modified xsi:type="dcterms:W3CDTF">2009-11-06T09:58:00Z</dcterms:modified>
  <cp:revision>2</cp:revision>
  <dc:subject/>
  <dc:title>Številka: 03201-42/2009 090208 SM</dc:title>
</cp:coreProperties>
</file>