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48/2009  090208 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6. nov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rFonts w:eastAsia="Century Schoolbook"/>
          <w:szCs w:val="22"/>
        </w:rPr>
        <w:t xml:space="preserve">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 xml:space="preserve">ZADEVA: </w:t>
        <w:tab/>
        <w:t xml:space="preserve">Evidentiranje kandidatov za imenovanje predstavnikov ustanoviteljice (MOM) v svet zavoda Mariborska agencija Maribor  </w:t>
      </w:r>
    </w:p>
    <w:p>
      <w:pPr>
        <w:pStyle w:val="Telobesedila2"/>
        <w:jc w:val="left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jc w:val="left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Cs/>
          <w:szCs w:val="22"/>
        </w:rPr>
        <w:t>Mariborska agencija Maribor je zaprosila za izvedbo postopka imenovanja članov sveta za novo mandatno obdobje zaradi poteka mandata svetu v sedanji sestavi 14. novembra 2009.</w:t>
      </w:r>
    </w:p>
    <w:p>
      <w:pPr>
        <w:pStyle w:val="Telobesedila3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Aktu o ustanovitvi zavoda »Mariborska razvojna agencija« (MUV, št. 18/2000 in 8/2005) svet zavoda šteje devet članov in ga sestavljajo poleg predstavnika delavcev zavoda, dveh predstavnikov uporabnikov (en predstavnik GZS – sedaj Štajerska gospodarska zbornica Maribor in en predstavnik sedaj Območne obrtno-podjetniške  zbornice Maribor) tudi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šest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stavnikov ustanoviteljice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pri čemer imajo  občine: Duplek, Starše in Rače – Fram skupaj enega predstavnika,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OM pa pet predstavnik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ndat članov sveta traja dve leti, po poteku mandata so lahko ponovno imenovani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b w:val="false"/>
          <w:bCs/>
          <w:szCs w:val="22"/>
        </w:rPr>
        <w:t xml:space="preserve">Svet zavoda imenuje ustanoviteljica (MOM) za mandatno dobo dveh let. </w:t>
      </w:r>
      <w:r>
        <w:rPr>
          <w:rFonts w:cs="Century Schoolbook" w:ascii="Century Schoolbook" w:hAnsi="Century Schoolbook"/>
          <w:szCs w:val="22"/>
        </w:rPr>
        <w:t>Ustanoviteljica imenuje tudi predsednika sveta zavoda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Funkcijo predstavnikov MOM v svetu MRA še sedaj do poteka mandata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 w:val="false"/>
          <w:szCs w:val="22"/>
        </w:rPr>
        <w:t>Avgust HERIČKO (prvi mandat) – kot predsednik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 w:val="false"/>
          <w:szCs w:val="22"/>
        </w:rPr>
        <w:t>mag. Srečko KOKALJ (drugi mandat) – kot član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 w:val="false"/>
          <w:szCs w:val="22"/>
        </w:rPr>
        <w:t>Andrej KRAJNC (prvi mandat) – kot član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 w:val="false"/>
          <w:szCs w:val="22"/>
        </w:rPr>
        <w:t>Aleksandar JOVANOVIČ (drugi mandat) – kot član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 w:val="false"/>
          <w:szCs w:val="22"/>
        </w:rPr>
        <w:t>Mitja LESKOVAR (prvi mandat) – kot član.</w:t>
      </w:r>
    </w:p>
    <w:p>
      <w:pPr>
        <w:pStyle w:val="TextBody"/>
        <w:ind w:left="360" w:hanging="0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TextBody"/>
        <w:rPr>
          <w:rFonts w:ascii="Century Schoolbook" w:hAnsi="Century Schoolbook" w:cs="Century Schoolbook"/>
          <w:b w:val="false"/>
          <w:b w:val="false"/>
          <w:bCs/>
          <w:szCs w:val="22"/>
        </w:rPr>
      </w:pPr>
      <w:r>
        <w:rPr>
          <w:rFonts w:cs="Century Schoolbook" w:ascii="Century Schoolbook" w:hAnsi="Century Schoolbook"/>
          <w:b w:val="false"/>
          <w:bCs/>
          <w:szCs w:val="22"/>
        </w:rPr>
        <w:t>Prosim, da za prihodnje dveletno mandatno obdobje evidentirate kandidate za imenovanje pet predstavnikov ustanoviteljice (MOM), pri čemer upoštevajte njihovo strokovno usposobljenost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</w:rPr>
        <w:t xml:space="preserve">najkasneje do petka, 13. novembra 2009,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2:00Z</dcterms:created>
  <dc:creator>SSIROVNIK</dc:creator>
  <dc:description/>
  <cp:keywords/>
  <dc:language>en-US</dc:language>
  <cp:lastModifiedBy>SSIROVNIK</cp:lastModifiedBy>
  <dcterms:modified xsi:type="dcterms:W3CDTF">2009-11-06T10:53:00Z</dcterms:modified>
  <cp:revision>2</cp:revision>
  <dc:subject/>
  <dc:title> </dc:title>
</cp:coreProperties>
</file>