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26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 november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8. sejo odbora za kulturo, šolstvo in šport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6. novembra 2009 ob 14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27. seje odbora in potrditev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i o spremembah odlokov o ustanovitvi javnih vzgojno izobraževalnih zavodov – osnovnih šol na območju mestne občine Maribor – skrajšani postopek  GMS - 69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ste člani mestnega sveta prejeli z gradivom za 33. sejo, nečlanom ga prilagam k vabil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ilan MIKL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ABLJEN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GAJZER PLIBERŠEK, direktorica urad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 xml:space="preserve">za vzgojo in izobraževanje, zdravstveno, socialno varstv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in raziskovalno dejavnos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5:00Z</dcterms:created>
  <dc:creator>jprizmic</dc:creator>
  <dc:description/>
  <cp:keywords/>
  <dc:language>en-US</dc:language>
  <cp:lastModifiedBy>mkorosec</cp:lastModifiedBy>
  <cp:lastPrinted>2009-11-10T09:54:00Z</cp:lastPrinted>
  <dcterms:modified xsi:type="dcterms:W3CDTF">2009-11-10T08:55:00Z</dcterms:modified>
  <cp:revision>2</cp:revision>
  <dc:subject/>
  <dc:title>    MESTNA OBČINA MARIBOR</dc:title>
</cp:coreProperties>
</file>