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125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nov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3. sejo odbora za socialo, zdravstvo in mladino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18. novembra 2009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sobi štev. 240/II, mestne občine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sklepov 32. seje in potrditev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določitvi dopolnilnih programov na področju socialnega varstva v mestni občini Maribor v letu 2010  GMS - 68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a o aktualni situaciji v Mestnem mladinskem sve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itev dejavnosti Zveze prijateljev mladine Maribor v letu 2009 - nadalje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za 3. točko dnevnega reda ste člani mestnega sveta prejeli z gradivom za 33. sejo, nečlanom ga prilagam k vabilu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4. točka je ponovno na dnevnem redu zaradi opravičene odsotnosti poročevalcev na 32. seji, razprava o 5. točki pa iz istega razloga ni bila zaključen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aja KRAJNC RUŽIČ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lijana ZORKO, sektor za zdravstveno in socialno var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MIKL, pod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Martina RAUTER, urad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veza prijateljev mlad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1:00Z</dcterms:created>
  <dc:creator>jprizmic</dc:creator>
  <dc:description/>
  <cp:keywords/>
  <dc:language>en-US</dc:language>
  <cp:lastModifiedBy>mkorosec</cp:lastModifiedBy>
  <cp:lastPrinted>2009-11-11T08:30:00Z</cp:lastPrinted>
  <dcterms:modified xsi:type="dcterms:W3CDTF">2009-11-11T07:31:00Z</dcterms:modified>
  <cp:revision>2</cp:revision>
  <dc:subject/>
  <dc:title>        MESTNA OBČINA MARIBOR</dc:title>
</cp:coreProperties>
</file>