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24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 november 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44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19. novembra 2009, ob 1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stne občine Maribor, Ul. heroja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42. in 43. seje in potrditev zapisniko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Sklep o ukinitvi statusa grajenega javnega dobra  GMS – 68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račun ekonomske cene storitve (vozovnice) javnega prevoza z žičnico  GMS - 692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sz w:val="24"/>
        </w:rPr>
      </w:pPr>
      <w:r>
        <w:rPr>
          <w:rFonts w:cs="Arial" w:ascii="Arial" w:hAnsi="Arial"/>
          <w:szCs w:val="22"/>
        </w:rPr>
        <w:t>Razno</w:t>
      </w:r>
      <w:r>
        <w:rPr>
          <w:sz w:val="24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ste člani mestnega sveta prejeli z gradivom za 33. sejo, nečlanu ga prilagam k vabilu. 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imeru, da bodo predlagana gradiva za razširitev dnevnega reda 33. seje mestnega sveta, ki so v pristojnosti obravnave odbora za finance, bo na seji podan predlog za razširitev dnevnega reda 44. seje odbora za fi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 telef. šte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</w:rPr>
          <w:t>jozica.prizmic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ilan PET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TANACEK, direktorica sekretariata za 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,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go RATAJ, direktor Športnega centra Pohor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0:00Z</dcterms:created>
  <dc:creator>jprizmic</dc:creator>
  <dc:description/>
  <cp:keywords/>
  <dc:language>en-US</dc:language>
  <cp:lastModifiedBy>mkorosec</cp:lastModifiedBy>
  <cp:lastPrinted>2009-11-11T08:59:00Z</cp:lastPrinted>
  <dcterms:modified xsi:type="dcterms:W3CDTF">2009-11-11T08:00:00Z</dcterms:modified>
  <cp:revision>2</cp:revision>
  <dc:subject/>
  <dc:title>MESTNA OBČINA MARIBOR</dc:title>
</cp:coreProperties>
</file>