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79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Ulica heroja Staneta 1, Marib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483485</wp:posOffset>
                  </wp:positionH>
                  <wp:positionV relativeFrom="paragraph">
                    <wp:posOffset>567690</wp:posOffset>
                  </wp:positionV>
                  <wp:extent cx="447675" cy="447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>GMS - 69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35005-28/2008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Maribor,</w:t>
        <w:tab/>
        <w:t>6. 11. 2009</w:t>
      </w:r>
    </w:p>
    <w:p>
      <w:pPr>
        <w:pStyle w:val="TextBodyIndent"/>
        <w:tabs>
          <w:tab w:val="clear" w:pos="708"/>
          <w:tab w:val="left" w:pos="31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tabs>
          <w:tab w:val="clear" w:pos="708"/>
          <w:tab w:val="center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tabs>
          <w:tab w:val="clear" w:pos="708"/>
          <w:tab w:val="center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DEVA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DLOG ZA OBRAVNAVO NA SEJI MESTNEGA SVETA MESTNE OBČINE MARIBOR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SLOV: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lep o sprejemu integralnega in prečiščenega kartografskega gradiva Odloka o prostorskih ureditvenih pogojih za območje urbanistične zasnove mesta Maribor v digitalni obliki </w:t>
            </w:r>
          </w:p>
          <w:p>
            <w:pPr>
              <w:pStyle w:val="Odstavek2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ADIVO PRIPRAVIL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/>
            </w:pPr>
            <w:r>
              <w:rPr>
                <w:rFonts w:cs="Arial" w:ascii="Arial" w:hAnsi="Arial"/>
                <w:sz w:val="22"/>
              </w:rPr>
              <w:t>Sektor za urejanje prostor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DIVO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DLAG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ROČEVALKA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DLOG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954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KLEPA: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 KANGLE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 Mestne občine Marib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KUHAR, podsekretarka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estni svet sprejme </w:t>
            </w:r>
            <w:r>
              <w:rPr>
                <w:rFonts w:cs="Arial" w:ascii="Arial" w:hAnsi="Arial"/>
                <w:sz w:val="22"/>
                <w:szCs w:val="22"/>
              </w:rPr>
              <w:t xml:space="preserve">Sklep o sprejemu integralnega in prečiščenega kartografskega gradiva Odloka o prostorskih ureditvenih pogojih za območje urbanistične zasnove mesta Maribor v digitalni oblik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spacing w:before="0" w:after="6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5"/>
        <w:spacing w:before="0" w:after="60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2"/>
          <w:szCs w:val="24"/>
        </w:rPr>
      </w:r>
    </w:p>
    <w:p>
      <w:pPr>
        <w:pStyle w:val="Heading5"/>
        <w:spacing w:before="0" w:after="6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4"/>
        </w:rPr>
        <w:tab/>
        <w:tab/>
        <w:tab/>
        <w:t xml:space="preserve">                  </w:t>
        <w:tab/>
      </w:r>
      <w:r>
        <w:rPr>
          <w:rFonts w:cs="Arial" w:ascii="Arial" w:hAnsi="Arial"/>
          <w:sz w:val="22"/>
          <w:szCs w:val="24"/>
        </w:rPr>
        <w:t xml:space="preserve">      </w:t>
      </w:r>
    </w:p>
    <w:p>
      <w:pPr>
        <w:pStyle w:val="Heading5"/>
        <w:spacing w:before="0" w:after="60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4"/>
        </w:rPr>
        <w:t>Franc KANGL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2"/>
        </w:rPr>
        <w:t xml:space="preserve">              </w:t>
      </w:r>
      <w:r>
        <w:rPr>
          <w:rFonts w:cs="Arial" w:ascii="Arial" w:hAnsi="Arial"/>
          <w:b/>
          <w:bCs/>
          <w:iCs/>
          <w:sz w:val="22"/>
        </w:rPr>
        <w:tab/>
        <w:t xml:space="preserve">         </w:t>
        <w:tab/>
        <w:tab/>
        <w:tab/>
        <w:tab/>
        <w:tab/>
        <w:tab/>
        <w:tab/>
        <w:tab/>
        <w:t xml:space="preserve">            ŽUPAN</w:t>
      </w:r>
      <w:r>
        <w:rPr>
          <w:rFonts w:cs="Arial" w:ascii="Arial" w:hAnsi="Arial"/>
          <w:iCs/>
          <w:sz w:val="22"/>
        </w:rPr>
        <w:t xml:space="preserve">     </w:t>
      </w:r>
    </w:p>
    <w:p>
      <w:pPr>
        <w:pStyle w:val="BodyText2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4"/>
        </w:rPr>
        <w:t>PRILOGE:</w:t>
      </w:r>
    </w:p>
    <w:p>
      <w:pPr>
        <w:pStyle w:val="TextBody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 xml:space="preserve">obrazložitev </w:t>
      </w:r>
    </w:p>
    <w:p>
      <w:pPr>
        <w:pStyle w:val="TextBody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grafična priloga</w:t>
      </w:r>
    </w:p>
    <w:p>
      <w:pPr>
        <w:pStyle w:val="Body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Obr.:</w:t>
      </w:r>
      <w:r>
        <w:rPr/>
        <w:t xml:space="preserve">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8pt;height:28.25pt" filled="f" o:ole="">
                  <v:imagedata r:id="rId5" o:title=""/>
                </v:shape>
                <o:OLEObject Type="Embed" ProgID="" ShapeID="ole_rId4" DrawAspect="Content" ObjectID="_250746194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, okolje in pro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ktor za urejanje prostor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</w:rPr>
        <w:t xml:space="preserve">Naziv gradiva za obravnavo na Mestnem svetu Mestne občine Maribor: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b/>
          <w:sz w:val="22"/>
          <w:szCs w:val="22"/>
        </w:rPr>
        <w:t xml:space="preserve">Sklep o sprejemu integralnega in prečiščenega kartografskega gradiva Odloka o prostorskih ureditvenih pogojih za območje urbanistične zasnove mesta Maribor v digitalni oblik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adivo za obravnavo </w:t>
      </w:r>
      <w:r>
        <w:rPr/>
        <w:t>na seji mestnega sveta pripravi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, okolje in pros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Sektor za urejanje prostor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Kuhar, podsekretar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i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502"/>
        <w:gridCol w:w="3209"/>
      </w:tblGrid>
      <w:tr>
        <w:trPr>
          <w:trHeight w:val="1176" w:hRule="atLeas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, okolje in pros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ktor za urejanje prosto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ind w:left="-5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Arial" w:ascii="Arial" w:hAnsi="Arial"/>
                <w:sz w:val="22"/>
                <w:szCs w:val="22"/>
              </w:rPr>
              <w:t>Po pooblastilu št. 02003-6/2009, z dne 6.4. 2009 župana Mestne občine Maribor Direktorica Mestne uprave</w:t>
            </w:r>
          </w:p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a Simonič Steiner univ. dipl. prav.</w:t>
            </w:r>
          </w:p>
          <w:p>
            <w:pPr>
              <w:pStyle w:val="Normal"/>
              <w:ind w:left="-5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estni arhitekt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 Skalicky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divo usklajeno s pristojnimi orga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032"/>
        <w:gridCol w:w="466"/>
        <w:gridCol w:w="2581"/>
        <w:gridCol w:w="262"/>
        <w:gridCol w:w="2851"/>
        <w:gridCol w:w="229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užba za GIS in obdelavo podatko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ško Vešligaj</w:t>
            </w:r>
          </w:p>
        </w:tc>
        <w:tc>
          <w:tcPr>
            <w:tcW w:w="3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U  </w:t>
            </w:r>
          </w:p>
        </w:tc>
        <w:tc>
          <w:tcPr>
            <w:tcW w:w="2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(kabinet župana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6. člena Statuta Mestne občine Maribor (MUV, št. 27/95, 13/98, 17/89, 23/98, 5/2000, 10/2002, 6/2004, 13/2004 in 26/2005) je Mestni svet Mestne občine Maribor na …….  seji dne ………… 2009 sprej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b/>
          <w:sz w:val="22"/>
          <w:szCs w:val="22"/>
        </w:rPr>
        <w:t xml:space="preserve">Sklep o sprejemu integralnega in prečiščenega kartografskega gradiva Odloka o prostorskih ureditvenih pogojih za območje urbanistične zasnove mesta Maribor v digitalni oblik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</w:rPr>
        <w:t xml:space="preserve">Sprejme se integralno in prečiščeno kartografsko gradivo Odloka o prostorskih ureditvenih pogojih za območje urbanistične zasnove mesta Maribor (MUV, št. 19/2006, 1/2007, 5/2007, 14/2008, 15/2008, 26/2009, obvezna razlaga MUV, št. 1/2008, in 5/2008 in popravek, MUV, št. 17/2009) v digitalni obliki, ki obseg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o št. 3: podrobna namenska raba in členitev na morfološke enote (listi od 1 do 37) v merilu 1:25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o št. 4: Regulacijski elementi (listi od 1 do 37) v merilu 1:250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gendo h kartama 3 in 4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Integralno in prečiščeno k</w:t>
      </w:r>
      <w:r>
        <w:rPr>
          <w:rFonts w:cs="Arial" w:ascii="Arial" w:hAnsi="Arial"/>
          <w:sz w:val="22"/>
          <w:szCs w:val="22"/>
        </w:rPr>
        <w:t>artografsko gradivo Odloka o prostorskih ureditvenih pogojih za območje urbanistične zasnove mesta Maribor v digitalni obliki se začne uporabljati z dnem uveljavitve tega sklep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naslednji dan po objavi v Medobčinskem uradnem vestniku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35005-28/2008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Maribor,</w:t>
        <w:tab/>
        <w:t>6. 11. 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8pt;height:28.25pt" filled="f" o:ole="">
                  <v:imagedata r:id="rId8" o:title=""/>
                </v:shape>
                <o:OLEObject Type="Embed" ProgID="" ShapeID="ole_rId7" DrawAspect="Content" ObjectID="_345865929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, okolje in pro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ktor za urejanje prostor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35005-28/2008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or,</w:t>
        <w:tab/>
        <w:t>6. 11.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ložitev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estni svet Mestne občine Maribor je v juliju 2006 sprejel Odlok o prostorskih ureditvenih pogojih za območje urbanistične zasnove mesta Maribor (v nadaljevanju: odlok o PUP), ki je objavljen v Medobčinskem uradnem vestniku št. 19/2006. Odlok o PUP je bil v obdobju 2007-2009 spremenjen in dopolnjen, spremembe in dopolnitve so objavljene v MUV, št. 1/2007, 5/2007, 14/2008, 15/2008, 26/2009, obvezna razlaga MUV, št. 1/2008, in 5/2008 in popravek, MUV, št. 17/2009. 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Sestavina sprejetega odloka o PUP, vključno s spremembami in dopolnitvami, je tudi kartografski del s ključnimi vsebinami, prikazanimi na kartah štev. 3 (Podrobna namenska raba in členitev na morfološke enote) ter štev. 4 (Regulacijski element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 tako so bili v času od uveljavitve odloka o PUP na nekaterih območjih, ki jih je citirani odlok urejal začasno, sprejeti posamezni občinski lokacijski načrti oz. občinski podrobni prostorski načrti. Tovrstni posamični načrti so spremenili območje odloka o PUP oz. razveljavili njegova določila. Navedene spremembe se odražajo v predlaganem integralnem in prečiščenem kartografskem gradivu na obeh navedenih karta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adi vsebinske zahtevnosti in obsežnosti odloka o PUP ter povečanja zanesljivosti izdajanja ustreznih informacij – zlasti potrdil o namenski rabi zemljišč in lokacijskih informacij - na njegovi osnovi je bil v letu 2006 pričet postopek pretvorbe kartografskega dela akta - kart štev. 3 in 4 v digitalno obliko. Namen pretvorbe je, da se avtomatizira postopek izdajanja lokacijske informacije na njegovi osnovi ter da se transformirani podatki vnesejo v občinski podatkovni sistem Urban. Postopek transformacije akta v GIS obliko je zaključen, podatki so integrirani v sistem Urban, izvedena je tudi implementacija podatkov v sistem za potrebe avtomatiziranega pripravljanja lokacijske informacij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viru pretvorbe kartografskega dela odloka o PUP so bili prilagojeni tudi grafični prikazi posameznih regulacijskih elementov – regulacijska linija, gradbena meja, gradbena linija, oznake morfoloških enot - in sicer tako, da digitalna vsebina omogoča kvalitetni izris ustrezne karte oz. območja. V postopkih izdajanja lokacijske informacije in potrdil o namenski rabi prostora ter drugih informacij na podlagi sprejetega akta je pogosto potrebno priložiti tudi kartografski izris iz akta in na izrisu jamčiti, da je skladen s sprejetim originalom. Grafični prikazi vsebin na kartografskem gradivu iz leta 2006 ter tehnično prenovljenim, ki je predmet sklepa, so razvidni iz priloženih izsekov kart št. 3. in 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emu svetu je predlagan sklep o sprejemu integralnega in prečiščenega kartografskega gradiva - t.j. tehnično prenovljenega in integralnega Odloka o PU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bsega tudi določilo, da se od sprejetja sklepa naprej kot sestavni del odloka o PUP uporablja prenovljena oblika a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ila:</w:t>
        <w:tab/>
        <w:t xml:space="preserve">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ja Kuhar, univ. dipl. ek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ekretar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outlineLvl w:val="0"/>
        <w:rPr/>
      </w:pPr>
      <w:r>
        <w:rPr>
          <w:rFonts w:cs="Arial" w:ascii="Arial" w:hAnsi="Arial"/>
          <w:iCs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 pooblastilu št. 02003-6/2009 z dne 6.4. 200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župana 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Direktorica Mestne uprav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outlineLvl w:val="0"/>
        <w:rPr/>
      </w:pPr>
      <w:r>
        <w:rPr>
          <w:rFonts w:cs="Arial" w:ascii="Arial" w:hAnsi="Arial"/>
        </w:rPr>
        <w:tab/>
        <w:t xml:space="preserve">     Milica SIMONIČ STEINER, univ. dipl. prav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  <w:style w:type="paragraph" w:styleId="Odstavek2">
    <w:name w:val="odstavek2"/>
    <w:basedOn w:val="Normal"/>
    <w:qFormat/>
    <w:pPr>
      <w:spacing w:before="240" w:after="1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5:00Z</dcterms:created>
  <dc:creator>Marinka</dc:creator>
  <dc:description/>
  <cp:keywords/>
  <dc:language>en-US</dc:language>
  <cp:lastModifiedBy>SPODJAVRSEK</cp:lastModifiedBy>
  <cp:lastPrinted>2009-11-06T07:50:00Z</cp:lastPrinted>
  <dcterms:modified xsi:type="dcterms:W3CDTF">2009-11-12T08:35:00Z</dcterms:modified>
  <cp:revision>2</cp:revision>
  <dc:subject/>
  <dc:title>POSELITEV V MESTNI OBČINI MARIBOR</dc:title>
</cp:coreProperties>
</file>