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GMS - 699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496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TNA OBČINA MARIBOR</w:t>
      </w:r>
    </w:p>
    <w:p>
      <w:pPr>
        <w:pStyle w:val="Heading"/>
        <w:tabs>
          <w:tab w:val="clear" w:pos="496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UPAN</w:t>
      </w:r>
    </w:p>
    <w:p>
      <w:pPr>
        <w:pStyle w:val="Heading"/>
        <w:tabs>
          <w:tab w:val="clear" w:pos="496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 heroja Staneta 1, 2000 MARIBOR</w:t>
      </w:r>
    </w:p>
    <w:p>
      <w:pPr>
        <w:pStyle w:val="Normal"/>
        <w:ind w:right="4677" w:hanging="0"/>
        <w:rPr>
          <w:rFonts w:ascii="Arial" w:hAnsi="Arial" w:cs="Arial"/>
          <w:sz w:val="20"/>
        </w:rPr>
      </w:pPr>
      <w:r>
        <w:rPr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:  40200-13/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   9.11.2009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TNE OBČINE  MARIB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0"/>
          <w:szCs w:val="20"/>
        </w:rPr>
        <w:t>ZADEVA:</w:t>
        <w:tab/>
      </w:r>
      <w:r>
        <w:rPr>
          <w:rFonts w:cs="Arial" w:ascii="Arial" w:hAnsi="Arial"/>
          <w:b/>
          <w:sz w:val="20"/>
          <w:szCs w:val="20"/>
        </w:rPr>
        <w:t>PREDLOG ZA OBRAVNAVO NA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2280" w:hanging="2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SLOV GRADIVA:</w:t>
        <w:tab/>
      </w:r>
      <w:r>
        <w:rPr>
          <w:rFonts w:cs="Arial" w:ascii="Arial" w:hAnsi="Arial"/>
          <w:b/>
          <w:sz w:val="20"/>
        </w:rPr>
        <w:t>POVEČANJE OSNOVNEGA KAPITAL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GOSPODARSKE DRUŽBE DOM POD GORCO, družba za bivanjsko oskrbo, d.o.o., Grajski trg 1, Maribor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IVO</w:t>
      </w:r>
    </w:p>
    <w:p>
      <w:pPr>
        <w:pStyle w:val="TextBodyIndent"/>
        <w:ind w:left="2280" w:hanging="2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PRAVIL:  </w:t>
        <w:tab/>
        <w:t>Sekretariat za splošne zadeve</w:t>
      </w:r>
    </w:p>
    <w:p>
      <w:pPr>
        <w:pStyle w:val="Normal"/>
        <w:ind w:left="2127" w:hanging="2127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DIVO </w:t>
      </w:r>
    </w:p>
    <w:p>
      <w:pPr>
        <w:pStyle w:val="Normal"/>
        <w:ind w:left="2280" w:hanging="2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LAGA:</w:t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7" w:hanging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80" w:hanging="2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ČEVALEC/CI:</w:t>
        <w:tab/>
        <w:t>Milica SIMONIČ STEINER, univ. dipl. prav.,</w:t>
      </w:r>
    </w:p>
    <w:p>
      <w:pPr>
        <w:pStyle w:val="Normal"/>
        <w:ind w:left="2127" w:firstLine="1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ktorica Mestne uprave Mestne občine Maribor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bCs/>
          <w:sz w:val="20"/>
        </w:rPr>
        <w:t>PREDLOG SKLEPOV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</w:rPr>
        <w:t>Mestni svet Mestne občine Maribor soglaša, da Mestna občina Maribor in Javni medobčinski stanovanjski sklad Maribor kot družbenika družbe Dom pod Gorco d.o.o., Grajski trg 1, Maribor sprejmeta sklep o povečanju osnovnega kapitala družbe Dom pod Gorco d.o.o., z osnovnim vložkom - stvarnim vložkom Mestne občine Maribor v višini 98.400,00 EUR, ki predstavlja nepremičnine, parc.št. 735/16, 735/17, 735/19 in 735/20, vse k.o. Studen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  <w:tab/>
        <w:t xml:space="preserve">Novi osnovni vložek v višini 98.400,00 EUR prevzame družbenik Mestna občina    Maribo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80" w:hanging="84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III. </w:t>
        <w:tab/>
        <w:t>Mestni svet Mestne občine Maribor sprejme sklep, da se stvarni vložek Mestne občine Maribor, ki predstavlja nepremičnine, parc.št. 735/16, 735/17, 735/19 in 735/20, vse k.o. Studenci, neodplačno izroča in prenaša v last in posest družbi Dom pod Gorco d.o.o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stni svet Mestne občine Maribor pooblašča župana Mestne občine Maribor: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za sprejem ustreznih sklepov na skupščini družbe Dom pod Gorco d.o.o., v zvezi s povečanjem osnovnega kapitala družbe oziroma s povečanjem osnovnega vložka Mestne občine Maribor za znesek 98.400,00 EUR v osnovnem kapitalu družbe Dom pod Gorco d.o.o.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 sklenitev pogodbe o vložitvi – izročitvi stvarnega vložka nepremičnin, parc.št. 735/16, 735/17, 735/19 in 735/20, vse k.o. Studenci, v osnovni kapital družbe Dom pod Gorco d.o.o.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 podajo oziroma podpis izjave o prevzemu novega vložka v družbi Dom pod Gorco d.o.o.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 sprejem poročila o stvarnih vložkih v družbi Dom pod Gorco d.o.o.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 vložitev zemljiškoknjižnega predloga za vknjižbo lastninske pravice v korist družbe Dom pod Gorco d.o.o., pri nepremičninah parc.št. 735/16, 735/17, 735/19 in 735/20, vse k.o. Studenc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 sprejem prečiščenega besedila družbene pogodbe družbe Dom pod Gorco d.o.o. i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 priglasitev sprememb v zvezi z dokapitalizacijo družbe Dom pod Gorco d.o.o. v sodni/poslovni register Slovenije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567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56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UPAN</w:t>
      </w:r>
    </w:p>
    <w:p>
      <w:pPr>
        <w:pStyle w:val="Normal"/>
        <w:ind w:firstLine="56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TNE OBČINE MARIBOR</w:t>
      </w:r>
    </w:p>
    <w:p>
      <w:pPr>
        <w:pStyle w:val="Normal"/>
        <w:ind w:firstLine="56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 KANGLER</w:t>
      </w:r>
    </w:p>
    <w:p>
      <w:pPr>
        <w:pStyle w:val="Normal"/>
        <w:ind w:firstLine="56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g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obrazložitev z grafičnim prikazom ter orto-foto posnetkom</w:t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263442663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kretariat za splošne zadeve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Naziv gradiva za obravnavo na Mestnem svetu Mestne občine Maribor:</w:t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Povečanje osnovnega kapitala gospodarske družbe Dom pod Gorco, družba za bivanjsko oskrbo d.o.o., Grajski trg 1,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za obravnavo na seji mestnega sveta pripravi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Sekretariat za splošne zadeve- Služba za pravne zade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šnja PRAVDIČ, univ.dipl. prav., Višja svetoval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Gradivo pregleda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Sekretariat za splošne zade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ja TANACEK, univ. dipl. prav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rektori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Urad za finance in proraču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ja KAUČI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ktori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divo usklajeno s pristojnimi organ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6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SS Marib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ja VINDIŠ FURM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ktor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270"/>
        <w:gridCol w:w="2965"/>
      </w:tblGrid>
      <w:tr>
        <w:trPr/>
        <w:tc>
          <w:tcPr>
            <w:tcW w:w="38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avadensplet"/>
        <w:spacing w:before="0" w:after="0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ITEV:</w:t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svet Mestne občine Maribor je na svoji  24. seji, 26. januarja 2009 sprejel sklep, da Mestna občina Maribor skupaj z Javnim medobčinskim stanovanjskim skladom Maribor ustanovi gospodarsko družbo za izgradnjo in izvajanje dejavnosti doma upokojencev in oskrbovanih stanovanj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Dne 17.3.2009 sta Mestna občina Maribor in Javni medobčinski stanovanjski sklad Maribor kot družbenika sklenila pogodbo o ustanovitvi družbe Dom pod Gorco d.o.o. na podlagi katere je družbenik Mestna občina Maribor vložila v osnovni kapital prej navedene družbe, osnovni vložek v višini 720.600,00 EUR, družbenik Javni medobčinski stanovanjski sklad Maribor pa osnovni vložek v višini 263.380,00 EUR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stna občina Maribor je prevzeti osnovni vložek v osnovnem kapitalu družbe Dom pod Gorco d.o.o. vplačala z izročitvijo stvarnega vložka in sicer nepremičnin, parc.št. 735/11 in 735/14, k.o. Studenci, Javni medobčinski stanovanjski sklad Maribor pa je prevzeti osnovni vložek v osnovnem kapitalu prej imenovane družbe vplačal z izročitvijo stvarnega vložka in sicer nepremičnin, parc.št. 736/1, 736/2, 736/4 in 736/5, vse k.o. Studenci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žba je bila vpisana v sodni register 24. marca  2009 z imenom Dom pod Gorco d.o.o., Srg 2009/7437.</w:t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menovani družbi je </w:t>
      </w:r>
      <w:r>
        <w:rPr>
          <w:rStyle w:val="Emphasis"/>
          <w:rFonts w:cs="Arial" w:ascii="Arial" w:hAnsi="Arial"/>
          <w:i w:val="false"/>
          <w:sz w:val="22"/>
          <w:szCs w:val="22"/>
        </w:rPr>
        <w:t>Ministrstvo za delo, družino in socialne zadeve dne 17.8.2009 na podlagi javnega razpisa za opravljanje institucionalnega varstva v domovih za starejše podelilo koncesijo za 150 mest nadstandardne storitve.</w:t>
      </w:r>
    </w:p>
    <w:p>
      <w:pPr>
        <w:pStyle w:val="Navadensplet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avadensplet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Z namenom zagotovitve dodatnih površin za parkirišča in zelene površine, katerih namembnost je opredeljena v Odloku o občinskem podrobnem prostorskem načrtu za del območja Studenci S 10 (MUV, št. 17/2008), Mestna občina Maribor povečuje osnovni kapital družbe Dom pod Gorco d.o.o. s stvarnim vložkom – nepremičninami parc.št. 735/16, 735/17, 735/19 in 735/20, vse k.o. Studenci v skupni izmeri 562 m2, v vrednosti 98.400,00 EUR. Vrednost stvarnega vložka temelji na poročilu o oceni vrednosti zgoraj navedenih nepremičnin, ki ga je izdelala pooblaščena ocenjevalka vrednosti nepremičnin, mag. Lidija Žvajker, univ. dipl. inž. grad., dne 26.10.2009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Cs w:val="22"/>
        </w:rPr>
        <w:t xml:space="preserve">S povečanjem osnovnega kapitala družbe bo tako Mestna občina Maribor kot družbenica v družbi Dom pod Gorco d.o.o. udeležena z osnovnim vložkom 819.000,00 EUR, kar predstavlja </w:t>
      </w:r>
      <w:r>
        <w:rPr>
          <w:rFonts w:cs="Arial" w:ascii="Arial" w:hAnsi="Arial"/>
          <w:bCs/>
          <w:szCs w:val="22"/>
        </w:rPr>
        <w:t xml:space="preserve">75,6666 % glede na celotni osnovni kapital družbe, delež </w:t>
      </w:r>
      <w:r>
        <w:rPr>
          <w:rFonts w:cs="Arial" w:ascii="Arial" w:hAnsi="Arial"/>
          <w:szCs w:val="22"/>
        </w:rPr>
        <w:t xml:space="preserve">družbenika JMSS Maribor pa bo imel v osnovnem kapitalu družbe poslovni delež v višini 24,3334 %. </w:t>
      </w:r>
      <w:r>
        <w:rPr>
          <w:rFonts w:cs="Arial" w:ascii="Arial" w:hAnsi="Arial"/>
          <w:bCs/>
          <w:szCs w:val="22"/>
        </w:rPr>
        <w:t>Osnovni kapital družbe Dom pod Gorco d.o.o.  bo tako znašal 1.082.380,00 EUR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avadensplet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Namen sprejema sklepov pod tč. III in tč. IV predstavlja realizacijo</w:t>
      </w:r>
      <w:r>
        <w:rPr>
          <w:rFonts w:cs="Arial" w:ascii="Arial" w:hAnsi="Arial"/>
          <w:sz w:val="22"/>
          <w:szCs w:val="22"/>
        </w:rPr>
        <w:t> obeh</w:t>
      </w:r>
      <w:r>
        <w:rPr>
          <w:rFonts w:cs="Arial" w:ascii="Arial" w:hAnsi="Arial"/>
          <w:color w:val="4F4F4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lepov  tč. I in tč. II od katerih sklep pod tč. III predstavlja predpogoj za sklenitev pogodbe in zemljiškoknjižni vpis lastninske pravice v korist družbe, sprejem  sklepa pod tč. IV pa predstavlja predpogoj za izvedbo dejanj v zvezi z dokapitalizacijo družbe Dom pod Gorco d.o.o. (taksativno našteta pooblastila županu).</w:t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i zgoraj našteti sklepi v zvezi z dejanji dokapitalizacije družbe Dom pod Gorco d.o.o. se opravljajo skladno z določbami Zakona o gospodarskih družbah (Ur. list RS, št. 65/2009 – UPB 3).</w:t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Povečanje</w:t>
      </w:r>
      <w:r>
        <w:rPr>
          <w:rFonts w:cs="Arial" w:ascii="Arial" w:hAnsi="Arial"/>
          <w:bCs/>
          <w:szCs w:val="22"/>
        </w:rPr>
        <w:t xml:space="preserve"> osnovnega kapitala družbe s stvarnim vložkom Mestne občine Maribor v višini 98.400,00 EUR predstavlja nepremičnine, parc.št. 735/16, 735/17, 735/19 in 735/20, vse k.o. Studenci, kar je razvidno iz grafičnega prikaza odločbe GURS ter orto-foto posnetka.</w:t>
      </w:r>
    </w:p>
    <w:p>
      <w:pPr>
        <w:pStyle w:val="Navadensplet"/>
        <w:spacing w:before="0" w:after="0"/>
        <w:jc w:val="both"/>
        <w:rPr>
          <w:rFonts w:ascii="Arial" w:hAnsi="Arial" w:cs="Arial"/>
        </w:rPr>
      </w:pPr>
      <w:r>
        <w:rPr/>
        <w:object w:dxaOrig="25917" w:dyaOrig="346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pt;height:605.75pt" filled="f" o:ole="">
            <v:imagedata r:id="rId6" o:title=""/>
          </v:shape>
          <o:OLEObject Type="Embed" ProgID="" ShapeID="ole_rId5" DrawAspect="Content" ObjectID="_1682512951" r:id="rId5"/>
        </w:object>
      </w:r>
    </w:p>
    <w:p>
      <w:pPr>
        <w:pStyle w:val="Normal"/>
        <w:rPr>
          <w:rFonts w:ascii="Andale Sans UI;Times New Roman" w:hAnsi="Andale Sans UI;Times New Roman" w:cs="Andale Sans UI;Times New Roman"/>
          <w:szCs w:val="22"/>
          <w:lang w:val="en-US" w:eastAsia="en-US"/>
        </w:rPr>
      </w:pPr>
      <w:r>
        <w:rPr>
          <w:rFonts w:cs="Andale Sans UI;Times New Roman" w:ascii="Andale Sans UI;Times New Roman" w:hAnsi="Andale Sans UI;Times New Roman"/>
          <w:szCs w:val="22"/>
          <w:lang w:val="en-US" w:eastAsia="en-US"/>
        </w:rPr>
        <w:drawing>
          <wp:inline distT="0" distB="0" distL="0" distR="0">
            <wp:extent cx="5705475" cy="342328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132" t="28642" r="23976" b="2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ndale Sans UI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140"/>
        </w:tabs>
        <w:ind w:left="11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30:00Z</dcterms:created>
  <dc:creator>SPODJAVRSEK</dc:creator>
  <dc:description/>
  <cp:keywords/>
  <dc:language>en-US</dc:language>
  <cp:lastModifiedBy>SPODJAVRSEK</cp:lastModifiedBy>
  <dcterms:modified xsi:type="dcterms:W3CDTF">2009-11-16T10:32:00Z</dcterms:modified>
  <cp:revision>1</cp:revision>
  <dc:subject/>
  <dc:title>GMS - 699</dc:title>
</cp:coreProperties>
</file>