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91465" cy="34163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, okolje in prost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528320" cy="52832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GMS - 70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756/2009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11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E OBČINE MARIBOR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PREDLOG ZA OBRAVNAVO NA 33. SEJI MESTNEGA SVETA MESTNE OBČINE MARIBOR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 GRADIVA :    SPREMEMBA NAČRTA RAZVOJNIH PROGRAMOV MOM ZA L. 2009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</w:t>
      </w: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NOVA VODOVODNEGA IN KANALIZACIJSKEGA OMREŽJA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</w:t>
      </w:r>
      <w:r>
        <w:rPr>
          <w:rFonts w:cs="Arial" w:ascii="Arial" w:hAnsi="Arial"/>
          <w:szCs w:val="22"/>
        </w:rPr>
        <w:t xml:space="preserve">(LACKOVA CESTA) 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 </w:t>
      </w:r>
    </w:p>
    <w:p>
      <w:pPr>
        <w:pStyle w:val="Normal"/>
        <w:ind w:right="-290" w:hanging="0"/>
        <w:jc w:val="left"/>
        <w:rPr/>
      </w:pPr>
      <w:r>
        <w:rPr>
          <w:rFonts w:cs="Arial" w:ascii="Arial" w:hAnsi="Arial"/>
          <w:szCs w:val="22"/>
        </w:rPr>
        <w:t>PRIPRAVILA :              URAD ZA KOMUNALO, PROMET, OKOLJE IN PROSTOR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 :                Franc KANGLER, župan Mestne občine Maribor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 :        Vili  EISENHUT, direktor urada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/>
      </w:pPr>
      <w:r>
        <w:rPr>
          <w:rFonts w:cs="Arial" w:ascii="Arial" w:hAnsi="Arial"/>
          <w:szCs w:val="22"/>
        </w:rPr>
        <w:t xml:space="preserve">PREDLOG SKLEPA </w:t>
      </w:r>
      <w:r>
        <w:rPr>
          <w:rFonts w:cs="Arial" w:ascii="Arial" w:hAnsi="Arial"/>
          <w:b/>
          <w:szCs w:val="22"/>
        </w:rPr>
        <w:t>:   V načrtu razvojnih programov Mestne občine Maribor za l. 2009 se</w:t>
      </w:r>
    </w:p>
    <w:p>
      <w:pPr>
        <w:pStyle w:val="Normal"/>
        <w:ind w:right="-290" w:hanging="0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poveča vrednost projekta pod št. OB 07- 07- 0098 (obnova vodo-</w:t>
      </w:r>
    </w:p>
    <w:p>
      <w:pPr>
        <w:pStyle w:val="Normal"/>
        <w:ind w:right="-290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voda na Lackovi c.)   za 290.337,00  EUR  in vrednost projekta pod</w:t>
      </w:r>
    </w:p>
    <w:p>
      <w:pPr>
        <w:pStyle w:val="Normal"/>
        <w:ind w:right="-290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št. OB 07- 07- 0102 (obnova kanalizacije na Lackovi c. )  za</w:t>
      </w:r>
    </w:p>
    <w:p>
      <w:pPr>
        <w:pStyle w:val="Normal"/>
        <w:ind w:right="-290" w:hanging="0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 xml:space="preserve">140.935,34 EUR.  </w:t>
      </w:r>
    </w:p>
    <w:p>
      <w:pPr>
        <w:pStyle w:val="Normal"/>
        <w:ind w:right="-290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Povečanje v skupni vrednost 431.272,34 EUR je subvencija  Službe</w:t>
      </w:r>
    </w:p>
    <w:p>
      <w:pPr>
        <w:pStyle w:val="Normal"/>
        <w:ind w:right="-290" w:hanging="0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Vlade RS za lokalno samoupravo in regionalno politiko po pogodbi</w:t>
      </w:r>
    </w:p>
    <w:p>
      <w:pPr>
        <w:pStyle w:val="Normal"/>
        <w:ind w:right="-290" w:hanging="0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št.  C1536 – 09S300298  o sofinanciranju projekta »Obnova vodo-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  <w:r>
        <w:rPr>
          <w:rFonts w:cs="Arial" w:ascii="Arial" w:hAnsi="Arial"/>
          <w:b/>
          <w:szCs w:val="22"/>
        </w:rPr>
        <w:t>vodnega in kanalizacijskega omrežja (Lackova cesta)«.</w:t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9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UPAN 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104" w:dyaOrig="84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pt;height:28.25pt" filled="f" o:ole="">
                  <v:imagedata r:id="rId5" o:title=""/>
                </v:shape>
                <o:OLEObject Type="Embed" ProgID="" ShapeID="ole_rId4" DrawAspect="Content" ObjectID="_147073948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 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MEMBA NAČRTA RAZVOJNIH PROGRAMOV MOM ZA L.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NOVA VODOVODNEGA IN KANALIZACIJSKEGA OMREŽJA (LACKOVA C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Grad</w:t>
      </w:r>
      <w:r>
        <w:rPr/>
        <w:t>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363"/>
        <w:gridCol w:w="2781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rad za komunalo, promet, okolje in prostor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jan BLASSI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delavec za komunalo II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55"/>
        <w:gridCol w:w="2736"/>
      </w:tblGrid>
      <w:tr>
        <w:trPr>
          <w:trHeight w:val="1105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Cs w:val="22"/>
              </w:rPr>
              <w:t xml:space="preserve">Urad za komunalo, promet, okolje  in prostor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i  EISENHU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Direktor ura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475"/>
        <w:gridCol w:w="2801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23"/>
        <w:gridCol w:w="3199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estne uprave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ne: 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ne: 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 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i občini Maribor je Služba Vlade Republike Slovenije za lokalno samoupravo in regionalno politiko v l. 2009 odobrila sofinanciranje projekta zamenjave vodovoda in kanalizacije na Lackovi cesti v znesku 431.272,34 EU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upna vrednosti projekta vključno z DDV znaša 517.526,81 EUR in je zagotovljena na sledeč način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tacija Službe vlade RS za lokalno samoup. in regionalno politiko    431.272,34 EUR,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20% DDV zagotovita skupaj Mariborski vodovod d.d. in Nigrad d.d.      86.254,47 EUR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pravil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jan BLASSIN, univ.dipl.ekon.,inž.grad. </w:t>
        <w:tab/>
        <w:tab/>
        <w:tab/>
        <w:tab/>
        <w:tab/>
        <w:tab/>
        <w:tab/>
        <w:tab/>
        <w:t xml:space="preserve">                                                                             Vili  EISENHUT, univ.dipl.inž.e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2"/>
        </w:rPr>
        <w:t>Direktor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548640" cy="646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, okolje in prost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756/2009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11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 xml:space="preserve">PREDLOG ZA RAZŠIRITEV DNEVNEGA REDA 33. SEJE MESTNEGA SVETA MESTNE OBČINE MARIBOR 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Prosimo, da na dnevni red 33. seje Mestnega sveta uvrstite točko </w:t>
      </w:r>
      <w:r>
        <w:rPr>
          <w:rFonts w:cs="Arial" w:ascii="Arial" w:hAnsi="Arial"/>
          <w:szCs w:val="22"/>
          <w:u w:val="single"/>
        </w:rPr>
        <w:t>»Sprememba načrta razvojnih programov MOM za l. 2009 – obnova vodovodnega in kanalizacijskega omrežja  (Lackova cesta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Vlade RS za lokalno samoupravo in regionalno politiko nas je pozvala, da do nakazila državne subvencije za navedena projekta povečamo vrednost v občinskih načrtih razvojnih programov za delež sofinanciranja drž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spoštovanjem!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an BLASSIN, univ.dipl.ekon.,inž.gra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delavec za komunalne zadeve II.,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 EISENHUT, univ.dipl.inž.el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urad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naslovu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ožiti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v zadev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5:00Z</dcterms:created>
  <dc:creator>SPODJAVRSEK</dc:creator>
  <dc:description/>
  <cp:keywords/>
  <dc:language>en-US</dc:language>
  <cp:lastModifiedBy>SPODJAVRSEK</cp:lastModifiedBy>
  <dcterms:modified xsi:type="dcterms:W3CDTF">2009-11-16T14:06:00Z</dcterms:modified>
  <cp:revision>2</cp:revision>
  <dc:subject/>
  <dc:title> </dc:title>
</cp:coreProperties>
</file>