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MS - 712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7102-142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13.11.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rtje nove proračunske postavke in načrta razvojnih programov OB070-09-0120 »Invalidi in slepi« zaradi kandidature na razpis Službe Vlade Republike Slovenije za lokalno samoupravo in regionalno politiko (SVLR) za dodelitev evropskih sredstev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  <w:t>mag. Monika Kirbiš, vodja Službe za razvojne projekte in investicije-projektne pisarn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mag. Monika Kirbiš, vodja Službe za razvojne projekte in investicije-projektne pisarn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Mestni svet Mestne občine Maribor potrdi novo proračunsko postavko in načrt razvojnih programov projekta OB070-09-0120 »Invalidi in slepi«.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ložit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brazec 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prtje nove proračunske postavke in načrta razvojnih programov OB070-09-012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»Invalidi in slepi« zaradi kandidature na razpis SVLR za dodelitev evropskih sredstev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Gradivo za obravnavo na seji mestnega sveta pripravil/a</w:t>
      </w:r>
      <w:r>
        <w:rPr/>
        <w:t>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a za razvojne projekt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in investicije – projektna pis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g. Monika Kirbiš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/>
              <w:t>vodja Služ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a za razvojne projekt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in investicije – projektna pisa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g. Monika Kirbiš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/>
              <w:t>vodja Služ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2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Gradivo usklajeno s pristojnimi službami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finance in prorač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Marija Kaučič, direktorica Ura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911"/>
        <w:gridCol w:w="737"/>
        <w:gridCol w:w="2670"/>
        <w:gridCol w:w="2728"/>
        <w:gridCol w:w="410"/>
      </w:tblGrid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užba za razvojne projekt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339090</wp:posOffset>
                  </wp:positionV>
                  <wp:extent cx="678815" cy="67881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 37102-142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11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ODPRTJE NOVE PRORAČUNSKE POSTAVKE IN NAČRTA RAZVOJNIH PROGRAMOV OB070-09-0120 »INVALIDI IN SLEPI« ZARADI KANDIDATURE NA RAZPIS SVLR ZA DODELITEV EVROPSKIH SREDST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</w:t>
            </w:r>
            <w:r>
              <w:rPr>
                <w:rFonts w:cs="Arial" w:ascii="Arial" w:hAnsi="Arial"/>
                <w:szCs w:val="22"/>
              </w:rPr>
              <w:t>Obrazložitev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brazložitev: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 bo projekt »Invalidi in slepi« prijavila na peti javni razpis za sofinanciranje operacij v okviru Evropskega sklada za regionalni razvoj, v okviru Operativnega programa krepitve regionalnih razvojnih potencialov za obdobje 2007-2013, v okviru razvojne prioritete 4 »Razvoj regij« in prednostne usmeritve 4.1 »Regionalni razvojni programi«. Eden izmed pogojev za prijavo in obvezna priloga k prijavi bo predvidoma tudi zaključena finančna konstrukcija in ustrezno opredeljen projekt v veljavnem aktu o proračunu, in sicer v načrtu razvojnih programov. Zaradi tega je potrebno odpreti svojo proračunsko postavko in načrt razvojnih programo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 priloge Obrazca 3 so razvidni osnovni podatki projekta in planirana dinamika financiranja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nika Kirbiš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48640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7884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37102-142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3.11.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>Predlog za dodatno uvrstitev točke na dnevni red seje Mestnega sveta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štovan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lužbi za razvojne projekte in investicije – projektni pisarni predlagamo, da se na dnevni red 33. seje Mestnega sveta dodatno uvrsti gradivo »Odprtje nove proračunske postavke in načrta razvojnih programov OB070-09-0120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Invalidi in slepi«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okument je podlaga za prijavo projekta na 5. javni razpis SVLR v okviru regionalnih razvojnih programov (evropska sredstva)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 spoštovanje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onika Kirbiš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dja Službe za razvojne projekte in investicije – projektne pisarne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sla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ni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ložit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3:00Z</dcterms:created>
  <dc:creator>SPODJAVRSEK</dc:creator>
  <dc:description/>
  <cp:keywords/>
  <dc:language>en-US</dc:language>
  <cp:lastModifiedBy>SPODJAVRSEK</cp:lastModifiedBy>
  <dcterms:modified xsi:type="dcterms:W3CDTF">2009-11-17T08:26:00Z</dcterms:modified>
  <cp:revision>7</cp:revision>
  <dc:subject/>
  <dc:title/>
</cp:coreProperties>
</file>