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GMS - 701</w:t>
        <w:tab/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>
          <w:szCs w:val="22"/>
        </w:rPr>
        <w:tab/>
        <w:t>MESTNA OBČINA MARIBOR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4-29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16. nov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IH IN IMENOVANJE NOVIH- NADOMESTNIH ČLANOV V  ODBOR MESTNEGA SVETA MOM ZA KOMUNALNE IN GOSPODARSKE JAVNE SLUŽBE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28. in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6. in 28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(MUV, št. 27/95, 13/98, 17/98, 23/98, 5/2000, 10/2002, 6/2004 in 13/200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ter 72. in 78. členu Poslovnika mestnega sveta MOM (MUV, št. 8/2005)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tevža FRANGEŽA i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Darjo LAMPR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eastAsia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 IN ČLANICE V ODBORU ZA KOMUNALNE IN GOSPODARSKE JAVNE SLUŽBE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ntona GAČNIKA i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iroslava BRKIČ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A – NADOMESTNA ČLANA V ODBOR ZA KOMUNALNE IN GOSPODARSKE JAVNE SLUŽB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szCs w:val="22"/>
        </w:rPr>
        <w:t xml:space="preserve">Po odstopu Matevža FRANGEŽA in Darje LAMPRET s funkcije člana in članice  v odboru za komunalne in gospodarske javne službe, je komisija za mandatna vprašanja, volitve in imenovanja pozvala k evidentiranju kandidatov politično stranko SD, katere član je Matevž FRANGEŽ in politično stranko SDS, katere članica je bila Darja LAMPRET, da predlagata kandidata za imenovanje novih – nadomestnih članov odbora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 xml:space="preserve">Politična stranka SD je v roku do 6. novembra 2009 za novega – nadomestnega člana predlagala kandidata Antona GAČNIKA, člana SD in mestnega sveta MOM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>Ker politična stranka SDS na prvi poziv komisije v roku do 7. oktobra 2009 ni predlagala kandidata za novega – nadomestnega člana, je komisija po 3. odstavku 78. člena Poslovnika mestnega sveta MOM pozvala druge klube svetnikov, da predlagajo kandidate. V roku do 6. novembra 2009 je komisija prejela pet popisnic predlaganih kandidatov od političnih strank: NSi, DeSUS-a,  Zares, LPR in LDS.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1. seji, 16. novembra 2009, po izvedenih postopkih evidentiranja kandidatov, soglasno oblikovala predlog za razrešitev sedanjih in imenovanje novih – nadomestnih članov v odbor mestnega sveta MOM za komunalne in gospodarske javne službe.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8:00Z</dcterms:created>
  <dc:creator>SPODJAVRSEK</dc:creator>
  <dc:description/>
  <cp:keywords/>
  <dc:language>en-US</dc:language>
  <cp:lastModifiedBy>SPODJAVRSEK</cp:lastModifiedBy>
  <dcterms:modified xsi:type="dcterms:W3CDTF">2009-11-17T13:31:00Z</dcterms:modified>
  <cp:revision>3</cp:revision>
  <dc:subject/>
  <dc:title/>
</cp:coreProperties>
</file>