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jc w:val="right"/>
        <w:rPr/>
      </w:pPr>
      <w:r>
        <w:rPr>
          <w:szCs w:val="22"/>
        </w:rPr>
        <w:tab/>
      </w:r>
      <w:r>
        <w:rPr>
          <w:b/>
          <w:szCs w:val="22"/>
        </w:rPr>
        <w:t>GMS - 702</w:t>
      </w:r>
    </w:p>
    <w:p>
      <w:pPr>
        <w:pStyle w:val="Heading1"/>
        <w:tabs>
          <w:tab w:val="clear" w:pos="708"/>
          <w:tab w:val="center" w:pos="2160" w:leader="none"/>
        </w:tabs>
        <w:rPr/>
      </w:pPr>
      <w:r>
        <w:rPr>
          <w:szCs w:val="22"/>
        </w:rPr>
        <w:tab/>
        <w:t>MESTNA OBČINA MARIBOR</w:t>
      </w:r>
    </w:p>
    <w:p>
      <w:pPr>
        <w:pStyle w:val="Normal"/>
        <w:tabs>
          <w:tab w:val="clear" w:pos="708"/>
          <w:tab w:val="center" w:pos="2160" w:leader="none"/>
          <w:tab w:val="left" w:pos="6946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4-30/2006 0200 SM</w:t>
      </w:r>
    </w:p>
    <w:p>
      <w:pPr>
        <w:pStyle w:val="Heading1"/>
        <w:rPr>
          <w:szCs w:val="22"/>
        </w:rPr>
      </w:pPr>
      <w:r>
        <w:rPr>
          <w:szCs w:val="22"/>
        </w:rPr>
        <w:t>Datum: 16. nov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RAZREŠITEV SEDANJEGA IN IMENOVANJE NOVEGA - NADOMESTNEGA ČLANA V  ODBOR MESTNEGA SVETA MOM ZA GOSPODARSTVO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28. in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16. in 28. členu Statuta Mestne občine Maribor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(MUV, št. 27/95, 13/98, 17/98, 23/98, 5/2000, 10/2002, 6/2004 in 13/2004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ter 72. in 78. členu Poslovnika mestnega sveta MOM (MUV, št. 8/2005)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Antona GAČNIK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eastAsia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ČLANA V ODBORU ZA GOSPODARSTVO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Vinka MANDL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OVEGA – NADOMESTNEGA ČLANA V ODBOR GOSPODARSTVO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  <w:t xml:space="preserve">Politična stranka SD je s tem, ko je za imenovanje novega – nadomestnega člana v odbor za komunalne in gospodarske javne službe predlagala kandidata Antona GAČNIKA, predlagala tudi kadrovsko spremembo v odboru za gospodarstvo. Predlagala je, da se sedanjega člana odbora za gospodarstvo Antona GAČNIKA funkcije člana razreši in namesto njega za novega – nadomestnega člana imenuje Vinka MANDLA, člana SD in mestnega sveta MOM. </w:t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41. seji, 16. novembra 2009, soglasno oblikovala predlog za razrešitev sedanjega in imenovanje novega – nadomestnega člana v odbor mestnega sveta MOM za gospodarstvo.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7:00Z</dcterms:created>
  <dc:creator>SPODJAVRSEK</dc:creator>
  <dc:description/>
  <cp:keywords/>
  <dc:language>en-US</dc:language>
  <cp:lastModifiedBy>SPODJAVRSEK</cp:lastModifiedBy>
  <dcterms:modified xsi:type="dcterms:W3CDTF">2009-11-17T13:27:00Z</dcterms:modified>
  <cp:revision>1</cp:revision>
  <dc:subject/>
  <dc:title/>
</cp:coreProperties>
</file>