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/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>GMS - 703</w:t>
        <w:tab/>
      </w:r>
    </w:p>
    <w:p>
      <w:pPr>
        <w:pStyle w:val="Heading1"/>
        <w:tabs>
          <w:tab w:val="clear" w:pos="708"/>
          <w:tab w:val="center" w:pos="2160" w:leader="none"/>
        </w:tabs>
        <w:rPr/>
      </w:pPr>
      <w:r>
        <w:rPr>
          <w:szCs w:val="22"/>
        </w:rPr>
        <w:tab/>
        <w:t>MESTNA OBČINA MARIBOR</w:t>
      </w:r>
    </w:p>
    <w:p>
      <w:pPr>
        <w:pStyle w:val="Normal"/>
        <w:tabs>
          <w:tab w:val="clear" w:pos="708"/>
          <w:tab w:val="center" w:pos="2160" w:leader="none"/>
          <w:tab w:val="left" w:pos="6946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4-37/2006 0200 SM</w:t>
      </w:r>
    </w:p>
    <w:p>
      <w:pPr>
        <w:pStyle w:val="Heading1"/>
        <w:rPr>
          <w:szCs w:val="22"/>
        </w:rPr>
      </w:pPr>
      <w:r>
        <w:rPr>
          <w:szCs w:val="22"/>
        </w:rPr>
        <w:t>Datum: 16. november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RAZREŠITEV SEDANJEGA IN IMENOVANJE NOVE - NADOMESTNE ČLANICE V  STATUTARNO – PRAVNI KOMISIJI MESTNEGA SVETA MOM 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28. in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16. in 28. členu Statuta Mestne občine Maribor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(MUV, št. 27/95, 13/98, 17/98, 23/98, 5/2000, 10/2002, 6/2004 in 13/2004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ter 72. in 78. členu Poslovnika mestnega sveta MOM (MUV, št. 8/2005)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r a z r e š i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- Matevža FRANGEŽA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eastAsia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FUNKCIJE ČLANA V STATUTARNO – PRAVNI KOMISIJ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Matejo DOVER EMERŠIČ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NOVO – NADOMESTNO ČLANICO V STATUTARNO – PRAVNI KOMISIJ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>
          <w:szCs w:val="22"/>
        </w:rPr>
        <w:t xml:space="preserve">Po odstopu Matevža FRANGEŽA s funkcije člana v statutarno – pravni komisiji, je komisija za mandatna vprašanja, volitve in imenovanja pozvala politično stranko SD, katere član je Matevž FRANGEŽ, da predlaga kandidata za imenovanja novega – nadomestnega člana komisije. Politična stranka SD je v roku do 6. novembra 2009 za novo – nadomestno članico predlagala kandidatko Matejo DOVER EMERŠIČ, članico SD in mestnega sveta MOM. </w:t>
      </w:r>
    </w:p>
    <w:p>
      <w:pPr>
        <w:pStyle w:val="TextBody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na 41. seji, 16. novembra 2009, po izvedenem postopku evidentiranja kandidata, soglasno oblikovala predlog za razrešitev sedanjega in imenovanje nove – nadomestne članice v statutarno – pravni komisiji.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3060" w:hanging="30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3060" w:hanging="30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3060" w:hanging="30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0:00Z</dcterms:created>
  <dc:creator>SPODJAVRSEK</dc:creator>
  <dc:description/>
  <cp:keywords/>
  <dc:language>en-US</dc:language>
  <cp:lastModifiedBy>SPODJAVRSEK</cp:lastModifiedBy>
  <dcterms:modified xsi:type="dcterms:W3CDTF">2009-11-17T13:31:00Z</dcterms:modified>
  <cp:revision>2</cp:revision>
  <dc:subject/>
  <dc:title/>
</cp:coreProperties>
</file>