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 </w:t>
        <w:tab/>
        <w:t>GMS - 705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45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6. november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LUTKOVNO GLEDALIŠČ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3. členu Odloka o ustanovitvi javnega zavoda Lutkovno gledališče Maribor (MUV, št. 22/2004) in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Marjana BAČK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Sanjo ANDROIČ i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Lidijo DIVJAK MIRNIK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 PREDSTAVNIKE USTANOVITELJICE (MOM) V SVET </w:t>
      </w:r>
      <w:r>
        <w:rPr>
          <w:iCs/>
          <w:sz w:val="22"/>
          <w:szCs w:val="22"/>
        </w:rPr>
        <w:t>JAVNEGA ZAVODA LUTKOVNO GLEDALIŠČE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Po Odloku o ustanovitvi javnega zavoda Lutkovno gledališče Maribor svet zavoda šteje sedem članov. Sestavljajo ga: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  <w:t xml:space="preserve">trije člani, ki jih imenuje ustanovitelj med strokovnjaki s področij dela gledališča, financ in pravnih zadev; </w:t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va člana izvolijo zaposleni v gledališču na zboru delavcev z večino glasov vseh navzočih, pri čemer enega izvolijo izmed vseh zaposlenih, enega pa izmed zaposlenih na strokovnih področjih dejavnosti gledališča ter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dva predstavnika uporabnikov oziroma zainteresirane javnosti, od katerih enega imenuje Kulturniška zbornica Slovenije, drugega pa Ustanova lutkarskih ustvarjalcev Slovenije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voda traja 5 let in so lahko po poteku mandata ponovno imenovani oziroma izvoljeni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čne teči z dnem konstituiranja sveta zavoda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za imenovanje novega – nadomestnega predstavnika ustanoviteljice (MOM) pozvala k evidentiranju kandidatov politične stranke in liste zastopane v mestnem svetu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 roku za evidentiranje kandidatov do 15. januarja 2009 je komisija prejela šest popisnic evidentiranih kandidatov od DeSUS-a, Zares-nova politika, Zelenih Slovenije, NSi, LDS in SM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>Komisija za mandatna vprašanja, volitve in imenovanja je na 29. seji, 26. januarja 2009, soglasno oblikovala predlog za razrešitev sedanje predstavnice in z večino glasov za  imenovanje nove predstavnice ustanoviteljice v svet javnega socialno-varstvenega zavoda Center za pomoč na domu Maribor ter ga daje mestnemu svetu MOM v obravnavo in odločitev.</w:t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jc w:val="both"/>
        <w:rPr>
          <w:bCs w:val="false"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Century Schoolbook"/>
          <w:b w:val="false"/>
          <w:bCs/>
          <w:i w:val="false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8:00Z</dcterms:created>
  <dc:creator>smihalenko</dc:creator>
  <dc:description/>
  <cp:keywords/>
  <dc:language>en-US</dc:language>
  <cp:lastModifiedBy>SPODJAVRSEK</cp:lastModifiedBy>
  <cp:lastPrinted>2009-11-17T10:05:00Z</cp:lastPrinted>
  <dcterms:modified xsi:type="dcterms:W3CDTF">2009-11-17T13:38:00Z</dcterms:modified>
  <cp:revision>2</cp:revision>
  <dc:subject/>
  <dc:title>            MESTNA OBČINA MARIBOR</dc:title>
</cp:coreProperties>
</file>