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rFonts w:eastAsia="Century Schoolbook"/>
          <w:iCs/>
        </w:rPr>
        <w:t xml:space="preserve">       </w:t>
      </w:r>
      <w:r>
        <w:rPr>
          <w:iCs/>
        </w:rPr>
        <w:tab/>
        <w:tab/>
        <w:tab/>
        <w:tab/>
        <w:tab/>
        <w:tab/>
        <w:tab/>
        <w:tab/>
      </w:r>
      <w:r>
        <w:rPr>
          <w:b/>
          <w:iCs/>
        </w:rPr>
        <w:tab/>
        <w:t xml:space="preserve">GMS - 709 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eastAsia="Century Schoolbook"/>
          <w:iCs/>
        </w:rPr>
        <w:t xml:space="preserve">            </w:t>
      </w:r>
      <w:r>
        <w:rPr>
          <w:iCs/>
        </w:rPr>
        <w:t>MESTNA OBČINA MARIBOR</w:t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Številka: 10003-42/2009 090208 SM</w:t>
      </w:r>
    </w:p>
    <w:p>
      <w:pPr>
        <w:pStyle w:val="Heading1"/>
        <w:rPr>
          <w:iCs/>
        </w:rPr>
      </w:pPr>
      <w:r>
        <w:rPr>
          <w:iCs/>
        </w:rPr>
        <w:t>Datum: 16. november 200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 xml:space="preserve">ZA IMENOVANJE PREDSTAVNICE LOKALNE SKUPNOSTI (MOM)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V SVET JAVNEGA SOCIALNO - VARSTVENEGA ZAVODA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CENTER ZA SOCIALNO DELO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39. členu Statuta Mestne občine Maribor (MUV, št. 27/95, 13/98, 17/98, 23/98, 5/2000, 10/2002, 6/2004, 13/2004 in 26/2005)</w:t>
      </w:r>
      <w:r>
        <w:rPr/>
        <w:t xml:space="preserve">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6. členu Odloka o spremembah in dopolnitvah Odloka o preoblikovanju Centra za socialno delo Maribor v javni socialno varstveni zavod, ki ga je izdala Vlada RS 6. junija 2006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iCs/>
        </w:rPr>
        <w:t xml:space="preserve">i m e n u j e </w:t>
      </w:r>
    </w:p>
    <w:p>
      <w:pPr>
        <w:pStyle w:val="Normal"/>
        <w:jc w:val="center"/>
        <w:rPr/>
      </w:pPr>
      <w:r>
        <w:rPr>
          <w:iCs/>
          <w:szCs w:val="22"/>
        </w:rPr>
        <w:t>za dobo štirih let</w:t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Elizabeto ŠKERLAK 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Heading2"/>
        <w:rPr/>
      </w:pPr>
      <w:r>
        <w:rPr>
          <w:sz w:val="22"/>
        </w:rPr>
        <w:t>ZA PREDSTAVNICO LOKALNE SKUPNOSTI (MOM) V SVET</w:t>
      </w:r>
    </w:p>
    <w:p>
      <w:pPr>
        <w:pStyle w:val="Heading2"/>
        <w:rPr/>
      </w:pPr>
      <w:r>
        <w:rPr>
          <w:iCs/>
          <w:sz w:val="22"/>
        </w:rPr>
        <w:t>CENTRA ZA SOCIALNO DELO MARIBOR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Po odloku o spremembah in dopolnitvah Odloka o preoblikovanju Centra za socialno delo Maribor v javni socialno varstveni zavod je svet zavoda organ upravljanja, ki ga sestavlja sedem članov, in sicer: štirje predstavniki ustanovitelja, dva predstavnika delavcev in en predstavnik lokalne skupnosti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Komisija za mandatna vprašanja, volitve in imenovanja je zaradi poteka mandata svetu Centra za socialno delo januarja 2010 pozvala politične stranke in liste, zastopane v mestnem svetu, da evidentirajo kandidate za imenovanje predstavnika lokalne skupnosti (MOM) v svet centra. V roku za evidentiranje kandidatov do 6. novembra 2009 je komisija prejela sedem popisnic evidentiranih kandidatov političnih strank: Lipe, NSi, DeSUS-a, SDS, Zares, SD in LD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b w:val="false"/>
          <w:iCs/>
        </w:rPr>
        <w:t>Komisija za mandatna vprašanja, volitve in imenovanja je na 41. seji, 16. novembra 2009, po izvedenem postopku evidentiranja kandidatov, z večino glasov oblikovala predlog za imenovanje predstavnice lokalne skupnosti (MOM) v svet javnega socialno-varstvenega zavoda Center za socialno delo Maribor ter ga daje mestnemu svetu MOM v obravnavo 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rja LAMPRET, univ. dipl. prav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0:00Z</dcterms:created>
  <dc:creator>smihalenko</dc:creator>
  <dc:description/>
  <cp:keywords/>
  <dc:language>en-US</dc:language>
  <cp:lastModifiedBy>SPODJAVRSEK</cp:lastModifiedBy>
  <dcterms:modified xsi:type="dcterms:W3CDTF">2009-11-17T13:40:00Z</dcterms:modified>
  <cp:revision>2</cp:revision>
  <dc:subject/>
  <dc:title>            MESTNA OBČINA MARIBOR</dc:title>
</cp:coreProperties>
</file>