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2" w:hanging="0"/>
        <w:jc w:val="center"/>
        <w:rPr>
          <w:rFonts w:ascii="Arial" w:hAnsi="Arial" w:cs="Arial"/>
        </w:rPr>
      </w:pPr>
      <w:r>
        <w:rPr>
          <w:rFonts w:cs="Arial" w:ascii="Arial" w:hAnsi="Arial"/>
        </w:rPr>
        <w:t>MESTNA OBČINA MARIBOR</w:t>
      </w:r>
    </w:p>
    <w:p>
      <w:pPr>
        <w:pStyle w:val="Normal"/>
        <w:ind w:right="4212" w:hanging="0"/>
        <w:jc w:val="center"/>
        <w:rPr>
          <w:rFonts w:ascii="Arial" w:hAnsi="Arial" w:cs="Arial"/>
        </w:rPr>
      </w:pPr>
      <w:r>
        <w:rPr>
          <w:rFonts w:cs="Arial" w:ascii="Arial" w:hAnsi="Arial"/>
        </w:rPr>
        <w:t xml:space="preserve">SVET INVALIDOV </w:t>
      </w:r>
    </w:p>
    <w:p>
      <w:pPr>
        <w:pStyle w:val="Normal"/>
        <w:ind w:right="4212" w:hanging="0"/>
        <w:jc w:val="center"/>
        <w:rPr>
          <w:rFonts w:ascii="Arial" w:hAnsi="Arial" w:cs="Arial"/>
        </w:rPr>
      </w:pPr>
      <w:r>
        <w:rPr>
          <w:rFonts w:cs="Arial" w:ascii="Arial" w:hAnsi="Arial"/>
        </w:rPr>
        <w:t>Ulica heroja Staneta 1, 2000 MARI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1100-127/2009</w:t>
      </w:r>
    </w:p>
    <w:p>
      <w:pPr>
        <w:pStyle w:val="Normal"/>
        <w:jc w:val="both"/>
        <w:rPr>
          <w:rFonts w:ascii="Arial" w:hAnsi="Arial" w:cs="Arial"/>
        </w:rPr>
      </w:pPr>
      <w:r>
        <w:rPr>
          <w:rFonts w:cs="Arial" w:ascii="Arial" w:hAnsi="Arial"/>
        </w:rPr>
        <w:t xml:space="preserve">Datum:    12. november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Z A P I S N I 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SEJE SVETA INVALIDOV, </w:t>
      </w:r>
    </w:p>
    <w:p>
      <w:pPr>
        <w:pStyle w:val="Normal"/>
        <w:jc w:val="center"/>
        <w:rPr>
          <w:rFonts w:ascii="Arial" w:hAnsi="Arial" w:cs="Arial"/>
          <w:b/>
          <w:b/>
        </w:rPr>
      </w:pPr>
      <w:r>
        <w:rPr>
          <w:rFonts w:cs="Arial" w:ascii="Arial" w:hAnsi="Arial"/>
          <w:b/>
        </w:rPr>
        <w:t xml:space="preserve">KI JE BILA V TOREK, 10. NOVEMBRA 2009, 0B 11.00 URI, </w:t>
      </w:r>
    </w:p>
    <w:p>
      <w:pPr>
        <w:pStyle w:val="Normal"/>
        <w:jc w:val="center"/>
        <w:rPr>
          <w:rFonts w:ascii="Arial" w:hAnsi="Arial" w:cs="Arial"/>
          <w:b/>
          <w:b/>
        </w:rPr>
      </w:pPr>
      <w:r>
        <w:rPr>
          <w:rFonts w:cs="Arial" w:ascii="Arial" w:hAnsi="Arial"/>
          <w:b/>
        </w:rPr>
        <w:t>V PROSTORIH RAZSTAVNEGA SALONA MOM, GRAJSKA ULICA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Na seji so bili prisotni:</w:t>
      </w:r>
    </w:p>
    <w:p>
      <w:pPr>
        <w:pStyle w:val="Normal"/>
        <w:jc w:val="both"/>
        <w:rPr/>
      </w:pPr>
      <w:r>
        <w:rPr>
          <w:rFonts w:cs="Arial" w:ascii="Arial" w:hAnsi="Arial"/>
        </w:rPr>
        <w:t>Franc KANGLER - župan, Rok PEČE - podžupan, Nataša REBERNIK – predsednica sveta invalidov,  Aleš ŠKOF – vodja službe za delovanje mestnega sveta MOM, Duška JURENEC – vodja kabineta župana MOM,  Lilijana ZORKO – vodja sektorja za zdravstveno in socialno varstvo MOM, Stojan SKALICKY – mestni arhitekt, Franci BEDRAČ – Invalidsko društvo ILCO, Slavko ZAKERŠNIK – Društvo invalidov Maribor, Taras POLJANEC – Sonček Mariborsko društvo za cerebralno paralizo, Milan KOTNIK – Društvo gluhih in naglušnih Podravja, Martin BENKO – Medobčinsko društvo Sožitje, Alenka BERA – Društvo študentov invalidov Slovenije, Irena POLAJŽAR – Veolia transport Štajerska, Tone SIMONIČ  - Medobčinsko društvo slepih in slabovidnih Maribor, Alfred LASETZKY – Društvo paraplegikov severne Štajerske, mag. Borut AMBROŽIČ in Tone SIMONIČ  – Rotary club Maribor, Aleksander PIRŠ – Nigrad d.d., Metka VUJIČIČ – Center za socialno delo Maribor, Suzana MURAUS – Zavod RS za zaposlovanje – OE Maribor, Franci ŽIBERNA, Bogdan ZORKO, Vasja CIMERMAN – Društvo vojnih invalidov Maribor, Marjan KREPEK, Jasna BOŽIČ – Univerzitetni rehabilitacijski inštitut RS – Soča, Center za poklicno rehabilitacijo Maribor, Emerik TOPLER – Društvo invalidov Maribor, Maks ŠKOF – Medobčinsko društvo slepih in slabovidnih Maribor, Alen KOČIVNIK – Ozara d.o.o., dr. Jurij TOPLAK – Univerza v Mariboru</w:t>
      </w:r>
      <w:r>
        <w:rPr>
          <w:rFonts w:cs="Arial" w:ascii="Arial" w:hAnsi="Arial"/>
          <w:color w:val="0000FF"/>
        </w:rPr>
        <w:t xml:space="preserve">, </w:t>
      </w:r>
      <w:r>
        <w:rPr>
          <w:rFonts w:cs="Arial" w:ascii="Arial" w:hAnsi="Arial"/>
        </w:rPr>
        <w:t>Borut OSONKAR – Zavod PIP, Marjeta REBERNIK in Martin ŽUMAN  - občana</w:t>
      </w:r>
      <w:r>
        <w:rPr>
          <w:rFonts w:cs="Arial" w:ascii="Arial" w:hAnsi="Arial"/>
          <w:color w:val="0000FF"/>
        </w:rPr>
        <w:t xml:space="preserve">, </w:t>
      </w:r>
      <w:r>
        <w:rPr>
          <w:rFonts w:cs="Arial" w:ascii="Arial" w:hAnsi="Arial"/>
        </w:rPr>
        <w:t>Asja MATJAŽ  in Uršula GODEC – predstavnici medijev.</w:t>
      </w:r>
    </w:p>
    <w:p>
      <w:pPr>
        <w:pStyle w:val="Normal"/>
        <w:jc w:val="both"/>
        <w:rPr>
          <w:rStyle w:val="StrongEmphasis"/>
          <w:rFonts w:ascii="Arial" w:hAnsi="Arial" w:cs="Arial"/>
          <w:sz w:val="18"/>
          <w:szCs w:val="18"/>
        </w:rPr>
      </w:pPr>
      <w:r>
        <w:rPr>
          <w:rFonts w:cs="Arial" w:ascii="Arial" w:hAnsi="Arial"/>
        </w:rPr>
      </w:r>
    </w:p>
    <w:p>
      <w:pPr>
        <w:pStyle w:val="Normal"/>
        <w:jc w:val="both"/>
        <w:rPr>
          <w:rFonts w:ascii="Arial" w:hAnsi="Arial" w:cs="Arial"/>
          <w:b/>
          <w:b/>
        </w:rPr>
      </w:pPr>
      <w:r>
        <w:rPr>
          <w:rFonts w:cs="Arial" w:ascii="Arial" w:hAnsi="Arial"/>
          <w:b/>
        </w:rPr>
        <w:t>Opravičeno odsotni:</w:t>
      </w:r>
    </w:p>
    <w:p>
      <w:pPr>
        <w:pStyle w:val="Normal"/>
        <w:jc w:val="both"/>
        <w:rPr>
          <w:rFonts w:ascii="Arial" w:hAnsi="Arial" w:cs="Arial"/>
        </w:rPr>
      </w:pPr>
      <w:r>
        <w:rPr>
          <w:rFonts w:cs="Arial" w:ascii="Arial" w:hAnsi="Arial"/>
        </w:rPr>
        <w:t xml:space="preserve">Ivan HRASTNIK – Društvo diabetikov Maribor, Uroš KOSI – vodja sektorja za komunalo in promet MOM, Franci KAUČIČ – Zveza invalidskih društev ILCO, Vasja CIMERMAN, Društvo vojnih invalidov Maribor, Darja GOJKOŠEK, Medobčinsko društvo slepih in slabovidnih Maribor (zamenjava), Vojko BEVK – Postaja prometne policije Maribor, Alojz KOVAČIČ – Rdeči križ Marib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TOČKA </w:t>
      </w:r>
    </w:p>
    <w:p>
      <w:pPr>
        <w:pStyle w:val="Normal"/>
        <w:jc w:val="center"/>
        <w:rPr>
          <w:rFonts w:ascii="Arial" w:hAnsi="Arial" w:cs="Arial"/>
          <w:b/>
          <w:b/>
        </w:rPr>
      </w:pPr>
      <w:r>
        <w:rPr>
          <w:rFonts w:cs="Arial" w:ascii="Arial" w:hAnsi="Arial"/>
          <w:b/>
        </w:rPr>
        <w:t xml:space="preserve">POZDRAVNI NAGOVOR ŽUPANA MOM, FRANCA KANGLERJA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Župan Mestne občine Maribor, Franc KANGLER, je uvodoma izrazil zadovoljstvo ob konstituiranju Sveta invalidov kot posvetovalnega telesa župana MOM ter Delovne skupine za pripravo analize o položaju invalidov v MOM in akcijskega načrta. Ponovno je poudaril, da si bodo na MOM po svojih najboljših močeh prizadevali postati »Občina po meri invalidov« in to ne samo v formalnem pomenu, temveč tudi dejansko, na način, da se bodo osebe s posebnimi potrebami v MOM dobro počutile. Navzočim je podal informacijo o aktivnostih Mestne občine Maribor oziroma Varnostnega sosveta MOM na področju invalidske problematike ter poudaril pomembno vlogo družbe Nigrad d.d., predvsem pri odpravljanju arhitektonskih ovir v mestu. Na koncu se je zahvalil članom Sveta invalidov za pripravljenost po sodelovanju v navedenem telesu in vsem skupaj zaželel veliko sreče in pozitivne energije pri bodočem de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 TOČKA </w:t>
      </w:r>
    </w:p>
    <w:p>
      <w:pPr>
        <w:pStyle w:val="Normal"/>
        <w:jc w:val="center"/>
        <w:rPr>
          <w:rFonts w:ascii="Arial" w:hAnsi="Arial" w:cs="Arial"/>
          <w:b/>
          <w:b/>
        </w:rPr>
      </w:pPr>
      <w:r>
        <w:rPr>
          <w:rFonts w:cs="Arial" w:ascii="Arial" w:hAnsi="Arial"/>
          <w:b/>
        </w:rPr>
        <w:t>PREDSTAVITEV SVETA INVALIDOV, PROJEKTA »OBČINA PO MERI INVALIDOV« TER AKTIVNOSTI DELOVNE SKUP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taša Rebernik, predsednica Sveta invalidov in Delovne skupine za pripravo analize o položaju invalidov v MOM je navzočim najprej podrobno predstavila Svet invalidov kot posvetovalo telo župana MOM, pri čemer je poudarila, da je osnovni namen Sveta invalidov izboljšati pretok informacij med mestnimi institucijami in invalidskimi organizacijami ter, da je njegova vloga dolgoročnega značaja. V zvezi s sestavo Sveta invalidov je dejala, da so člani sveta, poleg predstavnikov invalidskih organizacij, tudi predstavniki delovne skupine ter predstavniki institucij, ki so kakor koli povezane z invalidsko problematiko. Glede nalog sveta je izpostavila predvsem opozarjanje, dajanje pobud in informiranje javnosti glede vprašanj povezanih z invalidsko problematik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ledila je kratka osebna predstavitev posameznih članov Sveta invalid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daljevanju je predstavila projekt »Občina po meri invalidov«, ki je projekt Zveze delovnih invalidov Slovenije, s ciljem dodatno spodbuditi občine za oblikovanje invalidom prijaznejšega okolja. Izpostavila je pogoje, ki jih je potrebno izpolniti za kandidaturo (izvedba okrogle mize, soglasje občine, ustanovitev delovne skupine, sveta invalidov ter priprava analize o položaju invalidov in akcijskega načrta) ter postopek do vložitve kandid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cu je predstavila še naloge in izvedene aktivnosti Delovne skupine za pripravo analize o položaju invalidov v MOM, pri čemer je podrobno predstavila posamezna področja obravnave (osveščanje javnosti, skrb občine za zdravje, rehabilitacijski programi, strokovno-podporne službe, arhitekt. in komun. dostopnost, vzgoja in izobraževanje, delo in zaposlitev, materialna in socialna varnost, družinsko življenje, kultura, šport, vera, vključevanje invalidov v politiko, usposabljanje in mednarodno sodelovanje). Sledila je predstavitev rezultatov izvedenih anket, pri katerih so sodelovali tako posamezniki (javnost), kot tudi zaposleni na MOM in invalidi. Iz rezultatov je razbrati, de je osveščenost javnosti dobra, vendar predvsem na področju gibalne oviranosti; pristop reševanja problematike na občinski ravni je neustrezno organiziran; politična angažiranost invalidov je slaba; arhitekturna prilagojenost za gibalno ovirane je vse boljš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vojo predstavitev je sklenila s pozivom članom Sveta invalidov, da do 30. novembra 2009, na e-naslov </w:t>
      </w:r>
      <w:hyperlink r:id="rId2">
        <w:r>
          <w:rPr>
            <w:rStyle w:val="InternetLink"/>
            <w:rFonts w:cs="Arial" w:ascii="Arial" w:hAnsi="Arial"/>
            <w:b/>
          </w:rPr>
          <w:t>natasa.rebernik@nigrad.si</w:t>
        </w:r>
      </w:hyperlink>
      <w:r>
        <w:rPr>
          <w:rFonts w:cs="Arial" w:ascii="Arial" w:hAnsi="Arial"/>
          <w:b/>
        </w:rPr>
        <w:t xml:space="preserve"> ali </w:t>
      </w:r>
      <w:hyperlink r:id="rId3">
        <w:r>
          <w:rPr>
            <w:rStyle w:val="InternetLink"/>
            <w:rFonts w:cs="Arial" w:ascii="Arial" w:hAnsi="Arial"/>
            <w:b/>
          </w:rPr>
          <w:t>ales.skof@mribor.si</w:t>
        </w:r>
      </w:hyperlink>
      <w:r>
        <w:rPr>
          <w:rFonts w:cs="Arial" w:ascii="Arial" w:hAnsi="Arial"/>
          <w:b/>
        </w:rPr>
        <w:t>, pošljejo svoje pripombe in komentarje v zvezi z analizo ter predloge za akcijski nač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3. TOČKA </w:t>
      </w:r>
    </w:p>
    <w:p>
      <w:pPr>
        <w:pStyle w:val="Normal"/>
        <w:jc w:val="center"/>
        <w:rPr>
          <w:rFonts w:ascii="Arial" w:hAnsi="Arial" w:cs="Arial"/>
          <w:b/>
          <w:b/>
        </w:rPr>
      </w:pPr>
      <w:r>
        <w:rPr>
          <w:rFonts w:cs="Arial" w:ascii="Arial" w:hAnsi="Arial"/>
          <w:b/>
        </w:rPr>
        <w:t>RAZPR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jan Krepek, invalid, a ne član nobene izmed invalidskih organizacij, je uvodoma dejal, da je invalidsko problematiko potrebno reševati tudi na nivoju države in državnih inštitucij ter da obravnavanje in reševanje navedene problematike zgolj na lokalnem nivoju ni dovolj. Nadaljeval je z navajanjem problemov s katerimi se kot invalid srečuje v vsakdanjem življenju (problem s parkiranjem na javnih prireditvah, problem dostopa do javnih ustanov, nemožnost uveljavljanja popustov pri vstopninah na kulturnih, športnih ipd. prireditvah, problem plačevanja cest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k Peče, podžupan MOM je pozdravil vse prisotne ter se zavezal, da bomo na naslednji seji Sveta invalidov s predstavniki Mestne redarske službe in predstavniki športnih, kulturnih ipd. objektov preučili možnosti za rešitev prej omenjenih proble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as Poljanec iz Društva Sonček je izpostavil Temeljno listino človekovih pravic, Evropsko socialno listino in druge mednarodne dokumente, ki morajo predstavljati temelj delovanja Sveta invalidov, pri čemer je izpostavil samo nekatere od pravic invalidov (pravica do vključenosti v trg dela, pravica do nediskriminacije, do integracije, itd.). Poudaril je tudi nujnost kandidiranja na razne razpise EU. Predlagal je, da namesto besede »invalidi« uporabljamo izraz »osebe s posebnimi potrebami« ( v vseh besednih zvezah), prav tako pa ne »invalidna problematika«, ampak kvečjemu »invalidska problematika«.</w:t>
      </w:r>
    </w:p>
    <w:p>
      <w:pPr>
        <w:pStyle w:val="Normal"/>
        <w:jc w:val="both"/>
        <w:rPr>
          <w:rFonts w:ascii="Arial" w:hAnsi="Arial" w:cs="Arial"/>
        </w:rPr>
      </w:pPr>
      <w:r>
        <w:rPr>
          <w:rFonts w:cs="Arial" w:ascii="Arial" w:hAnsi="Arial"/>
        </w:rPr>
        <w:t>Poudaril je, da mora biti vloga Sveta invalidov tudi ta, da ocenjuje delo mestnih inštitucij. Na koncu je še omenil problematiko s prostori oz. stavbo na Trubarjevi 15. V zvezi s to problematiko se je vodstvo Sveta zavezalo, da poskuša organizirati srečanje s predstavniki mestnega urada za gospodarjenje z upravnimi in poslovnimi prostori.</w:t>
      </w:r>
    </w:p>
    <w:p>
      <w:pPr>
        <w:pStyle w:val="Normal"/>
        <w:jc w:val="both"/>
        <w:rPr>
          <w:rFonts w:ascii="Arial" w:hAnsi="Arial" w:cs="Arial"/>
        </w:rPr>
      </w:pPr>
      <w:r>
        <w:rPr>
          <w:rFonts w:cs="Arial" w:ascii="Arial" w:hAnsi="Arial"/>
        </w:rPr>
      </w:r>
    </w:p>
    <w:p>
      <w:pPr>
        <w:pStyle w:val="Normal"/>
        <w:jc w:val="both"/>
        <w:rPr/>
      </w:pPr>
      <w:r>
        <w:rPr>
          <w:rFonts w:cs="Arial" w:ascii="Arial" w:hAnsi="Arial"/>
        </w:rPr>
        <w:t>Alfred Lasetzky iz Društva paraplegikov severne Štajerske se je strinjal s predlogom prvega razpravljavca, Marjana Krepeka, da bi morali biti invalidi oproščeni plačevanja cestnine ter dodal, da je kot paraplegik oproščen plačila vstopnine za npr. kino, športne prireditve, prav tako pa ni nikdar imel težav s parkiranjem na javnih prireditvah (kar je verjetno pogojeno z bolj očitno invalidnostjo – voziček). Glede parkiranja je še dejal, da bi lahko namesto marsikaterega cvetličnega korita na javnih površinah, uredili parkirišče za invalide.</w:t>
      </w:r>
    </w:p>
    <w:p>
      <w:pPr>
        <w:pStyle w:val="Normal"/>
        <w:jc w:val="both"/>
        <w:rPr>
          <w:rFonts w:ascii="Arial" w:hAnsi="Arial" w:cs="Arial"/>
        </w:rPr>
      </w:pPr>
      <w:r>
        <w:rPr>
          <w:rFonts w:cs="Arial" w:ascii="Arial" w:hAnsi="Arial"/>
        </w:rPr>
      </w:r>
    </w:p>
    <w:p>
      <w:pPr>
        <w:pStyle w:val="Normal"/>
        <w:jc w:val="both"/>
        <w:rPr/>
      </w:pPr>
      <w:r>
        <w:rPr>
          <w:rFonts w:cs="Arial" w:ascii="Arial" w:hAnsi="Arial"/>
        </w:rPr>
        <w:t>Jasna Božič iz Univerzitetnega rehabilitacijskega inštituta RS – Soča, Centra za poklicno rehabilitacijo Maribor je uvodoma pozdravila ustanovitev sveta ter dodala, da je osnutek analize dobro izhodišče za pripravo res kvalitetnega gradiva. Sama se je zavezala, da bo poslala gradivo iz področja rehabilitacije, dela oz. zaposlovanja ter izobraževanja invalidov. Na koncu je še omenila Nacionalni akcijski načrt, ki lahko članom delovne skupine služi kot osnova za pripravo akcij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avko Zakeršnik iz Društva invalidov Maribor je uvodoma povzel aktivnosti, ki so se v zadnjem letu odvile na področju invalidske problematike, začenši od izvedbe okrogle mize na temo mobilnosti invalidov v MOM, do danes. Poudaril je, da si je kot predsednik Društva invalidov Maribor že dalj časa prizadeval, da bi invalidi dobili organ oz. telo kot je Svet invalidov, saj je v Mariboru daleč največ invalidov (15 invalidskih društev, 8 invalidskih podjetij, več kot 10.000 invalidov). Glede same sestave sveta je izrazil nestrinjanje z dejstvom, da je od 27. članov skoraj polovica neinvalidov, pa tudi v delovni skupini so predsednica in oba predsednika predstavniki neinvalidov, kar po njegovem mnenju ni najboljša rešitev. V Svet invalidov je predlagal Emerika Toplerja, ki je invalid, zaposlen v MB Livarni. Omenil je še problem, da so invalidi premalo družbeno politično angažirani, za kar vidi vzrok v neorganiziranosti invalidskih društev. Zaključil je z željo, da bi bil Svet invalidov dolgoročni proje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aša Rebernik je nestrinjanje g. Zakeršnika glede številnega članstva neinvalidov komentirala v duhu razmišljanja, da je cilj Sveta prav v izmenjavi mnenj in pretoku informacij med obema poloma (invalidi – neinvalidi) ter lažjemu prenosu idej in potreb invalidov v delovanje različnih mestnih služ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an Kotnik iz Društva gluhih in naglušnih Podravja Maribor je predstavil primer obravnave invalidske problematike na Norveškem, kjer nudijo tako država (vlada) kot tudi lokalne skupnosti (občine), invalidskim organizacijam široko podporo, kar se odraža v pozitivnem odnosu družbe do invalidov in invalidnosti nasploh. Omenil je tudi težave (birokracija) s katerimi se srečujejo pri prijavljanju na razne razpise, tudi, ko gre za relativno majhna sredstva (npr. 2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u w:val="single"/>
        </w:rPr>
        <w:t xml:space="preserve">Op: </w:t>
      </w:r>
      <w:r>
        <w:rPr>
          <w:rFonts w:cs="Arial" w:ascii="Arial" w:hAnsi="Arial"/>
        </w:rPr>
        <w:t xml:space="preserve">Tonski posnetek seje Sveta invalidov je sestavni del originala zapis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4.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w:t>
      </w:r>
    </w:p>
    <w:p>
      <w:pPr>
        <w:pStyle w:val="Normal"/>
        <w:jc w:val="both"/>
        <w:rPr>
          <w:rFonts w:ascii="Arial" w:hAnsi="Arial" w:cs="Arial"/>
        </w:rPr>
      </w:pPr>
      <w:r>
        <w:rPr>
          <w:rFonts w:cs="Arial" w:ascii="Arial" w:hAnsi="Arial"/>
        </w:rPr>
        <w:t xml:space="preserve">Aleš Škof, univ.dipl.prav.                                   </w:t>
      </w:r>
    </w:p>
    <w:p>
      <w:pPr>
        <w:pStyle w:val="Normal"/>
        <w:jc w:val="both"/>
        <w:rPr>
          <w:rFonts w:ascii="Arial" w:hAnsi="Arial" w:cs="Arial"/>
        </w:rPr>
      </w:pPr>
      <w:r>
        <w:rPr>
          <w:rFonts w:cs="Arial" w:ascii="Arial" w:hAnsi="Arial"/>
        </w:rPr>
        <w:t xml:space="preserve">Podpredsednik Sveta invalidov M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Nataša Rebernik</w:t>
      </w:r>
    </w:p>
    <w:p>
      <w:pPr>
        <w:pStyle w:val="Normal"/>
        <w:jc w:val="right"/>
        <w:rPr>
          <w:rFonts w:ascii="Arial" w:hAnsi="Arial" w:cs="Arial"/>
        </w:rPr>
      </w:pPr>
      <w:r>
        <w:rPr>
          <w:rFonts w:cs="Arial" w:ascii="Arial" w:hAnsi="Arial"/>
        </w:rPr>
        <w:t>Predsednica Sveta invalidov MOM</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rPr>
            </w:pPr>
            <w:r>
              <w:rPr>
                <w:rFonts w:cs="Arial" w:ascii="Arial" w:hAnsi="Arial"/>
              </w:rPr>
            </w:r>
          </w:p>
        </w:tc>
        <w:tc>
          <w:tcPr>
            <w:tcW w:w="4606"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rebernik@nigrad.si" TargetMode="External"/><Relationship Id="rId3" Type="http://schemas.openxmlformats.org/officeDocument/2006/relationships/hyperlink" Target="mailto:ales.skof@m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6:00Z</dcterms:created>
  <dc:creator>alsk</dc:creator>
  <dc:description/>
  <cp:keywords/>
  <dc:language>en-US</dc:language>
  <cp:lastModifiedBy>Nataša Rebernik</cp:lastModifiedBy>
  <cp:lastPrinted>2009-11-12T10:25:00Z</cp:lastPrinted>
  <dcterms:modified xsi:type="dcterms:W3CDTF">2009-11-12T13:25:00Z</dcterms:modified>
  <cp:revision>3</cp:revision>
  <dc:subject/>
  <dc:title>Župan Mestne občine Maribor, Franc Kangler, je uvodoma izrazil zadovoljstvo ob konstituiranju Sveta invalidov kot posvetovalnega telesa župana MOM ter Delovne skupine za pripravo analize o položaju invalidov v MOM in akcijskega načrta</dc:title>
</cp:coreProperties>
</file>