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6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ULTURO, ŠOLSTVO IN ŠPORT K ODLOKOM O SPREMEMBAH IN DOPOLNITVAH ODLOKOV O USTANOVITVI JAVNIH VZGOJNO IZOBRAŽEVALNIH ZAVODOV – OSNOVNIH ŠOL NA OBMOČJU MESTNE OBČINE MARIBOR – skrajšani postopek  GMS – 69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za kulturo, šolstvo in šport je na svoji 28. seji, 16. novembra 2009, obravnaval Odloke o spremembah odlokov o ustanovitvi javnih vzgojno izobraževalnih zavodov – osnovnih šol na območju mestne občine Maribor – skrajšani postopek  GMS - 690 in oblikoval nasled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soglaša s predlaganimi spremembami odlokov in predlaga, da jih mestni svet sprejme po skrajšanem postopku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lan MIKL,l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8:00Z</dcterms:created>
  <dc:creator>jprizmic</dc:creator>
  <dc:description/>
  <cp:keywords/>
  <dc:language>en-US</dc:language>
  <cp:lastModifiedBy>mkorosec</cp:lastModifiedBy>
  <cp:lastPrinted>2009-11-18T08:48:00Z</cp:lastPrinted>
  <dcterms:modified xsi:type="dcterms:W3CDTF">2009-11-18T07:48:00Z</dcterms:modified>
  <cp:revision>2</cp:revision>
  <dc:subject/>
  <dc:title>   MESTNA OBČINA MARIBOR</dc:title>
</cp:coreProperties>
</file>