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25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0. novem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SOCIALO, ZDRAVSTVO IN MLADINO K SKLEPU O DOLOČITVI DOPOLNILNIH PROGRAMOV NA PODROČJU SOCIALNEGA VARSTVA V MESTNI OBČINI MARIBOR V LETU 2010  GMS - 68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za socialo, zdravstvo in mladino je na svoji 33. seji, 18. novembra 2009, obravnaval Sklep o določitvi dopolnilnih programov na področju socialnega varstva v mestni občini Maribor v letu 2010 (GMS – 688) in oblikoval nasledn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socialo, zdravstvo in mladino k predlaganemu Sklepu o določitvi dopolnilnih programov na področju socialnega varstva v mestni občini Maribor v letu 2010 nima pripomb in predlaga mestnemu svetu, da ga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aja KRAJNC RUŽ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6:00Z</dcterms:created>
  <dc:creator>jprizmic</dc:creator>
  <dc:description/>
  <cp:keywords/>
  <dc:language>en-US</dc:language>
  <cp:lastModifiedBy>mkorosec</cp:lastModifiedBy>
  <cp:lastPrinted>2009-11-20T08:55:00Z</cp:lastPrinted>
  <dcterms:modified xsi:type="dcterms:W3CDTF">2009-11-20T07:56:00Z</dcterms:modified>
  <cp:revision>2</cp:revision>
  <dc:subject/>
  <dc:title>     MESTNA OBČINA MARIBOR</dc:title>
</cp:coreProperties>
</file>