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24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19. november 2009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FINANCE K NEKATERIM GRADIVOM ZA 33. SEJO MESTNEGA SV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je na svoji 44. seji, 19. novembra 2009, obravnaval nekatera gradiva za 33. sejo mestnega sveta in oblikoval nasled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ukinitvi statusa grajenega javnega dobra  GMS – 68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aganemu sklepu nima pripomb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zračun ekonomske cene storitve (vozovnice) javnega prevoza z žičnico  GMS – 69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 so v razpravi želeli nekatera dodatna pojasnila, saj so nekatere zadeve v gradivu slabo obrazložene. Po dodatnih obrazložitvah odbor predlaga mestnemu svetu, da potrdi cenik javnih prevozov z žičnico na Pohorj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večanje osnovnega kapitala gospodarske družbe Dom pod Gorco, družba za bivanjsko oskrbo, d.o.o., Grajski trg 1, Maribor   GMS – 69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so v razpravi postavili vprašanje, zakaj se že ob ustanovitvi družbe niso zagotovila vsa potrebna zemljišča za gradnjo doma za starejše. Odbor pričakuje, da bo na seji mestnega sveta podano dodatno pojasnil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predložene sklepe sprejme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rememba načrta razvojnih programov mestne občine Maribor za leto 2009 – obnova vodovodnega in kanalizacijskega omrežja (Lackova cesta)   GMS – 70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oženemu sklepu nima pripomb in predlagam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 št. 38 – 198/0809 Odprava arhitektonskih ovir za invalide in ureditev javnih prometnih površin za potrebe slepih in slabovidnih v centru mesta Maribor   GMS – 71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rtje nove proračunske postavke in načrta razvojnih programov OB070-09-0120 »Invalidi in slepi« zaradi kandidature na razpis Službe Vlade Republike Slovenije za lokalno samoupravo in regionalno politiko (SVLR) za dodelitev evropskih sredstev  GMS – 71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je k obema gradivoma oblikoval enotno stališče. Odbor predlaga mestnemu svetu, da predložene sklepe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nova kulturnega spomenika Naskov dvorec v Mariboru – novelacija investicijskega programa in sprememba dinamike financiranja v NRP   GMS – 71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k predlagani novelaciji investicijskega načrta nima pripomb in predlaga mestnemu svetu, da predloženi sklep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dr. Jože GLOGOVŠE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ODPREDSEDNIK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1:00Z</dcterms:created>
  <dc:creator>jprizmic</dc:creator>
  <dc:description/>
  <cp:keywords/>
  <dc:language>en-US</dc:language>
  <cp:lastModifiedBy>mkorosec</cp:lastModifiedBy>
  <cp:lastPrinted>2009-11-20T11:40:00Z</cp:lastPrinted>
  <dcterms:modified xsi:type="dcterms:W3CDTF">2009-11-20T10:41:00Z</dcterms:modified>
  <cp:revision>2</cp:revision>
  <dc:subject/>
  <dc:title>MESTNA OBČINA MARIBOR</dc:title>
</cp:coreProperties>
</file>