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9. sejo odbora za kulturo, šolstvo in šport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4. novembra 2009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ni program športa v mestni občini Maribor za leto 2010  GMS - 7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pooblastitvi župana mestne občine Maribor za podpis pogodbe o sodelovanju in medsebojnih razmerjih pri organizaciji in izvedbi XXVI. zimske univerzijade Maribor 2013 kot nacionalnega projekta   GMS - 7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boste prejeli pred sejo, objavljeno je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>, mestni svet, gradiva, pod GMS - 714 in GMS - 71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urad za š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eda PETROVIČ BOROVNIK, urad za š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VERLIČ, pod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9:00Z</dcterms:created>
  <dc:creator>jprizmic</dc:creator>
  <dc:description/>
  <cp:keywords/>
  <dc:language>en-US</dc:language>
  <cp:lastModifiedBy>mkorosec</cp:lastModifiedBy>
  <cp:lastPrinted>2009-11-23T14:18:00Z</cp:lastPrinted>
  <dcterms:modified xsi:type="dcterms:W3CDTF">2009-11-23T13:19:00Z</dcterms:modified>
  <cp:revision>2</cp:revision>
  <dc:subject/>
  <dc:title>    MESTNA OBČINA MARIBOR</dc:title>
</cp:coreProperties>
</file>