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Številka:     </w:t>
      </w:r>
      <w:r>
        <w:rPr>
          <w:rFonts w:cs="Arial" w:ascii="Arial" w:hAnsi="Arial"/>
          <w:color w:val="000000"/>
          <w:szCs w:val="22"/>
        </w:rPr>
        <w:t>01301-17/200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Cs w:val="22"/>
        </w:rPr>
        <w:t>Datum:       25. november 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2"/>
        </w:rPr>
        <w:t xml:space="preserve">S K L I C U J E M  N A D A L J E V A N J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33. SEJE MESTNEGA SVETA MESTNE OBČINE MARIBOR,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ki bo v </w:t>
      </w:r>
      <w:r>
        <w:rPr>
          <w:rFonts w:cs="Arial" w:ascii="Arial" w:hAnsi="Arial"/>
          <w:b/>
          <w:szCs w:val="22"/>
          <w:u w:val="single"/>
        </w:rPr>
        <w:t>ponedeljek, 30. novembra 2009, ob 14.00 uri</w:t>
      </w:r>
      <w:r>
        <w:rPr>
          <w:rFonts w:cs="Arial" w:ascii="Arial" w:hAnsi="Arial"/>
          <w:b/>
          <w:szCs w:val="22"/>
        </w:rPr>
        <w:t xml:space="preserve">, v prostorih Mestne občine Maribor, Dvorana generala Rudolfa Maistra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lineRule="auto" w:line="240"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 naslednjim dnevnim redom: </w:t>
      </w:r>
    </w:p>
    <w:p>
      <w:pPr>
        <w:pStyle w:val="Telobesedila2"/>
        <w:spacing w:lineRule="auto" w:line="240"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voritev seje in ugotovitev sklepčnosti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2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lep o preoblikovanju javnega komunalnega podjetja Snaga d.o.o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GMS - 63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2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klep o določitvi dopolnilnih programov na področju socialnega varstva v Mestni občini Maribor v letu 2010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GMS - 68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2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Cs w:val="22"/>
              </w:rPr>
              <w:t xml:space="preserve">Sklep o ukinitvi statusa grajenega javnega dobr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GMS - 687</w:t>
              </w:r>
            </w:hyperlink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Cs w:val="22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priloge</w:t>
              </w:r>
            </w:hyperlink>
            <w:r>
              <w:rPr>
                <w:rFonts w:cs="Arial" w:ascii="Arial" w:hAnsi="Arial"/>
                <w:bCs/>
                <w:color w:val="333333"/>
                <w:szCs w:val="22"/>
              </w:rPr>
              <w:t>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2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2"/>
              </w:rPr>
              <w:t xml:space="preserve">Sklep o izplačilu nadomestil občanom mestne občine Maribor iz okolice odlagališča nevarnih odpadkov v Metavi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GMS - 643</w:t>
              </w:r>
            </w:hyperlink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– nadaljevanje točk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2"/>
              </w:rPr>
              <w:t xml:space="preserve">Povečanje osnovnega kapitala gospodarske družbe Dom pod Gorco, družba za bivanje oskrbo d.o.o., Grajski trg 1, Maribor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GMS – 699</w:t>
              </w:r>
            </w:hyperlink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Telobesedila2"/>
        <w:spacing w:lineRule="auto" w:line="240"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lani mestnega svet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 nadzornega odbora MO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ktorji in vodje služb mestne uprav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Č in KS, člani nadzornega odbora MOM </w:t>
      </w:r>
    </w:p>
    <w:p>
      <w:pPr>
        <w:pStyle w:val="Normal"/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radiva so objavljena na spletni strani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maribor.si</w:t>
        </w:r>
      </w:hyperlink>
      <w:r>
        <w:rPr>
          <w:rFonts w:cs="Arial" w:ascii="Arial" w:hAnsi="Arial"/>
          <w:sz w:val="20"/>
          <w:szCs w:val="20"/>
        </w:rPr>
        <w:t xml:space="preserve">, mestni svet, gradi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0554" TargetMode="External"/><Relationship Id="rId3" Type="http://schemas.openxmlformats.org/officeDocument/2006/relationships/hyperlink" Target="http://www.maribor.si/dokument.aspx?id=10839" TargetMode="External"/><Relationship Id="rId4" Type="http://schemas.openxmlformats.org/officeDocument/2006/relationships/hyperlink" Target="http://www.maribor.si/dokument.aspx?id=10838" TargetMode="External"/><Relationship Id="rId5" Type="http://schemas.openxmlformats.org/officeDocument/2006/relationships/hyperlink" Target="http://www.maribor.si/dokument.aspx?id=10859" TargetMode="External"/><Relationship Id="rId6" Type="http://schemas.openxmlformats.org/officeDocument/2006/relationships/hyperlink" Target="http://www.maribor.si/dokument.aspx?id=10593" TargetMode="External"/><Relationship Id="rId7" Type="http://schemas.openxmlformats.org/officeDocument/2006/relationships/hyperlink" Target="http://www.maribor.si/dokument.aspx?id=10921" TargetMode="External"/><Relationship Id="rId8" Type="http://schemas.openxmlformats.org/officeDocument/2006/relationships/hyperlink" Target="http://www.maribor.s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5:00Z</dcterms:created>
  <dc:creator>mkorosec</dc:creator>
  <dc:description/>
  <cp:keywords/>
  <dc:language>en-US</dc:language>
  <cp:lastModifiedBy>mkorosec</cp:lastModifiedBy>
  <cp:lastPrinted>2009-11-25T12:24:00Z</cp:lastPrinted>
  <dcterms:modified xsi:type="dcterms:W3CDTF">2009-11-25T11:31:00Z</dcterms:modified>
  <cp:revision>2</cp:revision>
  <dc:subject/>
  <dc:title/>
</cp:coreProperties>
</file>