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31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nov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KULTURO, ŠOLSTVO IN ŠPORT K SKLEPU O POOBLASTITVI ŽUPANA MESTNE OBČINE MARIBOR ZA PODPIS POGODBE O SODELOVANJU IN MEDSEDBOJNIH RAZMERJIH PRI ORGANIZACIJI IN IZVEDBI XXVI. ZIMSKE UNIVERZIJADE 2013 KOT NACIONALNEGA PROJEKTA  GMS - 71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za kulturo, šolstvo in šport je na svoji 29. seji, 24. novembra 2009, obravnaval Sklep o pooblastitvi župana mestne občine Maribor za podpis pogodbe o sodelovanju in medsebojnih razmerjih pri organizaciji in izvedbi XXVI. zimske univerzijade Maribor 2013 kot nacionalnega projekta (GMS – 714) in oblikoval nasled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soglaša s predlaganim Sklepom o pooblastitvi župana mestne občine Maribor za podpis pogodbe o sodelovanju in medsebojnih razmerjih pri organizaciji in izvedbi XXVI. zimske univerzijade Maribor 2013 kot nacionalnega projekta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lan MIKL,l.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1:00Z</dcterms:created>
  <dc:creator>jprizmic</dc:creator>
  <dc:description/>
  <cp:keywords/>
  <dc:language>en-US</dc:language>
  <cp:lastModifiedBy>mkorosec</cp:lastModifiedBy>
  <cp:lastPrinted>2009-11-26T07:11:00Z</cp:lastPrinted>
  <dcterms:modified xsi:type="dcterms:W3CDTF">2009-11-26T06:11:00Z</dcterms:modified>
  <cp:revision>2</cp:revision>
  <dc:subject/>
  <dc:title>   MESTNA OBČINA MARIBOR</dc:title>
</cp:coreProperties>
</file>