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ET INVALIDO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»</w:t>
      </w:r>
      <w:r>
        <w:rPr>
          <w:b/>
          <w:i/>
        </w:rPr>
        <w:t>Mesto prijazno invalidom«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atum: 26. november 200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GRAM AKTIVNOSTI OB MEDNARODNEM DNEVU INVALIDOV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 bodo potekale 3. decembra 2009 v Marib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štova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eva slab mesec od ustanovitve Sveta invalidov, kot posvetovalnega organa Mestne občine Maribor. Kot svoje poslanstvo si je Svet zastavil predvsem krepitev osveščanja strokovne in druge javnosti o težavah invalidov ter sodelovanje mestnih služb, zato z veseljem predstavljam program aktivnosti, ki bodo prav v duhu osveščanja in sodelovanja potekale  v Mariboru na Mednarodni dan invalidov, 3. decembr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VET O ZAPOSLOVANJU INVALIDOV V M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svetu bodo o možnostih zaposlovanja invalidov spregovorili predstavniki </w:t>
      </w:r>
      <w:r>
        <w:rPr>
          <w:b/>
          <w:i/>
        </w:rPr>
        <w:t>Zavoda Republike Slovenije za zaposlovanje</w:t>
      </w:r>
      <w:r>
        <w:rPr/>
        <w:t xml:space="preserve"> in </w:t>
      </w:r>
      <w:r>
        <w:rPr>
          <w:b/>
          <w:i/>
        </w:rPr>
        <w:t>Univerzitetnega rehabilitacijskega inštituta Soča</w:t>
      </w:r>
      <w:r>
        <w:rPr/>
        <w:t>, predstavitvi pa bo sledila razprava, kjer boste lahko udeleženci prejeli odgovore iz prve roke. Tematika bo predstavljena skozi dva sklopa, in sic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INVALIDOM PRI VKLJUČEVANJU NA TRG DELA (</w:t>
      </w:r>
      <w:r>
        <w:rPr>
          <w:b/>
          <w:i/>
        </w:rPr>
        <w:t>Silvija Pehnec</w:t>
      </w:r>
      <w:r>
        <w:rPr/>
        <w:t xml:space="preserve"> in </w:t>
      </w:r>
      <w:r>
        <w:rPr>
          <w:b/>
          <w:i/>
        </w:rPr>
        <w:t>Suzana Muraus</w:t>
      </w:r>
      <w:r>
        <w:rPr/>
        <w:t>; Zavod RS za zaposlovan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NERSTVO V LOKALNI SKUPNOSTI PRI ZAPOSLOVANJU INVALIDOV (</w:t>
      </w:r>
      <w:r>
        <w:rPr>
          <w:b/>
          <w:i/>
        </w:rPr>
        <w:t>Jasna Božič</w:t>
      </w:r>
      <w:r>
        <w:rPr/>
        <w:t>; Univerzitetni rehabilitacijski inštitut Soč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ljudno vabljeni ob </w:t>
      </w:r>
      <w:r>
        <w:rPr>
          <w:b/>
          <w:i/>
        </w:rPr>
        <w:t>14.00 uri v prostore v Grajski ulici 7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AN SVOBODNEGA PARKIRANJA TUDI ZA INVALI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 svobodnejšemu parkiranju invalidov bodo ta dan, še intenzivneje kot sicer, prispevali predstavniki </w:t>
      </w:r>
      <w:r>
        <w:rPr>
          <w:b/>
          <w:i/>
        </w:rPr>
        <w:t>PU Maribor</w:t>
      </w:r>
      <w:r>
        <w:rPr/>
        <w:t xml:space="preserve"> in </w:t>
      </w:r>
      <w:r>
        <w:rPr>
          <w:b/>
          <w:i/>
        </w:rPr>
        <w:t>Mestne redarske službe</w:t>
      </w:r>
      <w:r>
        <w:rPr/>
        <w:t>. Sporočili so, da bodo izvajali poostren nadzor nad parkiranjem na invalidskih parkirnih mestih in ostalih mestih, kjer je zaradi napačnega parkiranja oviran ali onemogočen prehod invalidom na vozič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N KULTURE ZA VSE, TUDI ZA INVALI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Mednarodni dan invalidov se bodo vključile tudi kulturne ustanove. Ta dan, ki je hkrati tudi Dan kulture, bo večina izmed njih pripravila posebne vsebine in ugodn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Lutkovno gledališče Maribo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7.00 lutkovna predstava Ringaraja (prost vstop, zagotovljen </w:t>
      </w:r>
      <w:r>
        <w:rPr>
          <w:b/>
          <w:i/>
        </w:rPr>
        <w:t>tolmač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Slovensko narodno gledališč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2.00 in 17.30 vodeni ogled gledališča: Velika, Stara in Kazinska dvorana, Komorni oder, šiviljske, čevljarske, frizerske in maskerske delavnice (ogled ni primeren za težje gibalno ovirane osebe, tolmača ni zagotovlje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.30 opereta Netopir - Velika dvora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7.00 otroška predstava o carju Saltanu - Stara dvora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NG za ta dan ponuja brezplačne vstopnice (omejeno število!). Tolmač znakovnega jezika žal ni zagotovlj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Narodni do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4.00 otroška predstava Mutec in slepec - Velika dvora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dstavi sledijo kreativne delavnice na temo sprejemanja drugačnosti. Namenjene so otrokom starim 6-8 let. Ogled predstave je brezplačen, vendar je zaželena predhodna najava. Arhitekturno nedostopno. Tolmač žal ni zagotovlj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uzej NO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.00 odprtje razstav Retro-vizija in Dišijo praznične dobro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stop na dogodek je brezplačen. Arhitekturno nedostopno. Tolmač žal ni zagotovlj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Umetnostna galerija Maribo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15.00 </w:t>
      </w:r>
      <w:r>
        <w:rPr/>
        <w:t>Vodstvo po razstavi Risba na Slovenskem II in ustvarjalna delavnica, namenjena slepim in slabovidni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godek bo vodil umetnik Borut Popenk. Vstop je prost, predhodna najava je zaželen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ariborska knjižni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>
          <w:b/>
          <w:bCs/>
          <w:i/>
        </w:rPr>
        <w:t xml:space="preserve">Pionirska knjižnica Tabor, Dvořakova 3, december 2009 - </w:t>
      </w:r>
      <w:r>
        <w:rPr>
          <w:bCs/>
        </w:rPr>
        <w:t>z razstavo izdelkov otrok se predstavlja šola Centra za sluh in gov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Mariborska knjižnica v novembru in decembru (pa tudi sicer čez leto) pripravlja še druge aktivnosti v sodelovanju z različnimi društvi, zavodi in ustanovami, ki združujejo uporabnike s posebnimi potreb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ČNE URICE V VRTCIH IN ŠOLA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delovanju z </w:t>
      </w:r>
      <w:r>
        <w:rPr>
          <w:b/>
          <w:i/>
        </w:rPr>
        <w:t>Medobčinskim društvom slepih in slabovidnih Maribor</w:t>
      </w:r>
      <w:r>
        <w:rPr/>
        <w:t xml:space="preserve"> ter </w:t>
      </w:r>
      <w:r>
        <w:rPr>
          <w:b/>
          <w:i/>
        </w:rPr>
        <w:t>Društvom gluhih in naglušnih Podravja</w:t>
      </w:r>
      <w:r>
        <w:rPr/>
        <w:t xml:space="preserve"> bodo na ta dan organizirane učne urice za otroke, in sicer v oddelkih </w:t>
      </w:r>
      <w:r>
        <w:rPr>
          <w:b/>
          <w:i/>
        </w:rPr>
        <w:t>Vrtca Pobrežje</w:t>
      </w:r>
      <w:r>
        <w:rPr/>
        <w:t xml:space="preserve">, </w:t>
      </w:r>
      <w:r>
        <w:rPr>
          <w:b/>
          <w:i/>
        </w:rPr>
        <w:t>Vrtca Jadvige Golež</w:t>
      </w:r>
      <w:r>
        <w:rPr/>
        <w:t xml:space="preserve"> in nekaj</w:t>
      </w:r>
      <w:r>
        <w:rPr>
          <w:b/>
          <w:i/>
        </w:rPr>
        <w:t xml:space="preserve"> osnovnih šol</w:t>
      </w:r>
      <w:r>
        <w:rPr/>
        <w:t>. Otroci bodo preko igre spoznavali znakovni jezik gluhih in naglušnih oseb ter pripomočke, ki jih pri komunikaciji z okoljem uporabljajo slepe in slabovidne ose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Z lepimi pozdrav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ša REBER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NICA SVETA INVALID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12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8:00Z</dcterms:created>
  <dc:creator>Nataša Rebernik</dc:creator>
  <dc:description/>
  <cp:keywords/>
  <dc:language>en-US</dc:language>
  <cp:lastModifiedBy>Nataša Rebernik</cp:lastModifiedBy>
  <cp:lastPrinted>2009-09-02T09:40:00Z</cp:lastPrinted>
  <dcterms:modified xsi:type="dcterms:W3CDTF">2009-11-26T15:51:00Z</dcterms:modified>
  <cp:revision>9</cp:revision>
  <dc:subject/>
  <dc:title>VABILO NA DAN MOBILNOSTI INVALIDOV</dc:title>
</cp:coreProperties>
</file>