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ab/>
        <w:tab/>
        <w:tab/>
        <w:tab/>
        <w:tab/>
        <w:t xml:space="preserve">         GMS - 691   </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Številka: </w:t>
      </w:r>
      <w:r>
        <w:rPr>
          <w:rFonts w:cs="Arial" w:ascii="Arial" w:hAnsi="Arial"/>
        </w:rPr>
        <w:t>37100-8/2009</w:t>
      </w:r>
    </w:p>
    <w:p>
      <w:pPr>
        <w:pStyle w:val="Normal"/>
        <w:rPr>
          <w:rFonts w:ascii="Arial" w:hAnsi="Arial" w:cs="Arial"/>
          <w:szCs w:val="22"/>
        </w:rPr>
      </w:pPr>
      <w:r>
        <w:rPr>
          <w:rFonts w:cs="Arial" w:ascii="Arial" w:hAnsi="Arial"/>
          <w:szCs w:val="22"/>
        </w:rPr>
        <w:t>Datum:   26.11.2009</w:t>
      </w:r>
    </w:p>
    <w:p>
      <w:pPr>
        <w:pStyle w:val="Normal"/>
        <w:rPr>
          <w:rFonts w:ascii="Arial" w:hAnsi="Arial" w:cs="Arial"/>
          <w:szCs w:val="22"/>
        </w:rPr>
      </w:pPr>
      <w:r>
        <w:rPr>
          <w:rFonts w:cs="Arial" w:ascii="Arial" w:hAnsi="Arial"/>
          <w:szCs w:val="22"/>
        </w:rPr>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r>
      <w:r>
        <w:rPr>
          <w:rFonts w:cs="Arial" w:ascii="Arial" w:hAnsi="Arial"/>
          <w:b/>
          <w:szCs w:val="22"/>
        </w:rPr>
        <w:t xml:space="preserve">ODLOK O KATEGORIZACIJI OBČINSKIH JAVNIH CEST </w:t>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V MESTNI OBČINI MARIBOR – druga obravnava</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Normal"/>
        <w:numPr>
          <w:ilvl w:val="0"/>
          <w:numId w:val="0"/>
        </w:numPr>
        <w:ind w:left="2127" w:hanging="2127"/>
        <w:outlineLvl w:val="0"/>
        <w:rPr>
          <w:rFonts w:ascii="Arial" w:hAnsi="Arial" w:cs="Arial"/>
          <w:szCs w:val="22"/>
        </w:rPr>
      </w:pPr>
      <w:r>
        <w:rPr>
          <w:rFonts w:cs="Arial" w:ascii="Arial" w:hAnsi="Arial"/>
          <w:szCs w:val="22"/>
        </w:rPr>
        <w:t>PRIPRAVIL/A:</w:t>
        <w:tab/>
        <w:t>URAD ZA KOMUNALO, PROMET, OKOLJE IN PROSTOR</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Služba za geografski informacijski sistem, obdelavo podatkov in informatiko</w:t>
        <w:tab/>
        <w:tab/>
        <w:tab/>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Sektor za komunalo in promet</w:t>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r>
      <w:r>
        <w:rPr/>
        <w:t>Franc KANGLER-župan Mestne občine Marib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Staško Vešligaj,  vodja službe za GIS</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 xml:space="preserve">Valerija Lešnik, strokovna sodelavka VI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A:  </w:t>
      </w:r>
      <w:r>
        <w:rPr/>
        <w:t xml:space="preserve">Mestni svet Mestne občine Maribor sprejme </w:t>
      </w:r>
      <w:r>
        <w:rPr>
          <w:rFonts w:cs="Arial" w:ascii="Arial" w:hAnsi="Arial"/>
          <w:szCs w:val="22"/>
        </w:rPr>
        <w:t xml:space="preserve">Odlok  o kategorizaciji          </w:t>
      </w:r>
    </w:p>
    <w:p>
      <w:pPr>
        <w:pStyle w:val="Normal"/>
        <w:numPr>
          <w:ilvl w:val="0"/>
          <w:numId w:val="0"/>
        </w:numPr>
        <w:ind w:left="2127" w:hanging="2127"/>
        <w:jc w:val="both"/>
        <w:outlineLvl w:val="0"/>
        <w:rPr>
          <w:rFonts w:ascii="Arial" w:hAnsi="Arial" w:cs="Arial"/>
          <w:b/>
          <w:b/>
          <w:bCs/>
          <w:szCs w:val="22"/>
        </w:rPr>
      </w:pPr>
      <w:r>
        <w:rPr>
          <w:rFonts w:eastAsia="Arial" w:cs="Arial" w:ascii="Arial" w:hAnsi="Arial"/>
          <w:b/>
          <w:bCs/>
          <w:szCs w:val="22"/>
        </w:rPr>
        <w:t xml:space="preserve">                                     </w:t>
      </w:r>
      <w:r>
        <w:rPr>
          <w:rFonts w:cs="Arial" w:ascii="Arial" w:hAnsi="Arial"/>
          <w:szCs w:val="22"/>
        </w:rPr>
        <w:t>občinskih javnih cest v Mestni občini Maribor.</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jc w:val="both"/>
        <w:rPr>
          <w:rFonts w:ascii="Arial" w:hAnsi="Arial" w:cs="Arial"/>
          <w:szCs w:val="22"/>
        </w:rPr>
      </w:pPr>
      <w:r>
        <w:rPr>
          <w:rFonts w:cs="Arial" w:ascii="Arial" w:hAnsi="Arial"/>
          <w:szCs w:val="22"/>
        </w:rPr>
        <w:t>1.1 Obrazložitev odlok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2"/>
        </w:rPr>
      </w:pPr>
      <w:r>
        <w:rPr>
          <w:rFonts w:cs="Arial" w:ascii="Arial" w:hAnsi="Arial"/>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riloga 1.1</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   o d l o k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b/>
          <w:b/>
          <w:szCs w:val="22"/>
        </w:rPr>
      </w:pPr>
      <w:r>
        <w:rPr>
          <w:rFonts w:cs="Arial" w:ascii="Arial" w:hAnsi="Arial"/>
          <w:b/>
          <w:szCs w:val="22"/>
        </w:rPr>
        <w:t xml:space="preserve">OCENA STANJA IN RAZLOGI ZA SPREJEM ODLOKA </w:t>
      </w:r>
    </w:p>
    <w:p>
      <w:pPr>
        <w:pStyle w:val="Normal"/>
        <w:ind w:left="540" w:hanging="0"/>
        <w:rPr>
          <w:rFonts w:ascii="Arial" w:hAnsi="Arial" w:cs="Arial"/>
          <w:b/>
          <w:b/>
          <w:szCs w:val="22"/>
        </w:rPr>
      </w:pPr>
      <w:r>
        <w:rPr>
          <w:rFonts w:cs="Arial" w:ascii="Arial" w:hAnsi="Arial"/>
          <w:b/>
          <w:szCs w:val="22"/>
        </w:rPr>
      </w:r>
    </w:p>
    <w:p>
      <w:pPr>
        <w:pStyle w:val="Golobesedilo"/>
        <w:jc w:val="both"/>
        <w:rPr>
          <w:rFonts w:ascii="Arial" w:hAnsi="Arial" w:cs="Arial"/>
          <w:sz w:val="22"/>
          <w:szCs w:val="22"/>
        </w:rPr>
      </w:pPr>
      <w:r>
        <w:rPr>
          <w:rFonts w:cs="Arial" w:ascii="Arial" w:hAnsi="Arial"/>
          <w:sz w:val="22"/>
          <w:szCs w:val="22"/>
        </w:rPr>
        <w:t>Občine so po Zakonu o javnih cestah, Zakonu o financiranju občin, Zakonu o urejanju prostora Uredbi o merilih za kategorizacijo javnih cest in Pravilniku o načinu označevanja javnih cest in o evidencah o javnih cestah in objektih na njih dolžne voditi evidenco kategoriziranih občinskih javnih cest v Odloku o kategorizaciji občinskih javnih cest, Banki cestnih podatkov in sloju cest, vpisanem v Zbirni kataster GJI na Geodetski upravi RS.</w:t>
      </w:r>
    </w:p>
    <w:p>
      <w:pPr>
        <w:pStyle w:val="Golobesedilo"/>
        <w:ind w:left="54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Odlok o kategorizaciji občinskih cest (Medobčinski uradni vestnik Štajerske in Koroške regije, št. 16/2003, v nadaljevanju: Odlok), se od leta 2003 dalje ni spreminjal. V tem času se je cestno omrežje v občini zelo spremenilo. Zgrajeni so bili novi avtocestni odseki, kategorizirali so se tudi novi odseki državnih cest.  Zaradi novih državnih cest se je stanje občinskih cest zelo spremenilo. Posledično so se nekatere občinske ceste ukinile, drugim pa se je spremenil potek in opis. Zgrajeni so bili nekateri novi odseki občinskih cest, ki jih je potrebno kategorizirati. Prav tako je odvijanje prometa na posameznih cestah ali odsekih cest pokazalo dejansko potrebo po spremembi veljavnega odlok. Za nekatere ceste je bilo ugotovljeno, da predstavljajo le dovoz do funkcionalnih zemljišč ob objektih, zato jih je bilo potrebno izvzeti iz seznama javnih cest,  nekatere pa je bilo potrebno vključiti v seznam, ker se po njih odvija javni promet. </w:t>
      </w:r>
    </w:p>
    <w:p>
      <w:pPr>
        <w:pStyle w:val="Golobesedilo"/>
        <w:jc w:val="both"/>
        <w:rPr/>
      </w:pPr>
      <w:r>
        <w:rPr>
          <w:rFonts w:cs="Arial" w:ascii="Arial" w:hAnsi="Arial"/>
          <w:sz w:val="22"/>
          <w:szCs w:val="22"/>
        </w:rPr>
        <w:t xml:space="preserve">Občinska uprava je, na podlagi dopisov Direkcije RS za ceste pri kontroli Banke cestnih podatkov oz. kategorizacije, v sodelovanju z MČ in KS, pripravila nov Odlok o kategorizaciji občinskih javnih cest v Mestni občini Maribor v sodelovanju s podjetjem IGEA d.o.o. Koprska 94, 1000 Ljubljana. Tekom projekta se je veljavna kategorizacija v celoti pregledala, odpravile so se pomanjkljivosti pri vodenju evidenc, navedba začetkov in koncev se je aktualizirala v celoti za vse kategorizirane odseke občinskih javnih cest, prav tako opisi poteka odsekov. Digitalna os se je v celoti popravila na barvne posnetke ortofoto DOF1 in DOF5, veljavna kategorizacija se je v celoti pregledala glede na dejansko stanje na terenu, odpravile so se napake pri kategorizaciji ali vodenju šifer kategoriziranih odsekov, prevzele so se horizontalne dolžine iz vektorskih podatkov. Tekom priprave predloga novega Odloka so se medobčinsko uskladili tudi vsi mejni odseki s sosednjimi občinami, tako se je tudi ta dogovor v predlogu novega Odloka ustrezno upošteval. </w:t>
      </w:r>
    </w:p>
    <w:p>
      <w:pPr>
        <w:pStyle w:val="TextBody"/>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Cs w:val="22"/>
        </w:rPr>
      </w:pPr>
      <w:r>
        <w:rPr>
          <w:rFonts w:cs="Arial" w:ascii="Arial" w:hAnsi="Arial"/>
          <w:b/>
          <w:szCs w:val="22"/>
        </w:rPr>
        <w:t>CILJI IN NAČELA ODLOKA</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Osnovni cilj kot tudi načelo je kategorizirati ceste, po katerih se odvija javni promet v skladu z uredbo in merili o kategorizaciji javnih cest in jim s tem določiti status, ki jim na podlagi veljavne zakonodaje tudi pripada. Ceste, po katerih se javni promet ne odvija, pa izvzeti iz seznama javnih cest. Mestna občina Maribor je v fazi urejanja lastniških razmerij parcel v privatni lasti, ki jih predstavljajo kategorizirane občinske ceste. Cilj občine je, da  za vse parcele po katerih potekajo kategorizirane občinske ceste  uredi lastninska razmerja z realizacijo  prenosa tozadevnih zemljišč  v javno dobro oz.  v last Mestne občine Marib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Cs w:val="22"/>
        </w:rPr>
      </w:pPr>
      <w:r>
        <w:rPr>
          <w:rFonts w:cs="Arial" w:ascii="Arial" w:hAnsi="Arial"/>
          <w:b/>
          <w:szCs w:val="22"/>
        </w:rPr>
        <w:t>NOVA KATEGORIZACIJA OBČINSKIH CEST</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ečina občinskih cest je v predlogu novega odloka označena z evidenčnimi številkami, ki niso uporabljene v trenutno veljavnem odloku o kategoriziranih občinskih cestah.  </w:t>
      </w:r>
    </w:p>
    <w:p>
      <w:pPr>
        <w:pStyle w:val="TextBody"/>
        <w:jc w:val="both"/>
        <w:rPr/>
      </w:pPr>
      <w:r>
        <w:rPr>
          <w:rFonts w:cs="Arial" w:ascii="Arial" w:hAnsi="Arial"/>
          <w:sz w:val="22"/>
          <w:szCs w:val="22"/>
        </w:rPr>
        <w:t>S pripravo novega Odloka o kategorizaciji občinskih javnih cest je bila pregledana celotna kategorizacija občinskih cest v mestni občini Maribor. Med pregledom smo odkrili nepravilno kategorizacijo obstoječih kategoriziranih občinskih cest, ki smo jih uskladiti z obstoječo zakonodajo (Uredba o merilih za kategorizacijo javnih cest, Pravilnik o načinu označevanja javnih cest, Zakon o javnih cestah)  Opravili smo ustrezno prekategorizacijo v glavnem iz lokalnih cest in lokalno krajevnih cest  v javne poti.</w:t>
      </w:r>
    </w:p>
    <w:p>
      <w:pPr>
        <w:pStyle w:val="Normal"/>
        <w:jc w:val="both"/>
        <w:rPr>
          <w:rFonts w:ascii="Arial" w:hAnsi="Arial" w:cs="Arial"/>
          <w:szCs w:val="22"/>
        </w:rPr>
      </w:pPr>
      <w:r>
        <w:rPr>
          <w:rFonts w:cs="Arial" w:ascii="Arial" w:hAnsi="Arial"/>
          <w:szCs w:val="22"/>
        </w:rPr>
        <w:t>Določenim odsekom smo spremenil potek, začetek odseka in konec odseka, dolžino odseka oz. vsaj enega izmed naštetih atribut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stni svet Mestne občine Maribor je v prvi obravnavi zadevni odlok obravnaval na 33. redni seji, dne 24. novembra 2009.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er ob prvi obravnavi ni bilo podanih pripomb delovnih teles mestnega sveta in svetnic/svetnikov, vam za drugo obravnavo, predloga odloka in gradiva ne prilagamo, saj je le to enako kot pri prvi obravnav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Valerija Lešnik</w:t>
      </w:r>
    </w:p>
    <w:p>
      <w:pPr>
        <w:pStyle w:val="Normal"/>
        <w:rPr>
          <w:rFonts w:ascii="Arial" w:hAnsi="Arial" w:cs="Arial"/>
          <w:szCs w:val="22"/>
        </w:rPr>
      </w:pPr>
      <w:r>
        <w:rPr>
          <w:rFonts w:cs="Arial" w:ascii="Arial" w:hAnsi="Arial"/>
          <w:szCs w:val="22"/>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22"/>
      <w:lang w:val="sl-SI" w:bidi="ar-SA"/>
    </w:rPr>
  </w:style>
  <w:style w:type="character" w:styleId="ZnakZnak">
    <w:name w:val=" Znak Znak"/>
    <w:basedOn w:val="Privzetapisavaodstavka"/>
    <w:qFormat/>
    <w:rPr>
      <w:rFonts w:ascii="Tahoma" w:hAnsi="Tahoma" w:cs="Tahoma"/>
      <w:sz w:val="22"/>
      <w:lang w:val="sl-SI" w:bidi="ar-SA"/>
    </w:rPr>
  </w:style>
  <w:style w:type="character" w:styleId="Navadnicrnitext">
    <w:name w:val="navadni_crni_text"/>
    <w:basedOn w:val="Privzetapisava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Golobesedilo">
    <w:name w:val="Golo besedil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Xl24">
    <w:name w:val="xl24"/>
    <w:basedOn w:val="Normal"/>
    <w:qFormat/>
    <w:pPr>
      <w:spacing w:before="280" w:after="280"/>
    </w:pPr>
    <w:rPr>
      <w:rFonts w:ascii="Times New Roman" w:hAnsi="Times New Roman" w:cs="Times New Roman"/>
      <w:sz w:val="16"/>
      <w:szCs w:val="16"/>
    </w:rPr>
  </w:style>
  <w:style w:type="paragraph" w:styleId="Xl25">
    <w:name w:val="xl25"/>
    <w:basedOn w:val="Normal"/>
    <w:qFormat/>
    <w:pPr>
      <w:spacing w:before="280" w:after="280"/>
      <w:jc w:val="right"/>
    </w:pPr>
    <w:rPr>
      <w:rFonts w:ascii="Times New Roman" w:hAnsi="Times New Roman" w:cs="Times New Roman"/>
      <w:sz w:val="16"/>
      <w:szCs w:val="16"/>
    </w:rPr>
  </w:style>
  <w:style w:type="paragraph" w:styleId="Xl26">
    <w:name w:val="xl26"/>
    <w:basedOn w:val="Normal"/>
    <w:qFormat/>
    <w:pPr>
      <w:spacing w:before="280" w:after="28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4:00Z</dcterms:created>
  <dc:creator>SPODJAVRSEK</dc:creator>
  <dc:description/>
  <cp:keywords/>
  <dc:language>en-US</dc:language>
  <cp:lastModifiedBy>SPODJAVRSEK</cp:lastModifiedBy>
  <dcterms:modified xsi:type="dcterms:W3CDTF">2009-12-02T08:52:00Z</dcterms:modified>
  <cp:revision>2</cp:revision>
  <dc:subject/>
  <dc:title/>
</cp:coreProperties>
</file>