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53/2009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2. december 200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DEVA: Evidentiranje kandidatov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predstavnika lokalne skupnosti (MOM) v svet javnega zavoda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m Danice Vogrinec Maribor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Dom Danice Vogrinec je zaprosil za imenovanje predstavnika lokalne skupnosti  (MOM) v svet doma, ker svetu v sedanji sestavi poteče mandat 31. marca 2010. 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23. členu Statuta Doma Danice Vogrinec svet doma šteje 11 članov in ga sestavljajo: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6 predstavnikov ustanovitelja (RS),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2 predstavnika delavcev,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1 predstavnik stanovalcev,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- 1 predstavnik invalidskih organizacij, ki zastopa večino invalidov v oddelku,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- 1 predstavnik lokalne skupnosti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andat članov sveta traja štiri leta in jim začne teči z dnem konstituiranja sveta doma.</w:t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Funkcijo člana sveta kot predstavnika lokalne skupnosti (MOM) še sedaj do poteka mandata svetu opravlja </w:t>
      </w:r>
      <w:r>
        <w:rPr>
          <w:rFonts w:cs="Century Schoolbook" w:ascii="Century Schoolbook" w:hAnsi="Century Schoolbook"/>
          <w:b/>
          <w:szCs w:val="22"/>
        </w:rPr>
        <w:t xml:space="preserve">prvi mandat </w:t>
      </w:r>
      <w:r>
        <w:rPr>
          <w:rFonts w:cs="Century Schoolbook" w:ascii="Century Schoolbook" w:hAnsi="Century Schoolbook"/>
          <w:szCs w:val="22"/>
        </w:rPr>
        <w:t>Aleksandra JAHIČ (SLS)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/>
          <w:szCs w:val="22"/>
        </w:rPr>
        <w:t>Prosim, da za imenovanje enega predstavnika lokalne skupnosti (MOM) v svet Doma Danice Vogrinec evidentirate kandidate, pri čemer upoštevajte njihovo strokovno  usposobljenost.</w:t>
      </w:r>
    </w:p>
    <w:p>
      <w:pPr>
        <w:pStyle w:val="Telobesedila3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II.</w:t>
      </w:r>
    </w:p>
    <w:p>
      <w:pPr>
        <w:pStyle w:val="Telobesedila3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menovanje treh predstavnikov ustanoviteljice (MOM) v svet javnega vzgojno-izobraževalnega zavoda Osnovna šola Tabor I Maribor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novna šola Tabor I je zaprosila za izvedbo postopka za imenovanje treh predstavnikov ustanoviteljice (MOM) v svet šole, ker svetu v sedanji sestavi poteče manda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12. členu Odloka o ustanovitvi OŠ Tabor I Maribor (MUV, št. 6/2009 in 30/2009) svet šole šteje 11 članov in ga sestavljajo: trije (3) predstavniki ustanoviteljice (MOM), pet (5) predstavniki delavcev šole in trije (3)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edstavnike ustanoviteljice (MOM) v svet šole imenuje Mestni svet MOM na zahtevo sveta šole, predstavnike delavcev volijo delavci na neposrednih in tajnih volitvah, predstavnike staršev pa voli svet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Člani sveta šole so imenovani oz. izvoljeni za štiri leta in so lahko ponovno imenovani oz. izvoljeni </w:t>
      </w:r>
      <w:r>
        <w:rPr>
          <w:sz w:val="22"/>
          <w:szCs w:val="22"/>
        </w:rPr>
        <w:t>največ dvakrat zaporedoma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ov ustanoviteljice (MOM) še sedaj do poteka mandata svetu v sedanji sestavi, opravljajo prvi mandat:</w:t>
      </w:r>
    </w:p>
    <w:p>
      <w:pPr>
        <w:pStyle w:val="TextBodyIndent"/>
        <w:spacing w:before="12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to PERUŠ (DeSUS)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arta OMAN (SLS) 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Leonida RAJŠP (NSi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šole je, da so se sedanji predstavniki MOM redno udeleževali sej sveta šole, pri delu sveta so aktivno in konstruktivno sodelovali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predstavnika lokalne skupnosti kot predstavnika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stanoviteljice (MOM) v svet javnega vzgojno-izobraževalnega zavoda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Tehniški šolski center Maribor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Z novim letom se združujeta srednji šoli - Srednja strojna šola in Srednja strojna in poslovna šola Maribor ter Dijaški dom Tezno v novoustanovljeni zavod »Tehniški šolski center Maribor«. Zaradi čimprejšnjega konstituiranja sveta novoustanovljenega zavoda je zavod zaprosil za izvedbo postopka imenovanja predstavnika lokalne skupnosti kot predstavnika ustanoviteljice (MOM) v svet zavod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Zakonu o organizaciji in financiranju vzgoje in izobraževanja ter Sklepu o ustanovitvi javnega vzgojno-izobraževalnega zavoda »Tehniški šolski center Maribor« sestavlja svet zavoda 17 članov, in sicer:</w:t>
      </w:r>
    </w:p>
    <w:p>
      <w:pPr>
        <w:pStyle w:val="TextBodyIndent"/>
        <w:ind w:left="180" w:hanging="1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trije (3) predstavniki ustanoviteljice – od tega imenuje dva predstavnika Vlada RS, enega pa Mestna občina Maribor;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et (5) predstavnikov delavcev;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trije (3) predstavniki staršev dijakov;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va (2) predstavnika dijakov;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trije (3) predstavniki študentov Višje strokovne šole in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redstavnik strateškega sveta, ki je po svojem položaju član svet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četrtka, 10. decembra 2009 </w:t>
      </w:r>
      <w:r>
        <w:rPr>
          <w:b w:val="false"/>
          <w:sz w:val="22"/>
          <w:szCs w:val="22"/>
        </w:rPr>
        <w:t>na naslov: Komisija za mandatna vprašanja, volitve in imenovanja, Mestna občina Maribor, Ulica heroja Staneta 1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3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1:00Z</dcterms:created>
  <dc:creator>SSIROVNIK</dc:creator>
  <dc:description/>
  <cp:keywords/>
  <dc:language>en-US</dc:language>
  <cp:lastModifiedBy>SSIROVNIK</cp:lastModifiedBy>
  <dcterms:modified xsi:type="dcterms:W3CDTF">2009-12-03T10:05:00Z</dcterms:modified>
  <cp:revision>1</cp:revision>
  <dc:subject/>
  <dc:title> </dc:title>
</cp:coreProperties>
</file>