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bor za kultur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 – 134/20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7. december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30. sejo odbora za kulturo, šolstvo in šport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14. decembra 2009 ob 14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dvorani generala Rudolfa Maistra, mestne občine Maribor, Ul. h. Staneta 1, z naslednjim predlaganim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Pregled sklepov 28. in 29. seje odbora in potrditev zapisnik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oki o spremembah Odlokov o ustanovitvi javnih vzgojno izobraževalnih zavodov – javnih vrtcev na območju mestne občine Maribor – skrajšani postopek  GMS – 71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tni program športa v mestni občini Maribor za leto 2010 GMS - 715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Predstavitev projekta Zimska univerzijada 20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stavitev projekta Evropska prestolnica kulture 20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Gradivo za 3. in 4. točko ste člani mestnega sveta prejeli z gradivom za 34. sejo, nečlanom ga prilagam k vabilu. Priloženo je gradivo za 6. točko, za 5. pa bo podano na seji odbora. Pošiljamo vam še odgovora v zvezi s Karanteno in učenjem slovenskega jezik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zagotovo udeležite, morebitno odsotnost pa sporočite na telef. štev.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2201 – 249, Jožici PRIZMIĆ, ali na elektronski naslov: </w:t>
      </w:r>
      <w:hyperlink r:id="rId2">
        <w:r>
          <w:rPr>
            <w:rStyle w:val="InternetLink"/>
            <w:rFonts w:cs="Arial" w:ascii="Arial" w:hAnsi="Arial"/>
            <w:szCs w:val="22"/>
          </w:rPr>
          <w:t>jozica.prizmic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Milan MIKL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BLJENI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igita GAJZER PLIBERŠEK, direktorica urada za vzgoj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  <w:szCs w:val="22"/>
        </w:rPr>
        <w:t>in izobraževanje, zdravstveno, socialno varstvo in raziskovalno dejavn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drej VERLIČ, pod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š NOVAK, direktor urada za kulturo in mladi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ladimir RUKAVINA, direktor Narodnega dom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ŽMAK, direktor urada za špor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50:00Z</dcterms:created>
  <dc:creator>SSIROVNIK</dc:creator>
  <dc:description/>
  <cp:keywords/>
  <dc:language>en-US</dc:language>
  <cp:lastModifiedBy>SSIROVNIK</cp:lastModifiedBy>
  <dcterms:modified xsi:type="dcterms:W3CDTF">2009-12-08T11:51:00Z</dcterms:modified>
  <cp:revision>1</cp:revision>
  <dc:subject/>
  <dc:title>    MESTNA OBČINA MARIBOR</dc:title>
</cp:coreProperties>
</file>