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Številka: 03201-3/2007  02008 SM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6. marec 2007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*    sprememba: 15. januar 2008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**  sprememba:  11. november 2009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 xml:space="preserve">Odbor za načrtovanje uporabe sredstev požarne takse za 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sofinanciranje nalog varstva pred požarom v mestni občini Maribor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0"/>
        </w:rPr>
        <w:t>preds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b/>
          <w:sz w:val="20"/>
        </w:rPr>
        <w:t xml:space="preserve">** </w:t>
      </w:r>
      <w:r>
        <w:rPr>
          <w:rFonts w:cs="Century Schoolbook" w:ascii="Century Schoolbook" w:hAnsi="Century Schoolbook"/>
          <w:sz w:val="20"/>
        </w:rPr>
        <w:t>Milan ERŽEN, Mestni svet  MOM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sz w:val="20"/>
        </w:rPr>
        <w:t>Rok PEČE, podžupan  M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20"/>
        </w:rPr>
        <w:t>* Janez KEČEK, Javni zavod za zaščitno in požarno reševanje Maribor, Bezjakova 151, Pekr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ks LEŠNIK, Gasilska zveza Maribor, Koroška c. 12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Boris VISOČNIK, Zavarovalnica Maribor, Cankarjeva ul. 3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trokovne in administrativne naloge za odbor opravlja pristojna služba mestne uprave MOM za odrejanje porabe sredstev požarnega varstva (Služba za zaščito in reševanje)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5:00Z</dcterms:created>
  <dc:creator>SSIROVNIK</dc:creator>
  <dc:description/>
  <cp:keywords/>
  <dc:language>en-US</dc:language>
  <cp:lastModifiedBy>SSIROVNIK</cp:lastModifiedBy>
  <dcterms:modified xsi:type="dcterms:W3CDTF">2009-12-04T12:36:00Z</dcterms:modified>
  <cp:revision>1</cp:revision>
  <dc:subject/>
  <dc:title>Številka: 03201-3/2007  02008 SM </dc:title>
</cp:coreProperties>
</file>