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3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9. december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7. decembra 2009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44. seje in potrditev zap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ični program nakupa stvarnega premoženja v skladu z Zakonom o stvarnem premoženju države, pokrajin in občin in Uredbo o stvarnem premoženju države, pokrajin in občin  GMS – 7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ični program prodaje stvarnega premoženja – stavbna zemljišča v skladu z Zakonom o  stvarnem premoženju države, pokrajin in občin in Uredbo o stvarnem premoženju države, pokrajin in občin   GMS - 7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glasje k brezplačnemu prenosu nepremičnin  GMS – 7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olnitev gradiva Cene  prevoza z žičnico GMS – 6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ivo za 3., 4., in 5. točko ste člani mestnega sveta prejeli z gradivom za 34. sejo, nečlanu ga prilagam k vabilu. Priloženo je gradivo za 6. točko (podpisano boste prejeli na sej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 telef. š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</w:rPr>
          <w:t>jozica.prizmic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BLJEN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jmir GRMEK, direktor Javnega podjetja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spodarjenje s stavbnimi zemljiš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ra KOVAČ, Valerija LEŠNIK, urad za komunalo, promet, okolje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i EISENHUT, direktor urada za komunalo, promet,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ica SIMONIČ STEINER, 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9:00Z</dcterms:created>
  <dc:creator>SSIROVNIK</dc:creator>
  <dc:description/>
  <cp:keywords/>
  <dc:language>en-US</dc:language>
  <cp:lastModifiedBy>SSIROVNIK</cp:lastModifiedBy>
  <dcterms:modified xsi:type="dcterms:W3CDTF">2009-12-10T08:59:00Z</dcterms:modified>
  <cp:revision>1</cp:revision>
  <dc:subject/>
  <dc:title>MESTNA OBČINA MARIBOR</dc:title>
</cp:coreProperties>
</file>