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ESTNA OBČINA MARIBOR</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Kabinet župana</w:t>
            </w:r>
          </w:p>
          <w:p>
            <w:pPr>
              <w:pStyle w:val="Normal"/>
              <w:tabs>
                <w:tab w:val="clear" w:pos="708"/>
                <w:tab w:val="left" w:pos="900" w:leader="none"/>
              </w:tabs>
              <w:jc w:val="center"/>
              <w:rPr/>
            </w:pPr>
            <w:r>
              <w:rPr>
                <w:rFonts w:cs="Arial" w:ascii="Arial" w:hAnsi="Arial"/>
                <w:b/>
                <w:sz w:val="22"/>
                <w:szCs w:val="22"/>
              </w:rPr>
              <w:t>Služba za delovanje mestnega svet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r>
          </w:p>
        </w:tc>
        <w:tc>
          <w:tcPr>
            <w:tcW w:w="576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3">
                  <wp:simplePos x="0" y="0"/>
                  <wp:positionH relativeFrom="page">
                    <wp:posOffset>29743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Datum:</w:t>
        <w:tab/>
        <w:t>29. 10.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Western"/>
        <w:spacing w:before="0" w:after="0"/>
        <w:jc w:val="center"/>
        <w:rPr/>
      </w:pPr>
      <w:r>
        <w:rPr>
          <w:rFonts w:cs="Arial" w:ascii="Arial" w:hAnsi="Arial"/>
          <w:b/>
          <w:sz w:val="22"/>
          <w:szCs w:val="22"/>
        </w:rPr>
        <w:t xml:space="preserve">tretje seje Delovne skupine za pripravo Analize o položaju invalidov v MOM </w:t>
      </w:r>
    </w:p>
    <w:p>
      <w:pPr>
        <w:pStyle w:val="Western"/>
        <w:spacing w:before="0" w:after="0"/>
        <w:jc w:val="center"/>
        <w:rPr>
          <w:rFonts w:ascii="Arial" w:hAnsi="Arial" w:cs="Arial"/>
          <w:b/>
          <w:b/>
          <w:sz w:val="22"/>
          <w:szCs w:val="22"/>
        </w:rPr>
      </w:pPr>
      <w:r>
        <w:rPr>
          <w:rFonts w:cs="Arial" w:ascii="Arial" w:hAnsi="Arial"/>
          <w:b/>
          <w:sz w:val="22"/>
          <w:szCs w:val="22"/>
        </w:rPr>
        <w:t>in predloga Akcijsk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i je bila v četrtek, 29. oktobra 2009, ob 13.00 uri, v Razstavnem salonu MOM, Grajska ulica 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SOTNI:</w:t>
      </w:r>
    </w:p>
    <w:p>
      <w:pPr>
        <w:pStyle w:val="Normal"/>
        <w:numPr>
          <w:ilvl w:val="0"/>
          <w:numId w:val="1"/>
        </w:numPr>
        <w:jc w:val="both"/>
        <w:rPr>
          <w:rFonts w:ascii="Arial" w:hAnsi="Arial" w:cs="Arial"/>
          <w:sz w:val="22"/>
          <w:szCs w:val="22"/>
        </w:rPr>
      </w:pPr>
      <w:r>
        <w:rPr>
          <w:rFonts w:cs="Arial" w:ascii="Arial" w:hAnsi="Arial"/>
          <w:sz w:val="22"/>
          <w:szCs w:val="22"/>
        </w:rPr>
        <w:t>Nataša REBERNIK, Nigrad Maribor d.d.</w:t>
      </w:r>
    </w:p>
    <w:p>
      <w:pPr>
        <w:pStyle w:val="Normal"/>
        <w:numPr>
          <w:ilvl w:val="0"/>
          <w:numId w:val="1"/>
        </w:numPr>
        <w:jc w:val="both"/>
        <w:rPr>
          <w:rFonts w:ascii="Arial" w:hAnsi="Arial" w:cs="Arial"/>
          <w:sz w:val="22"/>
          <w:szCs w:val="22"/>
        </w:rPr>
      </w:pPr>
      <w:r>
        <w:rPr>
          <w:rFonts w:cs="Arial" w:ascii="Arial" w:hAnsi="Arial"/>
          <w:sz w:val="22"/>
          <w:szCs w:val="22"/>
        </w:rPr>
        <w:t xml:space="preserve">Aleš ŠKOF, Mestna občina Maribor </w:t>
      </w:r>
    </w:p>
    <w:p>
      <w:pPr>
        <w:pStyle w:val="Normal"/>
        <w:numPr>
          <w:ilvl w:val="0"/>
          <w:numId w:val="1"/>
        </w:numPr>
        <w:jc w:val="both"/>
        <w:rPr/>
      </w:pPr>
      <w:r>
        <w:rPr>
          <w:rFonts w:cs="Arial" w:ascii="Arial" w:hAnsi="Arial"/>
          <w:sz w:val="22"/>
          <w:szCs w:val="22"/>
        </w:rPr>
        <w:t>Uroš KOSI, Mestna občina Maribor</w:t>
      </w:r>
    </w:p>
    <w:p>
      <w:pPr>
        <w:pStyle w:val="Normal"/>
        <w:numPr>
          <w:ilvl w:val="0"/>
          <w:numId w:val="1"/>
        </w:numPr>
        <w:jc w:val="both"/>
        <w:rPr>
          <w:rFonts w:ascii="Arial" w:hAnsi="Arial" w:cs="Arial"/>
          <w:sz w:val="22"/>
          <w:szCs w:val="22"/>
        </w:rPr>
      </w:pPr>
      <w:r>
        <w:rPr>
          <w:rFonts w:cs="Arial" w:ascii="Arial" w:hAnsi="Arial"/>
          <w:sz w:val="22"/>
          <w:szCs w:val="22"/>
        </w:rPr>
        <w:t>Slavko ZAKERŠNIK, Društvo invalidov Maribor</w:t>
      </w:r>
    </w:p>
    <w:p>
      <w:pPr>
        <w:pStyle w:val="Normal"/>
        <w:numPr>
          <w:ilvl w:val="0"/>
          <w:numId w:val="1"/>
        </w:numPr>
        <w:jc w:val="both"/>
        <w:rPr>
          <w:rFonts w:ascii="Arial" w:hAnsi="Arial" w:cs="Arial"/>
          <w:sz w:val="22"/>
          <w:szCs w:val="22"/>
        </w:rPr>
      </w:pPr>
      <w:r>
        <w:rPr>
          <w:rFonts w:cs="Arial" w:ascii="Arial" w:hAnsi="Arial"/>
          <w:sz w:val="22"/>
          <w:szCs w:val="22"/>
        </w:rPr>
        <w:t>Alenka BERA, Društvo študentov invalidov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i je prisostvoval tudi Marjan Krepek, invalid iz Občine Dupl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Poročilo o izvedenih aktivnostih</w:t>
      </w:r>
      <w:r>
        <w:rPr>
          <w:rFonts w:cs="Arial" w:ascii="Arial" w:hAnsi="Arial"/>
          <w:sz w:val="22"/>
          <w:szCs w:val="22"/>
        </w:rPr>
        <w:t xml:space="preserve"> za pripravo Analize o položaju invalidov v MOM in predloga Akcijskega načrta za izboljšanje enakih možnosti za invalide v M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i/>
          <w:sz w:val="22"/>
          <w:szCs w:val="22"/>
        </w:rPr>
        <w:t>Pregled in dopolnitev pripravljenih gradiv (drugo branje)</w:t>
      </w:r>
      <w:r>
        <w:rPr>
          <w:rFonts w:cs="Arial" w:ascii="Arial" w:hAnsi="Arial"/>
          <w:sz w:val="22"/>
          <w:szCs w:val="22"/>
        </w:rPr>
        <w:t xml:space="preserve"> za Analizo o položaju invalidov v MOM in predlog Akcijskega načrta za izboljšanje enakih možnosti za invalide v M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az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1)</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taša Rebernik je uvodoma ugotovila, da so kljub usklajevanju termina za izvedbo seje, svojo prisotnost opravičili kar štirje od devetih članov delovne skupine, kar otežuje aktivno delovanje skupine in ogroža zastavljen terminski načrt za realizacijo na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zvezi z izvedenimi aktivnostmi v luči priprave Analize o položaju invalidov v MOM in predloga Akcijskega načrta za izboljšanje enakih možnosti za invalide v MOM je predsednica kritično ugotovila, da se člani delovne skupine premalo angažirajo glede realizacije dodeljenih nalog, saj glede na zadnjo sejo delovne skupine, z dne 14.10.2009, ni bistvenega napredka, vsaj kar se tiče prispevkov posameznih članov skup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postavila je nujnost po doslednejšem in bolj intenzivnem delu posameznih članov delovne skupine, saj sama (zaradi prevzema novega delovnega področja v družbi Nigrad d.d.) ne bo zmogla opravljati vseh zastavljenih na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realizacije svojega dela zastavljenih nalog je izpostavila aktivnosti s posameznimi predstavniki uradov in sektorjev znotraj Mestne uprave Mestne občine Maribor ter priprave na 1. sejo Sveta invalidov, ki bo 10. 11. 2009, na kateri bo članom predstavila dosedanje aktivnosti delovne skupine ter pristojnosti in naloge Sveta invali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zvezi s pregledom in dopolnitvijo pripravljenih gradiv je izpostavila naslednj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VEŠČANJE JAVNOSTI O PROBLEMATIKI INVALIDOV – njihove potrebe, pravice in zmo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ca je izpostavila sestanek s predstavniki Redakcijskega odbora Mestne občine Maribor, ki skrbijo za urejanje vsebine spletne strani MOM. V zvezi s tem je dejala, da je članom redakcijskega odbora predlagala določene posodobitve in izboljšave obstoječe spletne strani (dostop do vseh informacij, relevantnih za invalide, z enim klikom, npr. na ikono z znakom »za invalide«, povezave na spletne strani invalidskih društev in drugih organizacij povezanih z invalidsko problematiko, zvočna pomagala za slepe in slabovidne ip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evropskega standarda za oblikovanje spletnih strani za invalide je dejala, da aktivnosti potekajo v sodelovanju s predstavniki F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realizirana ostaja naloga v zvezi s preučitvijo možnosti za ureditev invalidom prijaznejše informacijske pisarne na MOM (v prihodnje bo potrebno v informacijsko pisarno vnesti nekatere prilagoditve, vključno z usposabljanjem delavcev za delo predvsem s slepimi in slabovidnimi ter gluhimi in naglušnimi oseb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realizirana ostaja naloga v zvezi z vzpostavitvijo sodelovanja z Zavodom za turizem (povezava spletne strani zavoda s spletno stranjo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KRB OBČINE ZA ZDRAVJE – preprečevanje, zmanjševanje in odpravljanje posledic bolezni, okvar in invali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ebina je v splošnem dobro zasnovana, kot priloge h gradivu pa je članica Lilijana Zorko že posredovala konkretizirane sezname socialno-varstvenih in zdravstvenih programov ter izvajalcev zdravstvenih storitev v M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HABILITACIJSKI PROGRAMI – z namenom doseganja in ohranjanja največje možne samostojnosti in kvalitete ži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je v splošnem dobro zasnovana, kot priloge h gradivu pa je članica Lilijana Zorko že posredovala konkretizirane sezname socialno-varstvenih in zdravstvenih programov ter izvajalcev zdravstvenih storitev v MO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TROKOVNO – PODPORNE SLUŽBE – razvitost mreže servisnih služb za doseganje samostojnejšega življenja invali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je v splošnem dobro zasnovana, kot priloge h gradivu pa je članica Lilijana Zorko že posredovala konkretizirane sezname socialno-varstvenih in zdravstvenih programov ter izvajalcev zdravstvenih storitev v MOM. Dopolniti jo bo potrebno le še s seznami drugih služb, ne-le tistih, ki jih (so)financira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RHITEKTURNA IN KOMUNIKACIJSKA DOSTOPNOST OKOLJA – možnosti za socialno vključe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stni svet Mestne občine Maribor je na svoji 33. seji dne 24.11.2009 potrdil Dokument identifikacije investicijskega projekta (DIIP) za projekt »Odprava arhitektonskih ovir za invalide in ureditev javnih prometnih površin za potrebe slepih in slabovidnih v centru mesta Maribor«. </w:t>
      </w:r>
    </w:p>
    <w:p>
      <w:pPr>
        <w:pStyle w:val="Normal"/>
        <w:jc w:val="both"/>
        <w:rPr/>
      </w:pPr>
      <w:r>
        <w:rPr>
          <w:rFonts w:cs="Arial" w:ascii="Arial" w:hAnsi="Arial"/>
          <w:sz w:val="22"/>
          <w:szCs w:val="22"/>
        </w:rPr>
        <w:t xml:space="preserve">Glede na to, da je tudi Evropska komisija zelo naklonjena tovrstnim projektom (invalidi so prioritetna ciljna skupina v večini evropskih programov), bo MOM z omenjenim projektom kandidirala za evropska sredstva na 5. javnem razpisu Službe Vlade RS za lokalno samoupravo in regionalno politiko (v nadaljevanju SVLR), v okviru razvojne prioritete Razvoj regij in prednostne usmeritve Regionalni razvojni programi Operativnega programa krepitve regionalnih razvojnih potencialov (v nadaljevanju OP RR). Objava razpisa je bila prvotno napovedana za september 2009, glede na zadnje informacije pa naj bi bil objavljen šele v letu 2010. Projekt je bil konec avgusta 2009 že potrjen na Svetu Podravske regije v okviru razpoložljive kvote evropskih sredstev. </w:t>
      </w:r>
    </w:p>
    <w:p>
      <w:pPr>
        <w:pStyle w:val="Normal"/>
        <w:jc w:val="both"/>
        <w:rPr>
          <w:rFonts w:ascii="Arial" w:hAnsi="Arial" w:cs="Arial"/>
          <w:sz w:val="22"/>
          <w:szCs w:val="22"/>
        </w:rPr>
      </w:pPr>
      <w:r>
        <w:rPr>
          <w:rFonts w:cs="Arial" w:ascii="Arial" w:hAnsi="Arial"/>
          <w:sz w:val="22"/>
          <w:szCs w:val="22"/>
        </w:rPr>
        <w:t xml:space="preserve">V okviru projekta bodo do leta 2012 slepim in slabovidnim ter invalidnim osebam urejene ustrezne in s pravili stroke urejene javne prometne poti, označbe javnih zgradb in drugi objekti. Vzpostavljen bo celovit sistem vodenja za slepe in slabovidne osebe po mestu, ki predvideva urejene poti in lokacije, opremljene z med seboj dopolnjujočimi taktilnimi, zvočnimi in kontrastnimi informacijami. Vrednost projekta je ocenjena na 960.000 EUR, pri čemer bi 85 odstotkov ali 816.000 EUR prispevala EU, ostalo p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ša Rebernik in Uroš Kosi sta posredovala pri gospe Anji Pauličič glede javnih sanitarij, ki je vzpostavila kontakt z gospodom Soršakom (Snaga d.o.o.). Alenka Bera je vsem posredovala e-strani do informacij o »euro ključu« in med Uradom ter Snago je stekla beseda o posodobitvah sanitarij in nabavi »euro ključav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ukrepi na področju javnega prevoza (ozvočenje za najavo postaj, uporaba velikih konrastnih oznak in LCD zaslonov ipd.) je bilo sklenjeno, da na enega od bodočih sestankov povabimo tudi predstavnike družbe Veolia d.d. ter predstavnike Taxistov oziroma Uroš Kosi prevzame nalogo, da potrebe invalidov v okviru možnosti in zakonskih podlag vnaša v zahteve za ureditev JPP v Mariboru (Odlok o taksi službi, odlok in koncesija za J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ca Nataša Rebernik je pripravila tudi vprašalnik o dostopnosti ustanov, ki ga je s pomočjo Urada za kulturo in mladino ter Urada za šport posredovala na kulturne in športne ustanove. Rezultati še niso prisp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občinske službe smo prejeli seznam občinskih prostorov, vendar dostopnosti nismo preverili. Potrebno je najti način, kako, preko koga izvajati takšne akcije (študent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ZGOJA IN IZOBRAŽEVANJE – izobraževalne možnosti otrok s posebnimi potrebami oziroma ostalih otrok o problematiki invali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čje je dobro predstavljeno, pridobljeni so že statistični podatki, vzpostavljeno pa sodelovanje tako z občinskimi sektorji, kot tudi Zavodom RS za šolstvo. Pridobljeni so tudi podatki o študentih invalidih iz Vpisne službe Univerze v Mari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LO IN ZAPOSLITEV, MATERIALNA IN SOCIALNA VARNOST – naklonjenost zaposlitvene politike delu invalidov v občini, možnosti za aktivno vključevanje invalidov v dru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čje je bilo vsebinsko dopolnjeno, v bližnji prihodnosti pa načrtujemo vzpostavitev sodelovanja z URISoča in Zavodom RS za zaposlovanje ter organizacijo posveta o zaposlovanju invalidov v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RUŽINSKO ŽIVLJENJE IN SPOŠTOVANJE OSEBNE INTEGRITETE – vzpodbujanje običajnega ži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ni bila dopolnjena. Nadgradnja naknadno po potre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KULTURA – dostopnost in možnosti za kulturno udejstvovanje kot ustvarjalci ali uporabniki kulturnih dob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postavljeno je bilo sodelovanje z Uradom za kulturo in mladino, ki je izkazalo interes in na pobudo Nataša Rebernik kulturnim ustanovam posredovalo vprašalnik o dostopnosti njihovih prostorov in kulturnih vsebin. Anketa, ki jo je pripravila predsednica je bila posredovana pred sejo, vendar rezultati še niso prisp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ednje naloge v kontekstu kulture so:</w:t>
      </w:r>
    </w:p>
    <w:p>
      <w:pPr>
        <w:pStyle w:val="Normal"/>
        <w:numPr>
          <w:ilvl w:val="0"/>
          <w:numId w:val="2"/>
        </w:numPr>
        <w:jc w:val="both"/>
        <w:rPr>
          <w:rFonts w:ascii="Arial" w:hAnsi="Arial" w:cs="Arial"/>
          <w:sz w:val="22"/>
          <w:szCs w:val="22"/>
        </w:rPr>
      </w:pPr>
      <w:r>
        <w:rPr>
          <w:rFonts w:cs="Arial" w:ascii="Arial" w:hAnsi="Arial"/>
          <w:sz w:val="22"/>
          <w:szCs w:val="22"/>
        </w:rPr>
        <w:t>vzpostavitev sodelovanja z Zavodom za turizem</w:t>
      </w:r>
    </w:p>
    <w:p>
      <w:pPr>
        <w:pStyle w:val="Normal"/>
        <w:numPr>
          <w:ilvl w:val="0"/>
          <w:numId w:val="2"/>
        </w:numPr>
        <w:jc w:val="both"/>
        <w:rPr>
          <w:rFonts w:ascii="Arial" w:hAnsi="Arial" w:cs="Arial"/>
          <w:sz w:val="22"/>
          <w:szCs w:val="22"/>
        </w:rPr>
      </w:pPr>
      <w:r>
        <w:rPr>
          <w:rFonts w:cs="Arial" w:ascii="Arial" w:hAnsi="Arial"/>
          <w:sz w:val="22"/>
          <w:szCs w:val="22"/>
        </w:rPr>
        <w:t>vzpostavitev sodelovanja s koordinatorji projekta Evropska prestolnica kulture</w:t>
      </w:r>
    </w:p>
    <w:p>
      <w:pPr>
        <w:pStyle w:val="Normal"/>
        <w:numPr>
          <w:ilvl w:val="0"/>
          <w:numId w:val="2"/>
        </w:numPr>
        <w:jc w:val="both"/>
        <w:rPr>
          <w:rFonts w:ascii="Arial" w:hAnsi="Arial" w:cs="Arial"/>
          <w:sz w:val="22"/>
          <w:szCs w:val="22"/>
        </w:rPr>
      </w:pPr>
      <w:r>
        <w:rPr>
          <w:rFonts w:cs="Arial" w:ascii="Arial" w:hAnsi="Arial"/>
          <w:sz w:val="22"/>
          <w:szCs w:val="22"/>
        </w:rPr>
        <w:t>pregled prispelih an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ŠPORT IN REKREACIJA – dostopnost in možnosti za uporabo športnih objektov kot športniki, rekreativci ali gledal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postavljeno je bilo sodelovanje z Uradom za šport, ki je izkazalo interes in na pobudo Nataša Rebernik športnim ustanovam posredovalo vprašalnik o dostopnosti njihovih prostorov in športnih vsebin. Anketa, ki jo je pripravila predsednica je bila posredovana pred sejo, vendar rezultati še niso prispeli. Dodatno vsebino k področju športa je prispeval še Slavko Zakerš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INANČNA IN VSEBINSKA PODPORA INVALIDSKIM ORGANIZACIJAM – njihovemu delovanju, invalidskim programom, posvetovanje pri odločanju o invalidskih zade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čje še nismo uspeli razdelati, naloge s prejšnje seje zato prenašamo na nasle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w:t>
      </w:r>
    </w:p>
    <w:p>
      <w:pPr>
        <w:pStyle w:val="Normal"/>
        <w:numPr>
          <w:ilvl w:val="0"/>
          <w:numId w:val="2"/>
        </w:numPr>
        <w:jc w:val="both"/>
        <w:rPr>
          <w:rFonts w:ascii="Arial" w:hAnsi="Arial" w:cs="Arial"/>
          <w:sz w:val="22"/>
          <w:szCs w:val="22"/>
        </w:rPr>
      </w:pPr>
      <w:r>
        <w:rPr>
          <w:rFonts w:cs="Arial" w:ascii="Arial" w:hAnsi="Arial"/>
          <w:sz w:val="22"/>
          <w:szCs w:val="22"/>
        </w:rPr>
        <w:t>Prenesti pridobljene sezname programov, projektov in vsebin, ki so redno ali preko javnih razpisov (so)financirani s strani MOM (Lilijana Zorko, Nataša Rebernik, Aleš Škof)</w:t>
      </w:r>
    </w:p>
    <w:p>
      <w:pPr>
        <w:pStyle w:val="Normal"/>
        <w:numPr>
          <w:ilvl w:val="0"/>
          <w:numId w:val="2"/>
        </w:numPr>
        <w:jc w:val="both"/>
        <w:rPr>
          <w:rFonts w:ascii="Arial" w:hAnsi="Arial" w:cs="Arial"/>
          <w:sz w:val="22"/>
          <w:szCs w:val="22"/>
        </w:rPr>
      </w:pPr>
      <w:r>
        <w:rPr>
          <w:rFonts w:cs="Arial" w:ascii="Arial" w:hAnsi="Arial"/>
          <w:sz w:val="22"/>
          <w:szCs w:val="22"/>
        </w:rPr>
        <w:t>prevetriti druga obravnavana področja ter vključiti vsebino, ki se navezuje na finančno in vsebinsko podporo (Nataša Rebernik)</w:t>
      </w:r>
    </w:p>
    <w:p>
      <w:pPr>
        <w:pStyle w:val="Normal"/>
        <w:numPr>
          <w:ilvl w:val="0"/>
          <w:numId w:val="2"/>
        </w:numPr>
        <w:jc w:val="both"/>
        <w:rPr>
          <w:rFonts w:ascii="Arial" w:hAnsi="Arial" w:cs="Arial"/>
          <w:sz w:val="22"/>
          <w:szCs w:val="22"/>
        </w:rPr>
      </w:pPr>
      <w:r>
        <w:rPr>
          <w:rFonts w:cs="Arial" w:ascii="Arial" w:hAnsi="Arial"/>
          <w:sz w:val="22"/>
          <w:szCs w:val="22"/>
        </w:rPr>
        <w:t>preučiti možnosti za vključitev postavke za reševanje splošne invalidske problematike v proračun MOM mdr. za aktivnosti Sveta invalidov - v ustanavljanju (Aleš Škof)</w:t>
      </w:r>
    </w:p>
    <w:p>
      <w:pPr>
        <w:pStyle w:val="Normal"/>
        <w:numPr>
          <w:ilvl w:val="0"/>
          <w:numId w:val="2"/>
        </w:numPr>
        <w:jc w:val="both"/>
        <w:rPr>
          <w:rFonts w:ascii="Arial" w:hAnsi="Arial" w:cs="Arial"/>
          <w:sz w:val="22"/>
          <w:szCs w:val="22"/>
        </w:rPr>
      </w:pPr>
      <w:r>
        <w:rPr>
          <w:rFonts w:cs="Arial" w:ascii="Arial" w:hAnsi="Arial"/>
          <w:sz w:val="22"/>
          <w:szCs w:val="22"/>
        </w:rPr>
        <w:t>preučiti možnosti za brezplačno uporabo prostorov MOM za dogodke invalidskih organizacij (Aleš Šk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SPOSABLJANJE STROKOVNEGA KADRA ZA KOMUNICIRANJE I NEPOSREDNO DELO Z INVALIDI – načini, stopnja zadovoljivosti in stopnja učinkovi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s tozadevno tematiko je bila kontaktirana Kadrovska služba Mestne občine Maribor (ga. Vladka Ribič). Stekel je dogovor, da v spomladanskem času izvedemo izobraževanja občinskega kadra. Programe bomo dorekli nakna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PREMLJANJE IN UGOTAVLJANJE UČINKOV SPREJETIH UKREPOV ZA INVALIDE – načini, uporaba rezultatov, stopnja učinkovi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obravnavno tega področja je bilo nemalo težav, predvsem z vidika pomenskih nejasnosti. Zavezali smo se, da bomo vsi člani o vsebini razmislili do 3.seje, vendar konkretnih predlogov še nismo ime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ljuček seje: 13: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tabs>
          <w:tab w:val="clear" w:pos="708"/>
          <w:tab w:val="left" w:pos="5940" w:leader="none"/>
        </w:tabs>
        <w:ind w:left="708" w:hanging="0"/>
        <w:rPr>
          <w:rFonts w:ascii="Arial" w:hAnsi="Arial" w:cs="Arial"/>
          <w:sz w:val="22"/>
          <w:szCs w:val="22"/>
        </w:rPr>
      </w:pPr>
      <w:r>
        <w:rPr>
          <w:rFonts w:cs="Arial" w:ascii="Arial" w:hAnsi="Arial"/>
          <w:sz w:val="22"/>
          <w:szCs w:val="22"/>
        </w:rPr>
        <w:tab/>
        <w:t>Nataša REBERNIK</w:t>
      </w:r>
    </w:p>
    <w:p>
      <w:pPr>
        <w:pStyle w:val="Normal"/>
        <w:tabs>
          <w:tab w:val="clear" w:pos="708"/>
          <w:tab w:val="left" w:pos="5940" w:leader="none"/>
        </w:tabs>
        <w:ind w:left="708" w:hanging="0"/>
        <w:rPr>
          <w:rFonts w:ascii="Arial" w:hAnsi="Arial" w:cs="Arial"/>
          <w:sz w:val="22"/>
          <w:szCs w:val="22"/>
        </w:rPr>
      </w:pPr>
      <w:r>
        <w:rPr>
          <w:rFonts w:cs="Arial" w:ascii="Arial" w:hAnsi="Arial"/>
          <w:sz w:val="22"/>
          <w:szCs w:val="22"/>
        </w:rPr>
        <w:tab/>
        <w:t>Predsednica delovne skupi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lano:</w:t>
      </w:r>
    </w:p>
    <w:p>
      <w:pPr>
        <w:pStyle w:val="Normal"/>
        <w:jc w:val="both"/>
        <w:rPr>
          <w:rFonts w:ascii="Arial" w:hAnsi="Arial" w:cs="Arial"/>
          <w:sz w:val="22"/>
          <w:szCs w:val="22"/>
        </w:rPr>
      </w:pPr>
      <w:r>
        <w:rPr>
          <w:rFonts w:cs="Arial" w:ascii="Arial" w:hAnsi="Arial"/>
          <w:sz w:val="22"/>
          <w:szCs w:val="22"/>
        </w:rPr>
        <w:t>1. Članom delovne skup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vednost:</w:t>
      </w:r>
    </w:p>
    <w:p>
      <w:pPr>
        <w:pStyle w:val="Normal"/>
        <w:jc w:val="both"/>
        <w:rPr>
          <w:rFonts w:ascii="Arial" w:hAnsi="Arial" w:cs="Arial"/>
          <w:sz w:val="22"/>
          <w:szCs w:val="22"/>
        </w:rPr>
      </w:pPr>
      <w:r>
        <w:rPr>
          <w:rFonts w:cs="Arial" w:ascii="Arial" w:hAnsi="Arial"/>
          <w:sz w:val="22"/>
          <w:szCs w:val="22"/>
        </w:rPr>
        <w:t>1. Franc KANGLER, župan MOM,</w:t>
      </w:r>
    </w:p>
    <w:p>
      <w:pPr>
        <w:pStyle w:val="Normal"/>
        <w:jc w:val="both"/>
        <w:rPr>
          <w:rFonts w:ascii="Arial" w:hAnsi="Arial" w:cs="Arial"/>
          <w:sz w:val="22"/>
          <w:szCs w:val="22"/>
        </w:rPr>
      </w:pPr>
      <w:r>
        <w:rPr>
          <w:rFonts w:cs="Arial" w:ascii="Arial" w:hAnsi="Arial"/>
          <w:sz w:val="22"/>
          <w:szCs w:val="22"/>
        </w:rPr>
        <w:t>2. Milica SIMONIČ STEINER, direktorica MU MOM,</w:t>
      </w:r>
    </w:p>
    <w:p>
      <w:pPr>
        <w:pStyle w:val="Normal"/>
        <w:ind w:left="180" w:hanging="180"/>
        <w:jc w:val="both"/>
        <w:rPr>
          <w:rFonts w:ascii="Arial" w:hAnsi="Arial" w:cs="Arial"/>
          <w:sz w:val="22"/>
          <w:szCs w:val="22"/>
        </w:rPr>
      </w:pPr>
      <w:r>
        <w:rPr>
          <w:rFonts w:cs="Arial" w:ascii="Arial" w:hAnsi="Arial"/>
          <w:sz w:val="22"/>
          <w:szCs w:val="22"/>
        </w:rPr>
        <w:t xml:space="preserve">3. Brigita GAJZER PLIBERŠEK, direktorica Urada za vzgojo in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obraževanje, zdravstveno in socialno varstvo,</w:t>
      </w:r>
    </w:p>
    <w:p>
      <w:pPr>
        <w:pStyle w:val="Normal"/>
        <w:jc w:val="both"/>
        <w:rPr>
          <w:rFonts w:ascii="Arial" w:hAnsi="Arial" w:cs="Arial"/>
          <w:sz w:val="22"/>
          <w:szCs w:val="22"/>
        </w:rPr>
      </w:pPr>
      <w:r>
        <w:rPr>
          <w:rFonts w:cs="Arial" w:ascii="Arial" w:hAnsi="Arial"/>
          <w:sz w:val="22"/>
          <w:szCs w:val="22"/>
        </w:rPr>
        <w:t>4. Duška JURENEC, vodja kabineta MOM,</w:t>
      </w:r>
    </w:p>
    <w:p>
      <w:pPr>
        <w:pStyle w:val="Normal"/>
        <w:jc w:val="both"/>
        <w:rPr>
          <w:rFonts w:ascii="Arial" w:hAnsi="Arial" w:cs="Arial"/>
          <w:sz w:val="22"/>
          <w:szCs w:val="22"/>
        </w:rPr>
      </w:pPr>
      <w:r>
        <w:rPr>
          <w:rFonts w:cs="Arial" w:ascii="Arial" w:hAnsi="Arial"/>
          <w:sz w:val="22"/>
          <w:szCs w:val="22"/>
        </w:rPr>
        <w:t>5. Vili EISENHUT, direktor UKPOP MOM</w:t>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00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4:00Z</dcterms:created>
  <dc:creator>Aleš Škof</dc:creator>
  <dc:description/>
  <cp:keywords/>
  <dc:language>en-US</dc:language>
  <cp:lastModifiedBy>Nataša Rebernik</cp:lastModifiedBy>
  <cp:lastPrinted>2008-05-07T15:39:00Z</cp:lastPrinted>
  <dcterms:modified xsi:type="dcterms:W3CDTF">2009-12-10T18:05:00Z</dcterms:modified>
  <cp:revision>3</cp:revision>
  <dc:subject/>
  <dc:title>Dnevni red:</dc:title>
</cp:coreProperties>
</file>