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 722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53/2009  090208 SM</w:t>
      </w:r>
    </w:p>
    <w:p>
      <w:pPr>
        <w:pStyle w:val="Heading1"/>
        <w:rPr>
          <w:szCs w:val="22"/>
        </w:rPr>
      </w:pPr>
      <w:r>
        <w:rPr>
          <w:szCs w:val="22"/>
        </w:rPr>
        <w:t>Datum: 14. december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PREDSTAVNICE LOKALNE SKUPNOSTI (MOM) V SVET JAVNEGA ZAVODA DOM DANICE VOGRINEC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55. členu Zakona o socialnem varstvu (Ur. l. RS, št. 3/2007-UPB2, 23/2007popr. in 41/2007popr.) 23. členu Statuta Doma Danice Vogrinec Maribor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Janjo VIHE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CO LOKALNE SKUPNOSTI (MOM) V SVET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VNEGA ZAVODA DOM DANICE VOGRINEC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socialnem varstvu in Statutu Doma Danice Vogrinec svet doma šteje 11 članov in ga sestavljajo: šest predstavnikov ustanovitelja (RS), dva predstavnika delavcev, en predstavnik stanovalcev, en predstavnik invalidskih organizacij, ki zastopa večino invalidov v oddelku in en predstavnik lokalne skupnosti.</w:t>
      </w:r>
    </w:p>
    <w:p>
      <w:pPr>
        <w:pStyle w:val="Telobesedila3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članov sveta traja štiri leta in jim začne teči z dnem konstituiranja sveta 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v sedanji sestavi 31. marca 2010 je komisija pozvala politične stranke in liste, zastopane v mestnem svetu, da za imenovanje predstavnika lokalne skupnosti (MOM) v svet doma  evidentirajo kandidate. V postopku evidentiranja je komisija v roku do 10. decembra 2009 prejela pet popisnic evidentiranih kandidatov od SDS, LDS, SLS, NSi in 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2. seji, 14. decembra 2009, z večino glasov oblikovala predlog za imenovanje predstavnice lokalne skupnosti (MOM) v svet javnega zavoda Dom Danice Vogrinec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2:00Z</dcterms:created>
  <dc:creator>SSIROVNIK</dc:creator>
  <dc:description/>
  <cp:keywords/>
  <dc:language>en-US</dc:language>
  <cp:lastModifiedBy>SSIROVNIK</cp:lastModifiedBy>
  <dcterms:modified xsi:type="dcterms:W3CDTF">2009-12-14T11:52:00Z</dcterms:modified>
  <cp:revision>2</cp:revision>
  <dc:subject/>
  <dc:title/>
</cp:coreProperties>
</file>