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ab/>
        <w:tab/>
        <w:t>GMS - 725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spacing w:before="120" w:after="0"/>
        <w:rPr>
          <w:iCs/>
          <w:szCs w:val="22"/>
        </w:rPr>
      </w:pPr>
      <w:r>
        <w:rPr>
          <w:iCs/>
          <w:szCs w:val="22"/>
        </w:rPr>
        <w:t>Številka: 10003-55/2009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4. december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PREDSTAVNIKA USTANOVITELJICE (MOM) V SVET JAVNEGA VZGOJNO-IZOBRAŽEVALNEGA ZAVOD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TEHNIŠKI ŠOLSKI CENTER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6/2004, 13/2004 in 26/2005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center" w:pos="2430" w:leader="none"/>
        </w:tabs>
        <w:spacing w:before="120" w:after="0"/>
        <w:rPr/>
      </w:pPr>
      <w:r>
        <w:rPr>
          <w:iCs/>
          <w:szCs w:val="22"/>
        </w:rPr>
        <w:t xml:space="preserve">Po 46. členu Zakona o organizaciji in financiranju vzgoje in izobraževanja (Uradni list RS, št. </w:t>
      </w:r>
      <w:r>
        <w:rPr>
          <w:szCs w:val="22"/>
        </w:rPr>
        <w:t>16/2007-UPB5, 36/2008, 58/09, 64/2009-popr. in 65/2009-popr.),</w:t>
      </w:r>
      <w:r>
        <w:rPr>
          <w:iCs/>
          <w:szCs w:val="22"/>
        </w:rPr>
        <w:t xml:space="preserve"> Sklepu o ustanovitvi javnega vzgojno – izobraževalnega zavoda »Tehniški šolski center Maribor«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jc w:val="left"/>
        <w:rPr>
          <w:rFonts w:ascii="Century Schoolbook" w:hAnsi="Century Schoolbook" w:cs="Century Schoolbook"/>
          <w:bCs/>
          <w:i w:val="false"/>
          <w:i w:val="false"/>
          <w:iCs/>
          <w:sz w:val="22"/>
          <w:szCs w:val="22"/>
        </w:rPr>
      </w:pPr>
      <w:r>
        <w:rPr>
          <w:rFonts w:cs="Century Schoolbook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aša BELŠAKA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5"/>
        <w:rPr/>
      </w:pPr>
      <w:r>
        <w:rPr>
          <w:b/>
          <w:iCs/>
          <w:szCs w:val="22"/>
        </w:rPr>
        <w:t xml:space="preserve">ZA PREDSTAVNIKA USTANOVITELJICE (MOM) V SVET ZAVODA </w:t>
      </w:r>
    </w:p>
    <w:p>
      <w:pPr>
        <w:pStyle w:val="Heading5"/>
        <w:rPr/>
      </w:pPr>
      <w:r>
        <w:rPr>
          <w:b/>
          <w:iCs/>
          <w:szCs w:val="22"/>
        </w:rPr>
        <w:t>TEHNIŠKI ŠOLSKI CENTER MARIBOR.</w:t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>Z januarjem 2010 se združujeta srednji šoli - Srednja strojna šola in Srednja strojna in poslovna šola Maribor ter Dijaški dom Tezno v novoustanovljeni zavod »Tehniški šolski center Maribor«. Zaradi čimprejšnjega konstituiranja sveta novoustanovljenega zavoda je zavod zaprosil za izvedbo postopka imenovanja predstavnika ustanoviteljice (MOM) v svet zavoda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Po Zakonu o organizaciji in financiranju vzgoje in izobraževanja ter Sklepu o ustanovitvi javnega vzgojno-izobraževalnega zavoda »Tehniški šolski center Maribor« sestavlja svet zavoda 17 članov, in sicer:</w:t>
      </w:r>
    </w:p>
    <w:p>
      <w:pPr>
        <w:pStyle w:val="TextBodyIndent"/>
        <w:ind w:left="180" w:hanging="180"/>
        <w:rPr/>
      </w:pPr>
      <w:r>
        <w:rPr>
          <w:b/>
          <w:szCs w:val="22"/>
        </w:rPr>
        <w:t>- trije (3) predstavniki ustanoviteljice – od tega imenuje dva predstavnika Vlada RS, enega pa Mestna občina Maribor;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- pet (5) predstavnikov delavcev;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- trije (3) predstavniki staršev dijakov;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- dva (2) predstavnika dijakov;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- trije (3) predstavniki študentov Višje strokovne šole in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- predstavnik strateškega sveta, ki je po svojem položaju član sveta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se imenujejo za dobo štirih let; mandat posameznega člana začne teči s potrditvijo mandata na ustanovitveni seji sveta zavoda; za člana je lahko ista oseba imenovana oz. izvoljena največ dvakrat zaporedoma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Komisija za mandatna vprašanja, volitve in imenovanja je k evidentiranju kandidatov  za imenovanje predstavnika MOM v svet zavoda pozvala politične stranke in liste, zastopane v mestnem svetu. V roku do 10. decembra 2009 je komisija prejela dve popisnici evidentiranih kandidatov od SD in Liste Gibanje za pravičnost in razvoj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/>
      </w:pPr>
      <w:r>
        <w:rPr>
          <w:iCs/>
          <w:szCs w:val="22"/>
        </w:rPr>
        <w:t>Komisija za mandatna vprašanja, volitve in imenovanja je na 42. seji, 14. decembra 2009, soglasno oblikovala predlog za imenovanje predstavnika ustanoviteljice (MOM) v svet javnega vzgojno-izobraževalnega zavoda Tehnični šolski center Maribor in ga daje mestnemu svetu MOM v obravnavo in odločitev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ind w:left="2160" w:hanging="216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8:00Z</dcterms:created>
  <dc:creator>SSIROVNIK</dc:creator>
  <dc:description/>
  <cp:keywords/>
  <dc:language>en-US</dc:language>
  <cp:lastModifiedBy>SSIROVNIK</cp:lastModifiedBy>
  <dcterms:modified xsi:type="dcterms:W3CDTF">2009-12-14T11:49:00Z</dcterms:modified>
  <cp:revision>3</cp:revision>
  <dc:subject/>
  <dc:title>        MESTNA OBČINA MARIBOR</dc:title>
</cp:coreProperties>
</file>