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A OBČINA MARIBOR</w:t>
        <w:tab/>
        <w:tab/>
        <w:tab/>
        <w:tab/>
        <w:tab/>
        <w:t>GMS - 726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10003-44/2008 090208 SM</w:t>
      </w:r>
    </w:p>
    <w:p>
      <w:pPr>
        <w:pStyle w:val="Heading1"/>
        <w:rPr>
          <w:szCs w:val="22"/>
        </w:rPr>
      </w:pPr>
      <w:r>
        <w:rPr>
          <w:szCs w:val="22"/>
        </w:rPr>
        <w:t>Datum: 14. december 200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RAZREŠITEV SEDANJEGA IN IMENOVANJE NOVEGA – NADOMESTNEGA ČLANA V NADZORNI SVET DRUŽBE SNAGA D.O.O.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Po 39. členu Statuta Mestne občine Maribor (MUV, št. 27/95, 13/98, 17/98, 23/98, 5/2000, 10/2002, 6/2004, 13/2004 in 26/2005) </w:t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10. členu Sklepa o preoblikovanju Komunalnega podjetja Snaga p.o. Maribor (MUV, št. 28/95, 8/96 in 9/96-popravek), 18. členu Statuta javnega podjetja Snaga d.o.o. ter 16. členu Statuta Mestne občine Maribor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Mestni svet Mestne občine Maribor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 a z r e š i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 21. decembrom 2009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dravka LUKETIČA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FUNKCIJE ČLANA V NADZORNEM SVETU DRUŽBE SNAGA D.O.O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Mestni svet Mestne občine Maribor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 21. decembrom 2009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Boruta KULOVCA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ZA NOVEGA – NADOMESTNEGA ČLANA V NADZORNI SVET </w:t>
      </w:r>
    </w:p>
    <w:p>
      <w:pPr>
        <w:pStyle w:val="Heading2"/>
        <w:spacing w:before="0" w:after="0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DRUŽBE SNAGA D.O.O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Zaradi nepreklicnega odstopa člana nadzornega sveta družbe Snaga d.o.o. mag. Zdravka LUKETIČA s te funkcije je komisija za mandatna vprašanja, volitve in imenovanja pozvala politične stranke in liste, zastopane v mestnem svetu, da namesto njega evidentirajo kandidate za imenovanje novega – nadomestnega člana v nadzorni svet Snage d.o.o.. V postopku evidentiranja so v roku do 4. decembra 2009 prispele štiri popisnice evidentiranih kandidatov od DeSUS-a, SDS, SLS in SD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Komisija za mandatna vprašanja, volitve in imenovanja je na 42. seji, 14. decembra 2009, soglasno oblikovala predlog za razrešitev sedanjega in z večino glasov za imenovanje novega – nadomestnega člana v nadzorni svet družbe Snaga d.o.o. Maribor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Darja LAMPRET, univ. dipl. prav.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sz w:val="22"/>
      <w:szCs w:val="20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Century Schoolbook" w:hAnsi="Century Schoolbook" w:cs="Century Schoolbook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47:00Z</dcterms:created>
  <dc:creator>SSIROVNIK</dc:creator>
  <dc:description/>
  <cp:keywords/>
  <dc:language>en-US</dc:language>
  <cp:lastModifiedBy>SSIROVNIK</cp:lastModifiedBy>
  <dcterms:modified xsi:type="dcterms:W3CDTF">2009-12-14T11:49:00Z</dcterms:modified>
  <cp:revision>2</cp:revision>
  <dc:subject/>
  <dc:title/>
</cp:coreProperties>
</file>