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728</w:t>
            </w:r>
          </w:p>
        </w:tc>
      </w:tr>
    </w:tbl>
    <w:p>
      <w:pPr>
        <w:pStyle w:val="Normal"/>
        <w:tabs>
          <w:tab w:val="clear" w:pos="708"/>
          <w:tab w:val="center" w:pos="2160" w:leader="none"/>
        </w:tabs>
        <w:rPr/>
      </w:pPr>
      <w:r>
        <w:rPr>
          <w:rFonts w:cs="Century Schoolbook" w:ascii="Century Schoolbook" w:hAnsi="Century Schoolbook"/>
          <w:i/>
          <w:sz w:val="22"/>
          <w:szCs w:val="22"/>
        </w:rPr>
        <w:t>Številka: 10003-7/2007  0200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4. decembe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I KULTURNI CENTER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14. členu Odloka o ustanovitvi javnega zavoda Mladinski kulturni center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Nino ARSENOVIČ</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i/>
          <w:sz w:val="22"/>
          <w:szCs w:val="22"/>
        </w:rPr>
        <w:t xml:space="preserve">ZA DIREKTORICO JAVNEGA ZAVODA </w:t>
      </w:r>
    </w:p>
    <w:p>
      <w:pPr>
        <w:pStyle w:val="Heading2"/>
        <w:spacing w:before="0" w:after="0"/>
        <w:rPr/>
      </w:pPr>
      <w:r>
        <w:rPr>
          <w:i/>
          <w:sz w:val="22"/>
          <w:szCs w:val="22"/>
        </w:rPr>
        <w:t xml:space="preserve">MLADINSKI KULTURNI CENTER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s 1. februarjem 2010 za dobo petih let.</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Mladinski kulturni center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zavod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redno imenovanje direktorja javnega zavoda MKC Maribor z izpolnjevanjem razpisnih pogojev, določenih v odloku o ustanovitvi zavoda (univerzitetna izobrazba s področja družboslovnih ved, ali univerzitetna izobrazba drugih smeri z izkušnjami na področjih dela zavoda; najmanj pet let delovnih izkušenj; organizacijske in vodstvene sposobnosti; strokovno poznavanje področij dela in nalog zavoda; znanje slovenskega jezika; aktivno znanje vsaj enega svetovnega jezika; ob prijavi na javni razpis je kandidat za direktorja dolžan priložiti ob drugih dokazilih tudi življenjepis z opisom dosedanje poklicne kariere in program poslovnega in programskega razvoja zavoda za mandatno obdobje), je komisija za mandatna vprašanja, volitve in imenovanja  objavila v dnevniku Večer 2. oktobra 2009 in na mariborski spletni strani, ker je bila sedanja vršilka dolžnosti direktorice imenovana za v. d. direktorico s 1. oktobrom 2009 za čas do rednega imenovanja direktorja, vendar najdalj za dobo enega let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e je na razpis prijavilo sedem kandidatov in dva kandidata dan po razpisnem roku. V postopku proučitve vlog v roku prijavljenih kandidatov je bilo ugotovljeno, da štirje kandidati ne izpolnjujejo pogoja glede zahtevane stopnje izobrazbe (po razpisu je zahtevana univerzitetna izobrazba), kandidati pa imajo visokošolsko izobrazbo, in da kandidata, za katera je bilo ugotovljeno, da imata vlogi nepopolni in sta bila pozvana, da ju v roku do 10. novembra 2009 dopolnita z manjkajočimi ustreznimi dokazili o izpolnjevanju razpisnih pogojev, tega v celoti nista storila. </w:t>
      </w:r>
    </w:p>
    <w:p>
      <w:pPr>
        <w:pStyle w:val="TextBody"/>
        <w:rPr>
          <w:i/>
          <w:i/>
          <w:sz w:val="22"/>
          <w:szCs w:val="22"/>
        </w:rPr>
      </w:pPr>
      <w:r>
        <w:rPr>
          <w:i/>
          <w:sz w:val="22"/>
          <w:szCs w:val="22"/>
        </w:rPr>
      </w:r>
    </w:p>
    <w:p>
      <w:pPr>
        <w:pStyle w:val="TextBody"/>
        <w:rPr>
          <w:i/>
          <w:i/>
          <w:sz w:val="22"/>
          <w:szCs w:val="22"/>
        </w:rPr>
      </w:pPr>
      <w:r>
        <w:rPr>
          <w:i/>
          <w:sz w:val="22"/>
          <w:szCs w:val="22"/>
        </w:rPr>
        <w:t xml:space="preserve">Po ugotovitvi, da ima popolno vlogo le kandidatka Nina ARSENOVIČ, je komisija 16. novembra 2009 z njo opravila razgovor. </w:t>
      </w:r>
    </w:p>
    <w:p>
      <w:pPr>
        <w:pStyle w:val="TextBody"/>
        <w:rPr>
          <w:i/>
          <w:i/>
          <w:sz w:val="22"/>
          <w:szCs w:val="22"/>
        </w:rPr>
      </w:pPr>
      <w:r>
        <w:rPr>
          <w:i/>
          <w:sz w:val="22"/>
          <w:szCs w:val="22"/>
        </w:rPr>
      </w:r>
    </w:p>
    <w:p>
      <w:pPr>
        <w:pStyle w:val="TextBody"/>
        <w:rPr/>
      </w:pPr>
      <w:r>
        <w:rPr>
          <w:i/>
          <w:sz w:val="22"/>
          <w:szCs w:val="22"/>
        </w:rPr>
        <w:t>Po razgovoru s kandidatko je komisija ocenjevala njeno primernost za opravljanje dolžnosti direktorice zavoda z več vidikov. Na podlagi pozitivno ocenjene predstavitve kandidatkine vizije poslovnega in programskega razvoja zavoda ter njene opredelitve organizacijske in koordinacijske vloge direktorja pri povezovanju vseh segmentov s področja delovanja mladinske kulture, je bila komisija mnenja, da bi bila kandidatka Nina ARSENOVIČ primerna za direktorico zavoda MKC Maribor.</w:t>
      </w:r>
    </w:p>
    <w:p>
      <w:pPr>
        <w:pStyle w:val="TextBody"/>
        <w:rPr>
          <w:i/>
          <w:i/>
          <w:sz w:val="22"/>
          <w:szCs w:val="22"/>
        </w:rPr>
      </w:pPr>
      <w:r>
        <w:rPr>
          <w:i/>
          <w:sz w:val="22"/>
          <w:szCs w:val="22"/>
        </w:rPr>
      </w:r>
    </w:p>
    <w:p>
      <w:pPr>
        <w:pStyle w:val="TextBody"/>
        <w:rPr>
          <w:i/>
          <w:i/>
          <w:sz w:val="22"/>
          <w:szCs w:val="22"/>
        </w:rPr>
      </w:pPr>
      <w:r>
        <w:rPr>
          <w:i/>
          <w:sz w:val="22"/>
          <w:szCs w:val="22"/>
        </w:rPr>
        <w:t xml:space="preserve">Komisija je nato svet zavoda zaprosila za mnenje o kandidatki. Po 14. členu odloka o ustanovitvi javnega zavoda je svet zavoda dolžan oblikovati mnenje v roku 30 dni od dneva, ko je bil zanj zaprošen. Svet zavoda je  o kandidatki oblikoval pozitivno mnenje. </w:t>
      </w:r>
    </w:p>
    <w:p>
      <w:pPr>
        <w:pStyle w:val="TextBody"/>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2. seji, 14. decembra 2009, po obravnavi mnenja sveta zavoda soglasno oblikovala predlog za imenovanje Nine ARSENOVIČ za direktorico javnega zavoda Mladinski kulturni center Maribor s 1. februarjem 2010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irektorice javnega zavoda Mladinski kulturni center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6:00Z</dcterms:created>
  <dc:creator>SSIROVNIK</dc:creator>
  <dc:description/>
  <cp:keywords/>
  <dc:language>en-US</dc:language>
  <cp:lastModifiedBy>SSIROVNIK</cp:lastModifiedBy>
  <dcterms:modified xsi:type="dcterms:W3CDTF">2009-12-14T13:08:00Z</dcterms:modified>
  <cp:revision>3</cp:revision>
  <dc:subject/>
  <dc:title>MESTNA OBČINA MARIBOR</dc:title>
</cp:coreProperties>
</file>