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ulturo, šolstvo in šport</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134/2009 </w:t>
      </w:r>
    </w:p>
    <w:p>
      <w:pPr>
        <w:pStyle w:val="Normal"/>
        <w:tabs>
          <w:tab w:val="clear" w:pos="708"/>
          <w:tab w:val="left" w:pos="900" w:leader="none"/>
        </w:tabs>
        <w:rPr>
          <w:rFonts w:ascii="Arial" w:hAnsi="Arial" w:cs="Arial"/>
          <w:szCs w:val="22"/>
        </w:rPr>
      </w:pPr>
      <w:r>
        <w:rPr>
          <w:rFonts w:cs="Arial" w:ascii="Arial" w:hAnsi="Arial"/>
          <w:szCs w:val="22"/>
        </w:rPr>
        <w:t>Datum:</w:t>
        <w:tab/>
        <w:t>14. december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A </w:t>
      </w:r>
    </w:p>
    <w:p>
      <w:pPr>
        <w:pStyle w:val="Normal"/>
        <w:jc w:val="center"/>
        <w:rPr/>
      </w:pPr>
      <w:r>
        <w:rPr>
          <w:rFonts w:cs="Arial" w:ascii="Arial" w:hAnsi="Arial"/>
          <w:b/>
          <w:szCs w:val="22"/>
        </w:rPr>
        <w:t>ODBORA ZA KULTURO, ŠOLSTVO IN ŠPORT K NEKATERIM GRADIVOM ZA 34. SEJO MESTNEGA SVE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je na svoji 30. seji, 14. decembra 2009 obravnaval nekatera gradiva za 34. sejo mestnega sveta in oblikoval naslednja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Odloki o spremembah Odlokov o ustanovitvi javnih vzgojno izobraževalnih zavodov – javnih vrtcev na območju mestne občine Maribor – skrajšani postopek  GMS – 716</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k predlaganim odlokom nima pripomb in predlaga mestnemu svetu, da jih sprejme po skrajšanem postopk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Letni program športa v mestni občini Maribor za leto 2010 GMS – 715</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Člani odbora so v razpravi izpostavili zlasti naslednje: </w:t>
      </w:r>
    </w:p>
    <w:p>
      <w:pPr>
        <w:pStyle w:val="Normal"/>
        <w:rPr/>
      </w:pPr>
      <w:r>
        <w:rPr>
          <w:rFonts w:cs="Arial" w:ascii="Arial" w:hAnsi="Arial"/>
          <w:szCs w:val="22"/>
        </w:rPr>
        <w:t>V programu pri pomembnih športnih prireditvah ni omenjeno tekmovanje za Zlato lisico, tekmovanja v športnem plesu, ni opredeljeno, na kakšen način bomo prišli do večjega števila vrhunskih športnikov, proračunska sredstva, ki se delijo na podlagi tega programa, se preveč drobijo, premisliti, ali je način, ko se financira uporaba športnih objektov, še ustrezen, v osnovnih šolah imajo premalo ur športne vzgoje, ki je poleg tega še neustrezno organizirana, primanjkuje sredstev za nabavo športne opreme in naprav, izgradnjo urbanih igrišč bi moral financirati investitor stanovanjske gradnje, občina bi morala financirati športne pedagoge, ki bi animirali ljudi za športno dejavnost in vadbo, športni zakon je neustrezen, saj daje poudarek le vrhunskemu športu, mestna športna zveza je potrebna kadrovske prenove, itd.</w:t>
      </w:r>
    </w:p>
    <w:p>
      <w:pPr>
        <w:pStyle w:val="Normal"/>
        <w:rPr>
          <w:rFonts w:ascii="Arial" w:hAnsi="Arial" w:cs="Arial"/>
          <w:szCs w:val="22"/>
        </w:rPr>
      </w:pPr>
      <w:r>
        <w:rPr>
          <w:rFonts w:cs="Arial" w:ascii="Arial" w:hAnsi="Arial"/>
          <w:szCs w:val="22"/>
        </w:rPr>
        <w:t xml:space="preserve">Odbor za kulturo, šolstvo in šport predlaga, da se tematika športa uvrsti na eno prihodnjih sej mestnega sveta in se o njej opravi temeljita, konstruktivna razprava. </w:t>
      </w:r>
    </w:p>
    <w:p>
      <w:pPr>
        <w:pStyle w:val="Normal"/>
        <w:rPr>
          <w:rFonts w:ascii="Arial" w:hAnsi="Arial" w:cs="Arial"/>
          <w:szCs w:val="22"/>
        </w:rPr>
      </w:pPr>
      <w:r>
        <w:rPr>
          <w:rFonts w:cs="Arial" w:ascii="Arial" w:hAnsi="Arial"/>
          <w:szCs w:val="22"/>
        </w:rPr>
        <w:t xml:space="preserve">Odbor predlaga, da mestni svet Letni program športa v mestni občini Maribor za leto 2010 sprej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Milan MIKL,l.r. </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PREDSEDNIK</w:t>
      </w:r>
      <w:r>
        <w:rPr>
          <w:rFonts w:cs="Arial" w:ascii="Arial" w:hAnsi="Arial"/>
          <w:b/>
          <w:szCs w:val="22"/>
        </w:rPr>
        <w:t xml:space="preserve"> </w:t>
      </w:r>
      <w:r>
        <w:rPr>
          <w:rFonts w:cs="Arial" w:ascii="Arial" w:hAnsi="Arial"/>
          <w:szCs w:val="22"/>
        </w:rPr>
        <w:t xml:space="preserve">                                                                                                                    </w:t>
      </w:r>
    </w:p>
    <w:p>
      <w:pPr>
        <w:pStyle w:val="Normal"/>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42:00Z</dcterms:created>
  <dc:creator>SSIROVNIK</dc:creator>
  <dc:description/>
  <cp:keywords/>
  <dc:language>en-US</dc:language>
  <cp:lastModifiedBy>SSIROVNIK</cp:lastModifiedBy>
  <dcterms:modified xsi:type="dcterms:W3CDTF">2009-12-16T12:43:00Z</dcterms:modified>
  <cp:revision>1</cp:revision>
  <dc:subject/>
  <dc:title>   MESTNA OBČINA MARIBOR</dc:title>
</cp:coreProperties>
</file>