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133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18. december 2009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LIŠČA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A ZA FINANCE K NEKATERIM GRADIVOM ZA 34. SEJO MESTNEGA SVET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za finance je na svoji 45. seji, 17. decembra 2009, obravnaval nekatera gradiva za 34. sejo mestnega sveta in oblikoval nasledn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A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samični program nakupa stvarnega premoženja v skladu z Zakonom o stvarnem premoženju države, pokrajin in občin in Uredbo o stvarnem premoženju države, pokrajin in občin  GMS – 718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finance k predlaganemu nakupu zemljišč nima pripomb in predlaga mestnemu svetu, da predloženi sklep sprejme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samični program prodaje stvarnega premoženja – stavbna zemljišča v skladu z Zakonom o  stvarnem premoženju države, pokrajin in občin in Uredbo o stvarnem premoženju države, pokrajin in občin   GMS – 719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finance k predloženemu programu prodaje zemljišč nima pripomb in predlaga mestnemu svetu, da sprejme predloženi sklep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glasje k brezplačnemu prenosu nepremičnin  GMS – 720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finance h gradivu nima pripomb in predlaga mestnemu svetu, da predloženi sklep sprejme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polnitev gradiva Cene prevoza z žičnico GMS – 692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finance soglaša s predloženim cenikom prevozov z gondolsko žičnico in predlaga mestnemu svetu, da cenik potrd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oziva mestno upravo, da po sprejetju cenika na mestnem svetu poskrbi, da bo javnost ustrezno informirana, zlasti o ugodnostih, ki jih novi cenik uvaj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Milan PETEK,l.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5:00Z</dcterms:created>
  <dc:creator>SSIROVNIK</dc:creator>
  <dc:description/>
  <cp:keywords/>
  <dc:language>en-US</dc:language>
  <cp:lastModifiedBy>SSIROVNIK</cp:lastModifiedBy>
  <dcterms:modified xsi:type="dcterms:W3CDTF">2009-12-21T09:26:00Z</dcterms:modified>
  <cp:revision>1</cp:revision>
  <dc:subject/>
  <dc:title>MESTNA OBČINA MARIBOR</dc:title>
</cp:coreProperties>
</file>