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 xml:space="preserve">MESTNA OBČINA MARIBOR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GMS – 730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35016-75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  21. 12.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ZA OBRAVNAVO NA SEJI MESTNEGA SVETA MESTNE OBČINE MARIB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24" w:hanging="24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vezna razlag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29. e člena </w:t>
            </w:r>
            <w:r>
              <w:rPr>
                <w:rFonts w:cs="Arial" w:ascii="Arial" w:hAnsi="Arial"/>
                <w:sz w:val="22"/>
                <w:szCs w:val="22"/>
              </w:rPr>
              <w:t>odloka o ureditvenem načrtu za prenovo Taborskega nabrežja v Mariboru (S-13 in C-3) (MUV, št. 5/90, spremembe in dopolnitve 22/2006, obvezna razlaga  MUV, št. 24/200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 za urejanje pros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ČEVALEC: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uhar, podsekret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24" w:hanging="24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stni svet sprejme obvezno razlag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29. e člena </w:t>
            </w:r>
            <w:r>
              <w:rPr>
                <w:rFonts w:cs="Arial" w:ascii="Arial" w:hAnsi="Arial"/>
                <w:sz w:val="22"/>
                <w:szCs w:val="22"/>
              </w:rPr>
              <w:t>odloka o ureditvenem načrtu za prenovo Taborskega nabrežja v Mariboru (S-13 in C-3) (MUV, št. 5/90, spremembe in dopolnitve 22/2006, obvezna razlaga  MUV, št. 24/200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80" w:hanging="2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ranc  KANG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vezna razlaga z obrazložitvij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Zakona o prostorskem načrtovanju (Ur. l. RS št. 33/2007), 16. člena Statuta Mestne občine Maribor (MUV št. 27/95, 13/98, 17/98, 23/98, 5/2000, 10/2002, 6/2004, 13/2004 in 26/2005) in 111. člena poslovnika Mestnega sveta Mestne občine Maribor (MUV št. 08/2005) je mestni svet Mestne občine Maribor  na svoji …. seji ………..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bvezna razlaga </w:t>
      </w:r>
      <w:r>
        <w:rPr>
          <w:rFonts w:cs="Arial" w:ascii="Arial" w:hAnsi="Arial"/>
          <w:b/>
          <w:i/>
          <w:sz w:val="22"/>
          <w:szCs w:val="22"/>
        </w:rPr>
        <w:t xml:space="preserve">29. e člena </w:t>
      </w:r>
      <w:r>
        <w:rPr>
          <w:rFonts w:cs="Arial" w:ascii="Arial" w:hAnsi="Arial"/>
          <w:b/>
          <w:sz w:val="22"/>
          <w:szCs w:val="22"/>
        </w:rPr>
        <w:t>odloka o ureditvenem načrtu za prenovo Taborskega nabrežja v Mariboru (S-13 in C-3) (MUV, št. 5/90, spremembe in dopolnitve 22/2006, obvezna razlaga  MUV, št. 24/2008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/>
      </w:pPr>
      <w:r>
        <w:rPr>
          <w:rFonts w:cs="Arial" w:ascii="Arial" w:hAnsi="Arial"/>
          <w:sz w:val="22"/>
          <w:szCs w:val="22"/>
        </w:rPr>
        <w:t xml:space="preserve">Obvezna razlaga </w:t>
      </w:r>
      <w:r>
        <w:rPr>
          <w:rFonts w:cs="Arial" w:ascii="Arial" w:hAnsi="Arial"/>
          <w:i/>
          <w:sz w:val="22"/>
          <w:szCs w:val="22"/>
        </w:rPr>
        <w:t xml:space="preserve">29. e člena </w:t>
      </w:r>
      <w:r>
        <w:rPr>
          <w:rFonts w:cs="Arial" w:ascii="Arial" w:hAnsi="Arial"/>
          <w:sz w:val="22"/>
          <w:szCs w:val="22"/>
        </w:rPr>
        <w:t>odloka o ureditvenem načrtu za prenovo Taborskega nabrežja v Mariboru (S-13 in C-3) (MUV, št. 5/90, spremembe in dopolnitve 22/2006, obvezna razlaga  MUV, št. 24/2008), se glasi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29. e členu v povezavi s prvim stavkom, ki se glas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Pri projektiranju, izgradnji in prenovi objektov je potrebno spoštovati vso veljavno zakonodajo in predpise s področja varstva pred požarom«, se šteje, da je znotraj območja predmetnega ureditvenega načrta dovoljeno graditi podzemno infrastruktur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te namene, med katero med drugim spada tudi gradnja zaklonišča, podzemni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vezav in podobno, ne glede na prikaz v grafičnem delu odlok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/>
      </w:pPr>
      <w:r>
        <w:rPr>
          <w:rFonts w:cs="Arial" w:ascii="Arial" w:hAnsi="Arial"/>
          <w:sz w:val="22"/>
          <w:szCs w:val="22"/>
        </w:rPr>
        <w:t xml:space="preserve">Ta obvezna razlaga je sestavni del odloka o ureditvenem načrtu za prenovo Taborskega nabrežja v Mariboru (S-13 in C-3) (MUV, št. 5/90, spremembe in dopolnitve 22/2006, obvezna razlaga  MUV, št. 24/2008)  in začne veljati naslednji dan po objavi v Medobčinskem uradnem vestni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616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za urejanje prostora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475230</wp:posOffset>
                  </wp:positionH>
                  <wp:positionV relativeFrom="paragraph">
                    <wp:posOffset>638175</wp:posOffset>
                  </wp:positionV>
                  <wp:extent cx="447675" cy="44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16-75/200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,</w:t>
        <w:tab/>
        <w:t>21. 12.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razložite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210" w:hanging="121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210" w:hanging="12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etu 2006 so bile sprejete spremembe in dopolnitve spodaj navedenega ureditvenega načrta na podlagi katerih so podane podlage za umestitev objekta Medicinske fakultete na desnem obrežju Drav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dloku o ureditvenem načrtu za prenovo Taborskega nabrežja v Mariboru (S-13 in C-3) (MUV, št. 5/90, spremembe in dopolnitve 22/2006, obvezna razlaga  MUV, št. 24/2008), je v poglavju </w:t>
      </w:r>
      <w:r>
        <w:rPr>
          <w:rFonts w:cs="Arial" w:ascii="Arial" w:hAnsi="Arial"/>
          <w:b/>
          <w:sz w:val="22"/>
          <w:szCs w:val="22"/>
        </w:rPr>
        <w:t>VII. Rešitve in ukrepi za obrambo ter varstvo pred naravnimi in drugimi nesrečami</w:t>
      </w:r>
      <w:r>
        <w:rPr>
          <w:rFonts w:cs="Arial" w:ascii="Arial" w:hAnsi="Arial"/>
          <w:sz w:val="22"/>
          <w:szCs w:val="22"/>
        </w:rPr>
        <w:t xml:space="preserve">  v 29.e členu navedeno: »Pri projektiranju, izgradnji in prenovi objektov je potrebno spoštovati vso veljavno zakonodajo in predpise s področja varstva pred požarom«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o je ne glede na grafični prikaz v odloku mišljeno tudi za objekte, ki služijo varstvu pred naravnimi in drugimi nesrečami, kar zaklonišča 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Uredbo o graditvi in vzdrževanju zaklonišč (Uradni list RS, št. 57/1996 ) se: ,,zaklonišča osnovne zaščite gradijo na ureditvenih območjih mest in drugih naselij z več kot 5000 prebivalci. Na teh območjih morajo investitorji graditi zaklonišča osnovne zaščite v objektih, namenjenih tudi za redno izobraževanje za več kot 100 udeležencev izobraževalnega programa,,  kar objekt Medicinske fakultete j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sna  BAUMAN, univ.dipl.prost.pla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ja svetovalka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o pooblastilu št. 02003-6/2009 z dne 06. 04.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župana 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ktorica Mestne uprav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ica  SIMONIČ STEINER, univ. dipl. prav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pt;height:28.25pt" filled="f" o:ole="">
                  <v:imagedata r:id="rId5" o:title=""/>
                </v:shape>
                <o:OLEObject Type="Embed" ProgID="" ShapeID="ole_rId4" DrawAspect="Content" ObjectID="_1183554726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tor za urejanje prostora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iv gradiva za obravnavo na Mestnem svetu Mestne občine Maribor: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4" w:hanging="24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bvezna razlaga </w:t>
      </w:r>
      <w:r>
        <w:rPr>
          <w:rFonts w:cs="Arial" w:ascii="Arial" w:hAnsi="Arial"/>
          <w:b/>
          <w:i/>
          <w:sz w:val="22"/>
          <w:szCs w:val="22"/>
        </w:rPr>
        <w:t xml:space="preserve">29. e člena </w:t>
      </w:r>
      <w:r>
        <w:rPr>
          <w:rFonts w:cs="Arial" w:ascii="Arial" w:hAnsi="Arial"/>
          <w:b/>
          <w:sz w:val="22"/>
          <w:szCs w:val="22"/>
        </w:rPr>
        <w:t>odloka o ureditvenem načrtu za prenovo Taborskega nabrežja v Mariboru (S-13 in C-3) (MUV, št. 5/90, spremembe in dopolnitve 22/2006, obvezna razlaga  MUV, št. 24/200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radivo za obravnavo na seji mestnega sveta pripravi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Sektor za urejanje prostor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na Bauman, višja svetovalka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i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502"/>
        <w:gridCol w:w="3209"/>
      </w:tblGrid>
      <w:tr>
        <w:trPr>
          <w:trHeight w:val="1176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urejanje prosto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Kabinet župana,direktorica Mestne uprave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ind w:left="-5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uhar,podsekretarka</w:t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pooblastilu št. 02003-6/2009, z dne 6.4. 2009 župana Mestne občine Maribor </w:t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ica Mestne uprave</w:t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Simonič Steiner univ. dipl. prav.</w:t>
            </w:r>
          </w:p>
          <w:p>
            <w:pPr>
              <w:pStyle w:val="Normal"/>
              <w:ind w:left="-5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Mestni arhitekt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 Skalicky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usklajeno s pristojnimi organi: Gradivo sodi v delovno področje Sektorja za urejanje prostora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984"/>
        <w:gridCol w:w="513"/>
        <w:gridCol w:w="2579"/>
        <w:gridCol w:w="263"/>
        <w:gridCol w:w="2850"/>
        <w:gridCol w:w="23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431" w:hanging="431"/>
      <w:jc w:val="both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9" w:hanging="1009"/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both"/>
      <w:outlineLvl w:val="5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Cs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Odstavek2">
    <w:name w:val="odstavek2"/>
    <w:basedOn w:val="Normal"/>
    <w:qFormat/>
    <w:pPr>
      <w:spacing w:before="240" w:after="1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ODLOKpodnaslov">
    <w:name w:val="ODLOK-podnaslov"/>
    <w:basedOn w:val="Normal"/>
    <w:qFormat/>
    <w:pPr>
      <w:spacing w:before="0" w:after="120"/>
      <w:jc w:val="center"/>
    </w:pPr>
    <w:rPr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3:00Z</dcterms:created>
  <dc:creator>mkorosec</dc:creator>
  <dc:description/>
  <cp:keywords/>
  <dc:language>en-US</dc:language>
  <cp:lastModifiedBy>mkorosec</cp:lastModifiedBy>
  <cp:lastPrinted>2009-12-21T12:16:00Z</cp:lastPrinted>
  <dcterms:modified xsi:type="dcterms:W3CDTF">2009-12-22T12:23:00Z</dcterms:modified>
  <cp:revision>2</cp:revision>
  <dc:subject/>
  <dc:title>Obr</dc:title>
</cp:coreProperties>
</file>