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4962" w:leader="none"/>
        </w:tabs>
        <w:ind w:right="-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7104-47/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5.1.2010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>GMS - 732</w:t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35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400" w:hanging="24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LOV GRADIVA:    Odlok o spremembi odloka o načinu opravljanja lokalne gospodarske javne službe odvajanja in čiščenja komunalne in padavinske odpadne vode v Mestni občini Maribor-skrajšani postopek</w:t>
        <w:tab/>
        <w:t xml:space="preserve"> 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  <w:t xml:space="preserve">     Milan ŽELEZNIK, univ.dipl. pravnik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</w:t>
      </w:r>
      <w:r>
        <w:rPr>
          <w:rFonts w:cs="Arial" w:ascii="Arial" w:hAnsi="Arial"/>
          <w:szCs w:val="22"/>
        </w:rPr>
        <w:t xml:space="preserve">Institut za lokalno samoupravo in javna naročila Maribor 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>PREDLAGA:</w:t>
        <w:tab/>
        <w:t xml:space="preserve">     Franc KANGLER, župan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/CI:</w:t>
        <w:tab/>
        <w:t xml:space="preserve">     Milan ŽELEZNIK, univ.dipl. pravnik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Cs w:val="22"/>
        </w:rPr>
        <w:t xml:space="preserve">                                        </w:t>
      </w:r>
      <w:r>
        <w:rPr>
          <w:rFonts w:cs="Arial" w:ascii="Arial" w:hAnsi="Arial"/>
          <w:szCs w:val="22"/>
        </w:rPr>
        <w:t xml:space="preserve">Vili EISENHUT, univ.dipl.inž.el.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Cs w:val="22"/>
        </w:rPr>
        <w:t>PREDLOG SKLEPA:</w:t>
        <w:tab/>
        <w:t xml:space="preserve">     Mestni svet Mestne občine Maribor sprejme Odlok o 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Cs w:val="22"/>
        </w:rPr>
        <w:t xml:space="preserve">spremembi Odloka o načinu opravljanja lokalne gospodarske 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Cs w:val="22"/>
        </w:rPr>
        <w:t xml:space="preserve">službe odvajanja in čiščenja komunalne in padavinske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Cs w:val="22"/>
        </w:rPr>
        <w:t>odpadne vode v Mestni občini Maribor.</w:t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prememba odloka z obrazložitvij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Na podlagi 3. in 7. člena Zakona o gospodarskih javnih službah /ZGJS/ (Uradni list RS, št. 32/1993, 30/1998), 149. člena Zakona o varstvu okolja /ZVO-1/ (Uradni list RS, št. 39/2006-UPB1, 49/2006-ZMetD, 66/2006 Odl.US: U-I-51/06-10, 112/2006Odl.US: U-I-40/06-10, 33/2007-ZPNačrt, 57/2008-ZFO-1A, 70/2008), 3. člena Zakona o prekrških /ZP-1/ (Uradni list RS,št. 3/2007-UPB4, 17/2008 (21/2008-popr.), 76/2008-ZIKS-1C),Pravilnika o oblikovanju cen storitev obveznih občinskih gospodarskih javnih služb varstva okolja (Uradni list RS, št. 79/2008), Pravilnika o nalogah, ki se izvajajo v okviru obvezne občinske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gospodarske javne službe odvajanja in čiščenja komunalne in padavinske odpadne vode (Uradni list RS, št. 109/2007, 33/2008), 16. člena Statuta Mestne občine Maribor (Medobčinski uradni vestnik Štajerske in Koroške regije, št. 27/1995, 13/1998, 17/1998,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23/1998, 5/2000, 10/2002, 6/2004, 13/2004, 26/2005) in 3. člena Odloka o lokalnih gospodarskih javnih službah v Mestni občini  Maribor (Medobčinski uradni vestnik, št. 12/2009) je Mestni svet Mestne občine Maribor na …….. seji dne …………… sprejel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ok o spremembi odloka o načinu opravljanja lokalne gospodarske javne službe odvajanja in čiščenja komunalne in padavinske odpadne vode v Mestni občini Maribor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dloku o  načinu opravljanja lokalne gospodarske javne službe odvajanja in čiščenja komunalne in padavinske odpadne vode v Mestni občini Maribor (Medobčinski uradni vestnik št. 22/2009) se v prvem in drugem odstavku 44. člena v oklepaju zamenja številka Medobčinskega uradnega vestnika tako, da pravilno glasi 23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člen</w:t>
      </w:r>
    </w:p>
    <w:p>
      <w:pPr>
        <w:pStyle w:val="Normal"/>
        <w:jc w:val="both"/>
        <w:rPr/>
      </w:pPr>
      <w:r>
        <w:rPr/>
        <w:t>Ta odlok začne veljati naslednji dan po obj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/>
        </w:rPr>
        <w:t xml:space="preserve">                                                                                  </w:t>
      </w:r>
      <w:r>
        <w:rPr>
          <w:rFonts w:eastAsia="TimesNewRomanPSMT"/>
        </w:rPr>
        <w:t xml:space="preserve">Župan Mestne občine Maribor 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ahoma"/>
        </w:rPr>
        <w:t xml:space="preserve">                                                                                     </w:t>
      </w:r>
      <w:r>
        <w:rPr>
          <w:rFonts w:eastAsia="TimesNewRomanPSMT"/>
        </w:rPr>
        <w:t>Franc Kangler, dipl. ekon.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razložitev: </w:t>
      </w:r>
    </w:p>
    <w:p>
      <w:pPr>
        <w:pStyle w:val="Normal"/>
        <w:jc w:val="both"/>
        <w:rPr/>
      </w:pPr>
      <w:r>
        <w:rPr/>
        <w:t>V odloku o načinu opravljanja lokalne gospodarske javne službe odvajanja in čiščenja komunalne in padavinske odpadne vode ( Medobčinski uradni vestnik št. 22/09 ) je bila v 44. členu napačno navedena številka medobčinskega uradnega vestnika, v katerem je bil objavljen Odlok o odvajanju in čiščenju komunalne in padavinske vode, ki z uveljavitvijo novega odloka preneha veljati. Z uveljavitvijo Odloka o načinu opravljanja lokalne gospodarske javne službe odvajanja in čiščenja komunalne in padavinske odpadne vode v Mestni občini Maribor,  preneha veljati Odlok o odvajanju in čiščenju komunalne in padavinske vode, ki je bil objavljen v MUV št. 23/2006. in ne v  MUV št. 14/2002.</w:t>
      </w:r>
    </w:p>
    <w:p>
      <w:pPr>
        <w:pStyle w:val="Normal"/>
        <w:jc w:val="both"/>
        <w:rPr/>
      </w:pPr>
      <w:r>
        <w:rPr/>
        <w:t>Zaradi redakcijskega popravka Odloka v MUV predlagamo skrajšani postop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edilo člena, ki se spremi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XI. Prehodne in končne določb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4. čle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prenehanje veljavnosti)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(1) Z dnem uveljavitve tega odloka preneha veljati Odlok o odvajanju in čiščenju komunalne odpadne in padavinske vode (Medobčinski uradni vestnik, št. 14/2002)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(2) Predpisi sprejeti na podlagi Odloka o odvajanju in čiščenju komunalne odpadne in padavinske vode (Medobčinski uradni vestnik, št. 14/2002) ostanejo v veljavi, do uveljavitve novih predpisov, v kolikor niso v nasprotju s tem odlokom.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 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ŽELEZNIK, univ.dipl. pravnik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Institut za lokalno samoupravo in javna naročila Mar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9:00Z</dcterms:created>
  <dc:creator>mkorosec</dc:creator>
  <dc:description/>
  <cp:keywords/>
  <dc:language>en-US</dc:language>
  <cp:lastModifiedBy>mkorosec</cp:lastModifiedBy>
  <cp:lastPrinted>2010-01-05T09:10:00Z</cp:lastPrinted>
  <dcterms:modified xsi:type="dcterms:W3CDTF">2010-01-05T11:19:00Z</dcterms:modified>
  <cp:revision>2</cp:revision>
  <dc:subject/>
  <dc:title>MESTNA OBČINA MARIBOR</dc:title>
</cp:coreProperties>
</file>