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Številka: 10003-57/2009 090208 SM</w:t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5. januar 201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/>
      </w:pPr>
      <w:r>
        <w:rPr>
          <w:sz w:val="22"/>
          <w:szCs w:val="22"/>
        </w:rPr>
        <w:t>ZADEVA:</w:t>
        <w:tab/>
        <w:t>Evidentiranje kandidatov za imenovanje treh predstavnikov ustanoviteljice (MOM) v svet javnega zavoda Muzej narodne osvoboditve Maribor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vni zavod Muzej narodne osvoboditve Maribor je zaprosil za imenovanje treh predstavnikov ustanoviteljice (MOM) v svet muzeja, ker svetu v sedanji sestavi poteče mandat maja 2010. </w:t>
      </w:r>
    </w:p>
    <w:p>
      <w:pPr>
        <w:pStyle w:val="Telobesedila3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Po 19. členu Odloka o ustanovitvi javnega zavoda Muzej narodne osvoboditve Maribor (MUV, št. 22/2004) svet muzeja sestavlja sedem članov: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b/>
          <w:szCs w:val="22"/>
        </w:rPr>
        <w:t>- tri člane imenuje ustanovitelj med strokovnjaki s področij dela galerije, financ in pravnih zadev,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>- dva člana izvolijo zaposleni v muzeju na zboru delavcev z večino glasov vseh navzočih, pri čemer enega izvolijo izmed vseh zaposlenih, enega pa izmed zaposlenih na strokovnih področjih dejavnosti muzeja,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- dva predstavnika uporabnikov oziroma zainteresirane javnost, od katerih enega imenuje Kulturniška zbornica Slovenije, drugega pa Zavod Republike Slovenije za šolstvo – območna enota Maribor.</w:t>
      </w:r>
    </w:p>
    <w:p>
      <w:pPr>
        <w:pStyle w:val="Telobesedila3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Mandat članov sveta traja pet let in so lahko po poteku mandata ponovno imenovani oziroma izvoljeni. Mandat članov sveta začne teči z dnem konstituiranja sveta muzeja.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rPr/>
      </w:pPr>
      <w:r>
        <w:rPr>
          <w:rFonts w:cs="Century Schoolbook" w:ascii="Century Schoolbook" w:hAnsi="Century Schoolbook"/>
          <w:szCs w:val="22"/>
        </w:rPr>
        <w:t xml:space="preserve">Funkcijo člana sveta kot predstavnika ustanoviteljice (MOM) še sedaj do poteka mandata svetu opravljajo </w:t>
      </w:r>
      <w:r>
        <w:rPr>
          <w:rFonts w:cs="Century Schoolbook" w:ascii="Century Schoolbook" w:hAnsi="Century Schoolbook"/>
          <w:b/>
          <w:szCs w:val="22"/>
        </w:rPr>
        <w:t>prvi mandat:</w:t>
      </w:r>
    </w:p>
    <w:p>
      <w:pPr>
        <w:pStyle w:val="Telobesedila3"/>
        <w:rPr/>
      </w:pPr>
      <w:r>
        <w:rPr>
          <w:rFonts w:cs="Century Schoolbook" w:ascii="Century Schoolbook" w:hAnsi="Century Schoolbook"/>
          <w:szCs w:val="22"/>
        </w:rPr>
        <w:t>- Marjan BAČKO (DeSUS),</w:t>
      </w:r>
    </w:p>
    <w:p>
      <w:pPr>
        <w:pStyle w:val="Telobesedila3"/>
        <w:rPr/>
      </w:pPr>
      <w:r>
        <w:rPr>
          <w:rFonts w:cs="Century Schoolbook" w:ascii="Century Schoolbook" w:hAnsi="Century Schoolbook"/>
          <w:szCs w:val="22"/>
        </w:rPr>
        <w:t>- Jožef MURKO (SLS) in</w:t>
      </w:r>
    </w:p>
    <w:p>
      <w:pPr>
        <w:pStyle w:val="Telobesedila3"/>
        <w:rPr/>
      </w:pPr>
      <w:r>
        <w:rPr>
          <w:rFonts w:cs="Century Schoolbook" w:ascii="Century Schoolbook" w:hAnsi="Century Schoolbook"/>
          <w:szCs w:val="22"/>
        </w:rPr>
        <w:t>- mag. Aleksandra PODGORNIK (LDS).</w:t>
      </w:r>
    </w:p>
    <w:p>
      <w:pPr>
        <w:pStyle w:val="Telobesedila3"/>
        <w:rPr>
          <w:rFonts w:ascii="Century Schoolbook" w:hAnsi="Century Schoolbook" w:eastAsia="Century Schoolbook" w:cs="Century Schoolbook"/>
          <w:szCs w:val="22"/>
        </w:rPr>
      </w:pPr>
      <w:r>
        <w:rPr>
          <w:rFonts w:eastAsia="Century Schoolbook" w:cs="Century Schoolbook" w:ascii="Century Schoolbook" w:hAnsi="Century Schoolbook"/>
          <w:szCs w:val="22"/>
        </w:rPr>
        <w:t xml:space="preserve"> </w:t>
      </w:r>
    </w:p>
    <w:p>
      <w:pPr>
        <w:pStyle w:val="Telobesedila3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b/>
          <w:szCs w:val="22"/>
        </w:rPr>
        <w:t>Zaradi pravočasnega konstituiranja sveta muzeja za prihodnje mandatno obdobje, prosim, da za imenovanje treh predstavnikov ustanoviteljice (MOM) evidentirate kandidate, pri čemer upoštevajte 19. člen akta o ustanovitvi javnega zavoda Muzej NO Maribor, ki določa, da ustanovitelj imenuje tri člane sveta muzeja med strokovnjaki s področij dela muzeja, financ in pravnih zadev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/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 xml:space="preserve">najkasneje do srede, 13. januarja 2010 </w:t>
      </w:r>
      <w:r>
        <w:rPr>
          <w:b w:val="false"/>
          <w:sz w:val="22"/>
          <w:szCs w:val="22"/>
        </w:rPr>
        <w:t>na naslov: Komisija za mandatna vprašanja, volitve in imenovanja, Mestna občina Maribor, Ulica heroja Staneta 1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2:00Z</dcterms:created>
  <dc:creator>SSIROVNIK</dc:creator>
  <dc:description/>
  <cp:keywords/>
  <dc:language>en-US</dc:language>
  <cp:lastModifiedBy>SSIROVNIK</cp:lastModifiedBy>
  <dcterms:modified xsi:type="dcterms:W3CDTF">2010-01-05T13:53:00Z</dcterms:modified>
  <cp:revision>1</cp:revision>
  <dc:subject/>
  <dc:title> </dc:title>
</cp:coreProperties>
</file>