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>Datum: 6. janu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B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5. SEJO DELOVNE SKUPINE ZA PRIPRAVO ANALIZE O POLOŽAJU INVALIDOV V MOM IN PREDLOGA AKCIJSKEGA NAČRT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bo dne 14. januarja 2010 ob 14.00 uri v prostor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jske ulice 7, 2000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kiranje urejeno na dvorišču MOM, za invalide na vozičku na Grajski ul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predlaganim sledečim </w:t>
      </w:r>
      <w:r>
        <w:rPr>
          <w:b/>
          <w:i/>
        </w:rPr>
        <w:t>DNEVNIM RED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aključni pregled gradiv Analize o položaju invalidov v MOM in predloga Akcijskega načrta za izboljšanje enakih možnosti za invalide v MOM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gled dopolnjene vsebine po obravnavanih področjih (vsak izmed članov predstavi dopolnitve in ugotovitve s področja, ki ga je obravnava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regled pogojev za kandidaturo v projektu ZDIS »Občina po meri invalidov«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gled potrebnih aktivnosti in dokumentacije za prijavo k projekt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ločitev nalog v zvezi z izvedbo prija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egled predloga vsebine za 2. sejo Sveta invalidov, ki bo predvidoma 21.1.2010 oziroma najkasneje do konca januarja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ndidatura MOM v projektu ZDIS »Občina po meri invalidov«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slitev invalidov v MOM (pregled možnosti in informiranje delodajalcev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seja predstavlja zadnje formalno srečanje delovne skupine pred prijavo h kandidaturi za listino »Občina po meri invalidov«. </w:t>
      </w:r>
      <w:r>
        <w:rPr>
          <w:b/>
          <w:i/>
          <w:u w:val="single"/>
        </w:rPr>
        <w:t>Zaradi terminskih obvez glede oddaje gradiva do konca januarja 2010 je prisotnost vsakega izmed članov izjemno pomembna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sim, da se srečanja zanesljivo udeležit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 lepimi pozdra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ovna skupina za pripra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ze o položaju invalidov v MOM in predloga Akcijskega nač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taša Rebernik, </w:t>
            </w:r>
            <w:r>
              <w:rPr>
                <w:b/>
                <w:i/>
              </w:rPr>
              <w:t>predsedn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sl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anicam in članom delovne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inet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ica mestne uprave M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a za delovanje mestn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 za vzgojo in izobraževanje, zdravstven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UKPOP M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4:00Z</dcterms:created>
  <dc:creator>Nataša Rebernik</dc:creator>
  <dc:description/>
  <cp:keywords/>
  <dc:language>en-US</dc:language>
  <cp:lastModifiedBy>Nataša Rebernik</cp:lastModifiedBy>
  <dcterms:modified xsi:type="dcterms:W3CDTF">2010-01-06T09:04:00Z</dcterms:modified>
  <cp:revision>5</cp:revision>
  <dc:subject/>
  <dc:title>VABILO</dc:title>
</cp:coreProperties>
</file>