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– 8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3. januar 2010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6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19. januarja 2010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35. seje in potrditev zapisnik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proračunu mestne občine Maribor za leto 2010 – prva obravna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govori mestne uprave na sklepe 35. seje nadzornega odbo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redloga člana nadzornega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je priloženo, razen proračuna, ki ga boste prejeli naknadno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Stanislav BRGLEZ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2:00Z</dcterms:created>
  <dc:creator>SSIROVNIK</dc:creator>
  <dc:description/>
  <cp:keywords/>
  <dc:language>en-US</dc:language>
  <cp:lastModifiedBy>SSIROVNIK</cp:lastModifiedBy>
  <cp:lastPrinted>2010-01-14T08:22:00Z</cp:lastPrinted>
  <dcterms:modified xsi:type="dcterms:W3CDTF">2010-01-14T07:23:00Z</dcterms:modified>
  <cp:revision>1</cp:revision>
  <dc:subject/>
  <dc:title>MESTNA OBČINA MARIBOR</dc:title>
</cp:coreProperties>
</file>