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4. janua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43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 xml:space="preserve">ponedeljek,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18. januarj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3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42. red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kah za imenovanje direktorice javnega zavoda Dom starejših občanov Te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razrešitev sedanjega član in imenovanje nove – nadomestne članice v Komisiji za mladinska vprašanja v mestni občini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tavnikov ustanoviteljice (MOM) v svet javnega zavoda Muzej narodne osvoboditve Maribor</w:t>
      </w:r>
    </w:p>
    <w:p>
      <w:pPr>
        <w:pStyle w:val="Telobesedilazamik2"/>
        <w:ind w:left="0" w:hanging="0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9:00Z</dcterms:created>
  <dc:creator>SSIROVNIK</dc:creator>
  <dc:description/>
  <cp:keywords/>
  <dc:language>en-US</dc:language>
  <cp:lastModifiedBy>SSIROVNIK</cp:lastModifiedBy>
  <dcterms:modified xsi:type="dcterms:W3CDTF">2010-01-13T13:37:00Z</dcterms:modified>
  <cp:revision>2</cp:revision>
  <dc:subject/>
  <dc:title> </dc:title>
</cp:coreProperties>
</file>