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15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11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33. SEJO MESTNEGA SVETA, sprejeta na 34. seji odbora, 23.  novembr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območja Brezje 4K (OPPN za del PPE Br4 K - centralno območje ob Puhovi ulici) GMS – 697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sprejemu integralnega in prečiščenega kartografskega gradiva Odloka o prostorskih ureditvenih pogojih za območje urbanistične zasnove mesta Maribor v digitalni obliki GMS - 69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7:00Z</dcterms:created>
  <dc:creator>SSIROVNIK</dc:creator>
  <dc:description/>
  <cp:keywords/>
  <dc:language>en-US</dc:language>
  <cp:lastModifiedBy>SSIROVNIK</cp:lastModifiedBy>
  <dcterms:modified xsi:type="dcterms:W3CDTF">2010-01-15T13:17:00Z</dcterms:modified>
  <cp:revision>1</cp:revision>
  <dc:subject/>
  <dc:title>MESTNA OBČINA MARIBOR</dc:title>
</cp:coreProperties>
</file>